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lang w:val="mk-MK"/>
        </w:rPr>
      </w:pPr>
      <w:r>
        <w:rPr>
          <w:rFonts w:cs="StobiSerif Regular" w:ascii="StobiSerif Regular" w:hAnsi="StobiSerif Regular"/>
          <w:b/>
          <w:lang w:val="mk-MK"/>
        </w:rPr>
        <w:t>РЕПУБЛИКА СЕВЕРНА МАКЕДОН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МИНИСТЕРСТВО ЗА ВНАТРЕШНИ РАБОТ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_______________________________________________________________</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spacing w:lineRule="auto" w:line="360"/>
        <w:jc w:val="center"/>
        <w:rPr>
          <w:rFonts w:ascii="StobiSerif Regular" w:hAnsi="StobiSerif Regular" w:cs="StobiSerif Regular"/>
          <w:b/>
          <w:b/>
          <w:sz w:val="30"/>
          <w:szCs w:val="30"/>
          <w:lang w:val="mk-MK"/>
        </w:rPr>
      </w:pPr>
      <w:r>
        <w:rPr>
          <w:rFonts w:cs="StobiSerif Regular" w:ascii="StobiSerif Regular" w:hAnsi="StobiSerif Regular"/>
          <w:b/>
          <w:sz w:val="40"/>
          <w:szCs w:val="40"/>
          <w:lang w:val="mk-MK"/>
        </w:rPr>
        <w:t>К О Л Е К Т И В Е Н    Д О Г О В О Р</w:t>
      </w:r>
      <w:r>
        <w:rPr>
          <w:rFonts w:cs="StobiSerif Regular" w:ascii="StobiSerif Regular" w:hAnsi="StobiSerif Regular"/>
          <w:b/>
          <w:sz w:val="40"/>
          <w:szCs w:val="40"/>
          <w:lang w:val="sl-SI"/>
        </w:rPr>
        <w:t xml:space="preserve"> </w:t>
      </w:r>
    </w:p>
    <w:p>
      <w:pPr>
        <w:pStyle w:val="Normal"/>
        <w:spacing w:lineRule="auto" w:line="360"/>
        <w:jc w:val="center"/>
        <w:rPr>
          <w:rFonts w:ascii="StobiSerif Regular" w:hAnsi="StobiSerif Regular" w:cs="StobiSerif Regular"/>
          <w:b/>
          <w:b/>
          <w:sz w:val="30"/>
          <w:szCs w:val="30"/>
          <w:lang w:val="mk-MK"/>
        </w:rPr>
      </w:pPr>
      <w:r>
        <w:rPr>
          <w:rFonts w:cs="StobiSerif Regular" w:ascii="StobiSerif Regular" w:hAnsi="StobiSerif Regular"/>
          <w:b/>
          <w:sz w:val="30"/>
          <w:szCs w:val="30"/>
          <w:lang w:val="mk-MK"/>
        </w:rPr>
        <w:t>НА МИНИСТЕРСТВОТО ЗА ВНАТРЕШНИ РАБОТИ</w:t>
      </w:r>
    </w:p>
    <w:p>
      <w:pPr>
        <w:pStyle w:val="Normal"/>
        <w:numPr>
          <w:ilvl w:val="0"/>
          <w:numId w:val="7"/>
        </w:numPr>
        <w:spacing w:lineRule="auto" w:line="360"/>
        <w:jc w:val="center"/>
        <w:rPr>
          <w:rFonts w:ascii="StobiSerif Regular" w:hAnsi="StobiSerif Regular" w:cs="StobiSerif Regular"/>
          <w:b/>
          <w:b/>
          <w:sz w:val="32"/>
          <w:szCs w:val="32"/>
          <w:lang w:val="mk-MK"/>
        </w:rPr>
      </w:pPr>
      <w:r>
        <w:rPr>
          <w:rFonts w:cs="StobiSerif Regular" w:ascii="StobiSerif Regular" w:hAnsi="StobiSerif Regular"/>
          <w:b/>
          <w:sz w:val="30"/>
          <w:szCs w:val="30"/>
          <w:lang w:val="mk-MK"/>
        </w:rPr>
        <w:t>неофицијален пречистен текст -</w:t>
      </w:r>
    </w:p>
    <w:p>
      <w:pPr>
        <w:pStyle w:val="Normal"/>
        <w:spacing w:lineRule="auto" w:line="36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spacing w:lineRule="auto" w:line="360"/>
        <w:ind w:left="2160" w:right="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360"/>
        <w:ind w:left="2160" w:right="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Скопје, февруари </w:t>
      </w:r>
      <w:r>
        <w:rPr>
          <w:rFonts w:cs="StobiSerif Regular" w:ascii="StobiSerif Regular" w:hAnsi="StobiSerif Regular"/>
          <w:b/>
          <w:lang w:val="mk-MK"/>
        </w:rPr>
        <w:t>2022 година</w:t>
      </w:r>
    </w:p>
    <w:p>
      <w:pPr>
        <w:pStyle w:val="Normal"/>
        <w:ind w:left="0" w:right="0" w:firstLine="720"/>
        <w:jc w:val="both"/>
        <w:rPr>
          <w:rFonts w:ascii="StobiSerif Regular" w:hAnsi="StobiSerif Regular" w:eastAsia="StobiSerif Regular" w:cs="StobiSerif Regular"/>
          <w:b/>
          <w:b/>
          <w:sz w:val="32"/>
          <w:szCs w:val="32"/>
          <w:lang w:val="mk-MK"/>
        </w:rPr>
      </w:pPr>
      <w:r>
        <w:rPr>
          <w:rFonts w:cs="StobiSerif Regular" w:ascii="StobiSerif Regular" w:hAnsi="StobiSerif Regular"/>
          <w:sz w:val="22"/>
          <w:szCs w:val="22"/>
          <w:lang w:val="mk-MK"/>
        </w:rPr>
        <w:t xml:space="preserve">Пречистениот текст на Колективниот договор на Министерството за внатрешни работи ги опфаќа: Колективниот договор на Министерството за внатрешни работи (,,Службен весник на РСМ“ бр. 149/21), Колективниот договор за изменување и дополнување на Колективниот договор на Министерството за внатрешни работи (,,Службен весник на РСМ“ бр. 299/21), Колективниот договор за изменување и дополнување на Колективниот договор на Министерството за внатрешни работи (,,Службен весник на РСМ“ бр. 303/21), Колективниот договор за изменување и дополнување на Колективниот договор на Министерството за внатрешни работи (,,Службен весник на РСМ“ бр. 32/22) </w:t>
      </w:r>
    </w:p>
    <w:p>
      <w:pPr>
        <w:pStyle w:val="Normal"/>
        <w:jc w:val="center"/>
        <w:rPr>
          <w:rFonts w:ascii="StobiSerif Regular" w:hAnsi="StobiSerif Regular" w:eastAsia="StobiSerif Regular" w:cs="StobiSerif Regular"/>
          <w:b/>
          <w:b/>
          <w:sz w:val="32"/>
          <w:szCs w:val="32"/>
          <w:lang w:val="mk-MK"/>
        </w:rPr>
      </w:pPr>
      <w:r>
        <w:rPr>
          <w:rFonts w:eastAsia="StobiSerif Regular" w:cs="StobiSerif Regular" w:ascii="StobiSerif Regular" w:hAnsi="StobiSerif Regular"/>
          <w:b/>
          <w:sz w:val="32"/>
          <w:szCs w:val="32"/>
          <w:lang w:val="mk-MK"/>
        </w:rPr>
      </w:r>
    </w:p>
    <w:p>
      <w:pPr>
        <w:pStyle w:val="Normal"/>
        <w:jc w:val="center"/>
        <w:rPr>
          <w:rFonts w:ascii="StobiSerif Regular" w:hAnsi="StobiSerif Regular" w:eastAsia="StobiSerif Regular" w:cs="StobiSerif Regular"/>
          <w:b/>
          <w:b/>
          <w:sz w:val="32"/>
          <w:szCs w:val="32"/>
          <w:lang w:val="mk-MK"/>
        </w:rPr>
      </w:pPr>
      <w:r>
        <w:rPr>
          <w:rFonts w:eastAsia="StobiSerif Regular" w:cs="StobiSerif Regular" w:ascii="StobiSerif Regular" w:hAnsi="StobiSerif Regular"/>
          <w:b/>
          <w:sz w:val="32"/>
          <w:szCs w:val="32"/>
          <w:lang w:val="mk-MK"/>
        </w:rPr>
      </w:r>
    </w:p>
    <w:p>
      <w:pPr>
        <w:pStyle w:val="Normal"/>
        <w:jc w:val="center"/>
        <w:rPr>
          <w:rFonts w:ascii="StobiSerif Regular" w:hAnsi="StobiSerif Regular" w:cs="StobiSerif Regular"/>
          <w:b/>
          <w:b/>
          <w:sz w:val="28"/>
          <w:szCs w:val="28"/>
          <w:lang w:val="mk-MK"/>
        </w:rPr>
      </w:pPr>
      <w:r>
        <w:rPr>
          <w:rFonts w:eastAsia="StobiSerif Regular" w:cs="StobiSerif Regular" w:ascii="StobiSerif Regular" w:hAnsi="StobiSerif Regular"/>
          <w:b/>
          <w:sz w:val="32"/>
          <w:szCs w:val="32"/>
          <w:lang w:val="mk-MK"/>
        </w:rPr>
        <w:t xml:space="preserve">     </w:t>
      </w:r>
      <w:r>
        <w:rPr>
          <w:rFonts w:cs="StobiSerif Regular" w:ascii="StobiSerif Regular" w:hAnsi="StobiSerif Regular"/>
          <w:b/>
          <w:sz w:val="32"/>
          <w:szCs w:val="32"/>
          <w:lang w:val="mk-MK"/>
        </w:rPr>
        <w:t>К О Л Е К Т И В Е Н   Д О Г О В О Р</w:t>
      </w:r>
    </w:p>
    <w:p>
      <w:pPr>
        <w:pStyle w:val="Normal"/>
        <w:jc w:val="center"/>
        <w:rPr>
          <w:rFonts w:ascii="StobiSerif Regular" w:hAnsi="StobiSerif Regular" w:cs="StobiSerif Regular"/>
          <w:b/>
          <w:b/>
          <w:lang w:val="mk-MK"/>
        </w:rPr>
      </w:pPr>
      <w:r>
        <w:rPr>
          <w:rFonts w:cs="StobiSerif Regular" w:ascii="StobiSerif Regular" w:hAnsi="StobiSerif Regular"/>
          <w:b/>
          <w:sz w:val="28"/>
          <w:szCs w:val="28"/>
          <w:lang w:val="mk-MK"/>
        </w:rPr>
        <w:t>НА МИНИСТЕРСТВОТО ЗА ВНАТРЕШНИ РАБОТИ</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 ОПШТ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колективен договор се уредуваат правата и обврските на работниците во Министерството за внатрешни работи и работодавачот, како и условите и начинот на остварување на правата и обврските од работен однос и други прашања од работните односи или во врска со работните одно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одавач во смисла на овој колективен договор е Министерството за внатрешни работи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натамошниот текст: Министерството) претставувано од министерот за внатрешни работи (во натамошниот текст: министерот), кое вработува работници врз основа на договор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во смисла на овој колективен договор е лице ко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снова работен однос на работно место со статус на овластено службено лице или со статус согласно Законот за работни односи врз основа на склучен договор за вработување на неопределено или определено време, со полно, со пократко од полното и со работно време во Министерство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работи на работно место со статус на овластено службено лице или со статус согласно Законот за работни односи со полно, односно со скратено работно време во Министерството.</w:t>
      </w:r>
    </w:p>
    <w:p>
      <w:pPr>
        <w:pStyle w:val="Normal"/>
        <w:tabs>
          <w:tab w:val="clear" w:pos="720"/>
          <w:tab w:val="left" w:pos="1965" w:leader="none"/>
          <w:tab w:val="left" w:pos="2801"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r>
    </w:p>
    <w:p>
      <w:pPr>
        <w:pStyle w:val="Normal"/>
        <w:tabs>
          <w:tab w:val="clear" w:pos="720"/>
          <w:tab w:val="left" w:pos="1965" w:leader="none"/>
        </w:tabs>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4</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Изразот ,,работник“ употребен во овој колективен договор во машки род има неутрално значење и се однесува и за жени и за мажи – работници во Министерството.</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288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индикат во смисла на овој колективен договор е Македонскиот полициски синдикат, како репрезентативен синдикат (во натамошниот текст: МПС) претставуван од претседателот на МПС и неговите овластени претстав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вој Колективен договор се применува непосредно и е задолжителен за сите работници кои имаат статус на овластено службено лице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За работниците во Министерството кои имаат статус согласно Законот за работни односи, се применуваат одредбите од Глава </w:t>
      </w:r>
      <w:r>
        <w:rPr>
          <w:rFonts w:cs="StobiSerif Regular" w:ascii="StobiSerif Regular" w:hAnsi="StobiSerif Regular"/>
          <w:sz w:val="22"/>
          <w:szCs w:val="22"/>
          <w:lang w:val="en-US"/>
        </w:rPr>
        <w:t xml:space="preserve">XVI </w:t>
      </w:r>
      <w:r>
        <w:rPr>
          <w:rFonts w:cs="StobiSerif Regular" w:ascii="StobiSerif Regular" w:hAnsi="StobiSerif Regular"/>
          <w:sz w:val="22"/>
          <w:szCs w:val="22"/>
          <w:lang w:val="mk-MK"/>
        </w:rPr>
        <w:t xml:space="preserve">од овој колективен договор. </w:t>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Со овој колективен договор односно со договорот за вработување можат да се предвидат права кои за работниците се поповолни од правата утврдени со законите со кои се уредуваат права на работниците, доколку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тоа не е во спротивност со одредбите од тие зако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ашањата кои не се уредени со овој колективен договор, се применуваат одредбите од соодветните закони и подзаконските прописи донесени врз основа на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ПОСЕБН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ЗАСНОВАЊЕ НА РАБОТЕН ОДНОС</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Услови, начин и постапка за засновање на работен однос</w:t>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отребата од прием на нови работници одлучува министерот во согласност со потребите утврдени во актите за организација и работа и систематизација на работните места во Министерств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кои се инкорпорирани актите за организација и работа и систематизација на работните места во Бирото за јавна безбедност (во натамошниот текст: Бир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Условите за засновање на работен однос во Министерството, принципите при вработување во Министерството, начините на засновање на работен однос, постапката на селекција на лица кои засноваат работен однос во Министерството, склучувањето на договор за вработување и видовите договори за вработување, како и правата и обврските што произлегуваат од работниот однос на работниците во Министерството, се пропишани и се остваруваат согласно Законот за внатрешни работи, Законот за полиција, Законот за работните односи и подзаконските прописи што произлегуваат од Законот за внатрешни работи за начинот на спроведување на селекција на лица кои засноваат работен однос во Министерството, за начинот на остварување на системот на кариера на работниците во Министерството, како и за начинот на оценување на работниците, формата и содржината на образецот за оценување и образецот за годишно интервју, како и формата и содржината на извештајот за извршено оценување на работниците во Министерството.   </w:t>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стапката за селекција на лица кои засноваат работен однос во Министерството врз основа на јавен оглас</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ја спроведува комисија за селекција на лица кои засноваат работен однос во Министерството, формира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мисијата од ставот (1) на овој член, се формира по потреба односно во случаите кога се врши прием на нови работници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е составена од претседател и најмалку четири члена – претставници од организациските единици согласно организациската поставеност на работното место за кое има потреба да се заснова работен однос, секретар и нивни заменици. Секретарот на комисијата нема право на гла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Комисијата работи согласно одредбите од Законот за внатрешни работи, Законот за полиција, подзаконскиот пропис за селекција и избор на лица кои засноваат работен однос во Министерството и прописите од областа на работните однос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 Приправ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ab/>
        <w:t>Министерството може да склучи договор за вработување на неопределено време со лице кое за првпат започнува да врши работа соодветна на видот на своето стручно образование и нема претходно работно искуство – како приправник за одредено работно место.</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риправникот се оспособува за самостојно и стручно вршење на работите и задачите на работното место за кое склучил договор за вработување (приправнички стаж).</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правничкиот стаж трае девет месеци.</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3) Приправничкиот стаж на полицаец – приправник трае шест месеци.</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1 Обука на приправник</w:t>
      </w:r>
      <w:r>
        <w:rPr>
          <w:rFonts w:cs="StobiSerif Regular" w:ascii="StobiSerif Regular" w:hAnsi="StobiSerif Regular"/>
          <w:sz w:val="22"/>
          <w:szCs w:val="22"/>
          <w:lang w:val="mk-MK"/>
        </w:rPr>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риправничкиот стаж приправникот го поминува на обука согласно одредбите од Законот за внатрешни работи и Правилникот за обука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 завршување на приправничкиот стаж</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приправникот полага приправнички испит.</w:t>
      </w:r>
    </w:p>
    <w:p>
      <w:pPr>
        <w:pStyle w:val="Normal"/>
        <w:tabs>
          <w:tab w:val="clear" w:pos="720"/>
          <w:tab w:val="left" w:pos="232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2 Приправнички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6</w:t>
        <w:tab/>
        <w:tab/>
        <w:tab/>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правничкиот испит се состои во проверка на теоретско познавање на прописите (општ дел) и основите за практична работа во областите во надлежност на Министерството (посебен дел).</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пштиот и посебниот дел од приправничкиот испит од членот 16 од овој колективен договор, претставуваат единствена цел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е полага согласно програма донесе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ограмата од ставот (1) на овој член, ја изготвуваат организациските единици надлежни за управување со човечки ресурси за потребите на Министерството и во Бирото.</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3) Програмата содржи план во кој се разработени сите прашања според надлежностите на организациските единици за потребите на Министерството односно во Бирото, градивото, прописите и правната литература.</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ab/>
        <w:tab/>
        <w:tab/>
        <w:tab/>
        <w:t>Член 1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 Приправничкиот испит се полага писмено по електронски пат, со одговарање на определен број прашања во вид на решавање на електронски тест на компјуте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Базите на прашања за приправничкиот испит ги изготвува комисија формирана од министер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Комисијата од ставот (2) на овој член, е составена од претседател, најмалку пет члена – претставници од организациските единици за потребите на Министерството и Бирото, секретар и нивни замени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Комисијата од ставот (2) на овој член, по потреба врши ревизија и ажурирање на базите на прашања од приправничкиот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ри ревизијата комисијата особено ги има предвид измените на правните прописи на кои е засновано прашањето, бројот на кандидати кои го одговарале, успешноста во одговарањето на истите, како и други критериуми кои можат да влијаат врз подобрувањето на квалитетот на базите на праш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рз основа на извршената ревизија и ажурирање на базите на прашања, комисијата одлучува прашањата да бидат изменети или целосно отстранети од баз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Прашањата кои по извршеното ажурирање согласно ставот (6) на овој член, се целосно отстранети, се заменуваат со нови.</w:t>
      </w:r>
    </w:p>
    <w:p>
      <w:pPr>
        <w:pStyle w:val="Normal"/>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8) Базите на прашањ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јавно достапни на веб страницата на Министерството.</w:t>
      </w:r>
    </w:p>
    <w:p>
      <w:pPr>
        <w:pStyle w:val="Normal"/>
        <w:ind w:left="0" w:right="0"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20</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лагањето на приправничкиот испит се врши најдоцна во рок  од 15 дена од денот на истекот на приправничкиот стаж.</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 полагање на приправничкиот испит, министерот формира испитни комисии.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Испитните комисии од ставот (1) на овој член, се формираат на ниво на Министерството – за полагање приправнички испит за работници распоредени во организациските единици што вршат работи за потребите на Министерството и во Бирото – за полагање приправнички испит за работници распоредени во организациските единици во Биро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ните комисии од членот 21 од овој колективен договор, се составени од претседател, најмалку тројца членови од кои еден член е од областа на информатика, секретар и нивни заме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претседател, член односно заменик во испитната комисија за полагање на приправничкиот испит се определува работник со VII/1</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степен на образование или 240 ЕКТС и работно искуство во Министерството од најмалку пе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полагање на приправничкиот испит приправникот преку организациската единица во која работи задолжително поднесува писмено барање до организациската единица надлежна за управување со човечки ресурси во Министерството односно Бирото, согласно организациската поставеност на организациската единица во која работи приправ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исменото барање од ставот (1) на овој член, приправникот е должен да го достави најдоцна во рок од пет дена пред истекот на приправничкиот стаж.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околку приправникот не поднесе барање за полагање на приправнички испит во рокот утврден во ставот (2) на овој член, се смета дека не го положил приправничкиот испит по прв па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Во случаите кога приправникот нема да достави барање за полагање приправнички испит во рокот од ставот (2) на овој член, надлежната организациска единица за управување со човечки ресурси задолжително го известува за обврската да поднесе барање во рок од 30 дена од истекот на рокот од ставот (2) на овој член, со укажување на последиците од неподнесување на бар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4</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Кога кандидатот од објективни причини е спречен да се јави во времето определено за полагање на првиот дел од приправничкиот испит, кандидатот е должен да го најави и оправда своето отсуство со писмено известување до надлежната организациска единица за управување со човечки ресурси.</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ните комисии од членот 2</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xml:space="preserve"> од овој колективен договор, одржуваат испити по потре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на комисијата го определува денот и часот за полагање на приправничкиот испит и за тоа се известува приправникот и организациската единица во која тој работи по писмен пат, најдоцна седум дена пред полагањето на приправничкиот испи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е полага во просторија за полагање на испит, посебно опремена за полагање на приправнички испит со материјално-техничка и информатичка опрема, интернет врска и опрема за снимање на полагање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Во просторијата за полагање на испитот, за време на полагање на испитот се присутни само кандидатите и членовите на испитната комис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полагањето на приправничкиот испит, испитната комисија го утврдува идентитетот на кандидатот со увид во лична кар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кандидатот за време на полагањето на приправничкиот испи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кандидатот за време на полагањето на приправничкиот испит не му се дозволува да контактира со други кандидати или лица, освен со информатичарот од испитната комисија, во случај кога има технички проблем со компју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техничките проблеми со компјутерот бидат отстранети за 15 минути испитот продолжува, а доколку не бидат отстранети во овој рок, испитот само за тој кандидат се прекинува и ќе се одржи во рок од најдоцна три дена од денот на прекинувањето на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Ако при полагање на испитот настанат технички проблеми со повеќе од пет компјутери и тие не бидат отстранети во рок од пет минути, испитот се прекинува за сите кандидати кои го полагаат и ќе се одржи најдоцна во рок од три дена од денот на прекинувањето на испито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6) Доколку кандидатот при полагањето на испитот постапува спротивно од ставовите (2) и (3) на овој член, нема да му се дозволи натамошно полагање на испитот, при што се смета дека кандидатот не го положил приправничкиот испит и истото се констатира во записникот за полагање на приправничкиот испит, кој го составува испитната комис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lang w:val="mk-MK"/>
        </w:rPr>
        <w:tab/>
        <w:tab/>
        <w:tab/>
        <w:tab/>
      </w:r>
      <w:r>
        <w:rPr>
          <w:rFonts w:cs="StobiSerif Regular" w:ascii="StobiSerif Regular" w:hAnsi="StobiSerif Regular"/>
          <w:b/>
          <w:sz w:val="22"/>
          <w:szCs w:val="22"/>
          <w:lang w:val="mk-MK"/>
        </w:rPr>
        <w:t>Член 28</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полагањето претставник од испитната комисија дава појаснување за начинот на спроведување на приправничкиот испи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Електронскиот систем за полагање на приправничкиот испит не може да дозволи постоење на идентична содржина на електронски тест за испитот за повеќе од еден кандид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одржи прашања од секој предмет утврдени во Програмата за полагање на приправнички испит во Министерството и содржи најмалку дваесет прашања со три опции на избор, од кои една е точна, една е слична и една не е точн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е смета дека кандидатот го положил приправничкиот испит доколку со одговорите на прашањата од испитот остварил најмалку 70 % од вкупниот број утврдени бодов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шањата содржани во тестовите за полагање на приправничкиот испит и нивните одговори се чуваат во единствениот електронски систем за полагање на приправничкиот испит, кој го воспоставува и одржува Министерствот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Електронскиот систем од ставот (1) на овој член, содржи и достапна база од најмалку 300 прашања од областа на предметите од програмата за потребите на приправничкиот испит. </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3) Во електронскиот систем е содржано и посочување на прописите и правната литература во кои се содржани одговорите на прашањата од приправничкиот испит.</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1</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шањата од електронскиот тест, зависно од тежината се вреднуваат со бодови определени во тест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езултатите од полагањето на приправничкиот испит му се достапни на кандидатот на компјутерот на кој го полагал испитот, веднаш по неговото завршувањ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купното траење на времето определено за одговарање на прашањата од приправничкиот испит изнесува два час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Испитната комисија составува записник во кој се констатира време и место на одржување на приправничкиот испит, број на присутните кандидати, лично име на кандидатите кои го полагале приправничкиот испит и резултати од спроведениот испи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еријалите и снимките од одржаните приправнички испити се чуваат во Министерството една година од денот на спроведување на испит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4</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ндидатите кои нема да го положат приправничкиот испит, имаат можност за повторно полагање на испитот по истекот на 30 дена од денот на неговото полагање по прв п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5</w:t>
      </w:r>
      <w:r>
        <w:rPr>
          <w:rFonts w:cs="StobiSerif Regular" w:ascii="StobiSerif Regular" w:hAnsi="StobiSerif Regular"/>
          <w:sz w:val="22"/>
          <w:szCs w:val="22"/>
          <w:lang w:val="mk-MK"/>
        </w:rPr>
        <w:tab/>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езултатот од приправничкиот испит се оценува со оценка ,,го положил испитот“ или ,,не го положи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ценка за резултатот од испитот донесува испитната комисија, врз основа на резултатите од електронскиот тест од членот 31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риправникот кој го положил приправничкиот испит му се издава уверение за положен приправнички испи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Уверението од ставот (1) на овој член, го потпишува претседателот на испитната комис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3. </w:t>
      </w:r>
      <w:r>
        <w:rPr>
          <w:rFonts w:cs="StobiSerif Regular" w:ascii="StobiSerif Regular" w:hAnsi="StobiSerif Regular"/>
          <w:b/>
          <w:sz w:val="22"/>
          <w:szCs w:val="22"/>
          <w:lang w:val="mk-MK"/>
        </w:rPr>
        <w:t>Распоредување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работи на работно место во организациската единица на Министерството за кое склучил договор за вработување.</w:t>
        <w:tab/>
      </w:r>
    </w:p>
    <w:p>
      <w:pPr>
        <w:pStyle w:val="Normal"/>
        <w:ind w:left="0" w:right="0"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 xml:space="preserve">(2) Работникот во текот на работниот однос може да биде распореден на друго работно место, различно од она на кое претходно работел, во транспарентна постапка. </w:t>
      </w:r>
    </w:p>
    <w:p>
      <w:pPr>
        <w:pStyle w:val="Normal"/>
        <w:ind w:left="0" w:right="0" w:firstLine="720"/>
        <w:jc w:val="both"/>
        <w:rPr>
          <w:rFonts w:ascii="StobiSerif Regular" w:hAnsi="StobiSerif Regular" w:cs="StobiSerif Regular"/>
        </w:rPr>
      </w:pPr>
      <w:r>
        <w:rPr>
          <w:rFonts w:cs="StobiSerif Regular" w:ascii="StobiSerif Regular" w:hAnsi="StobiSerif Regular"/>
          <w:bCs/>
          <w:sz w:val="22"/>
          <w:szCs w:val="22"/>
          <w:lang w:val="ru-RU"/>
        </w:rPr>
        <w:t>(3) По исклучок од ставот (2) на овој член, транспарентноста на постапката не се однесува на распоредување на работници на работни места во Министерството при распоредување на работникот по потреба на Министерството или при распоредување по барање на работникот.</w:t>
      </w:r>
    </w:p>
    <w:p>
      <w:pPr>
        <w:pStyle w:val="NormalWeb"/>
        <w:spacing w:lineRule="auto" w:line="240" w:before="0" w:after="0"/>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rPr>
        <w:t>(4) Работните места на кои нема да се однесува транспарентноста на постапката, ќе бидат определени во листа потпишана од страна на министерот и МПС.</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Распоредувањето на работникот се врши под услови и на начин утврдени во Законот за внатрешни работи, Правилникот за начинот на остварување на системот на кариера во Министерството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1 Услови за распоредување на работ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во Министерството може да биде распореден на друго работно место само ако се исполнети следните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то место на кое се распоредува работникот е во организациска единица во местото на живеалиште на работникот;</w:t>
      </w:r>
    </w:p>
    <w:p>
      <w:pPr>
        <w:pStyle w:val="Normal"/>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ab/>
        <w:t>-    работното место на кое се распоредува е слободно или упразн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ru-RU"/>
        </w:rPr>
        <w:t>-  работното место на кое се распоредува е идентично по вид во рамки на исто ниво согласно Класификацијата на работните места;</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от во целост ги исполнува условите пропиша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ичн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 Распоредување во транспарентна постапк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може да биде распореден на друго работно место во транспарентна постапка, преку објавување на интерен оглас.</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Пријавувањето на работникот на објавен интерен оглас за распоредување, се врши на посебно пропишан образец за таа намена.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3) Работникот кој се пријавува на интерен оглас, задолжително пред поднесување на апликацијата за тоа го известува раководителот на организациската единица каде во моментот ги извршува работните задачи, на соодветно пропишан образец.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 добиеното известување од ставот (3) на овој член, раководителот на организациската единица може да даде писмено мислење во однос на работникот</w:t>
      </w:r>
      <w:r>
        <w:rPr>
          <w:rFonts w:cs="StobiSerif Regular" w:ascii="StobiSerif Regular" w:hAnsi="StobiSerif Regular"/>
          <w:sz w:val="22"/>
          <w:szCs w:val="22"/>
          <w:lang w:val="en-US"/>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исменото мислење од ставот (4) на овој член, раководителот го дава на образецот од ставот (3) на овој член и истото го доставува до организациската единица за управување со човечки ресурси која го објавила интерниот оглас</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ab/>
        <w:t xml:space="preserve">(6) Организациска единица за управување со човечки ресурси од ставот (5) на овој член, го доставува писменото мислење на раководителот до надлежната комисија за распоредување и унапредување. </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3 Распоредување на барање на работнико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4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може да биде распореден на друго работно место и на негово барање, заради промена на местото на живеење или од други оправдани прич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споредување на барање на работникот заради промена на местото нa живеење, може да се изврши само ако се исполнети условите од членот 38 став (1) алинеи 2, 3, 4 и 5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споредување на барање на работникот од други оправдани причини, може да се изврши само ако се исполнети условите од членот 38 од овој колективен договор и ако работникот писмено ги аргументира и  ги образложи причините за бар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 работникот распореден согласно ставот (1) на овој член, не му следуваат правата предвидени во членот 47 став (2)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4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распоредување согласно членот 40 од овој колективен договор, работникот поднесува барање до организациската единица за управување со човечки ресурси надлежна за организациската единица во која работникот работи во моментот на поднесување на бар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ганизациската единица од ставот (1) на овој член, го разгледува барањето од аспект на исполнетост на условите од членот 40 став (3)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колку не се исполнети условите од членот 40 став (3) од овој колективен договор, организациската единица од ставот (1) на овој член, го известува работникот во рок од 30 дена од денот на доставување на бар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олку се исполнети условите од членот 40 став (3) од овој колективен договор, организациската единица од ставот (1) на овој член, го доставува барањето до надлежната комисија за распоредување и унап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Во случаите од ставот (4) на овој член, соодветно се применуваат одредбите од членот 39 од овој колективен договор, што се однесуваат на можноста на раководителот на организациската единица во која работникот работи да даде писмено мислење во однос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4 Распоредување по потреба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споредување по потреба на Министерството се врши во случаите ког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Министерството се вршат промени во организациската структура или во однос на бројот на работните места во актите за организација и систематизација на работните места во Министерството, а нема потреба да се намали бројот на вработените, доколку се исполнети условите од членот 38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споредувањето на работникот е од времен карактер;</w:t>
      </w: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 се исполнети условите од членот 38 од овој колективен договор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1</w:t>
      </w:r>
      <w:r>
        <w:rPr>
          <w:rFonts w:cs="StobiSerif Regular" w:ascii="StobiSerif Regular" w:hAnsi="StobiSerif Regular"/>
          <w:b/>
          <w:lang w:val="mk-MK"/>
        </w:rPr>
        <w:t xml:space="preserve"> </w:t>
      </w:r>
      <w:r>
        <w:rPr>
          <w:rFonts w:cs="StobiSerif Regular" w:ascii="StobiSerif Regular" w:hAnsi="StobiSerif Regular"/>
          <w:b/>
          <w:sz w:val="22"/>
          <w:szCs w:val="22"/>
          <w:lang w:val="mk-MK"/>
        </w:rPr>
        <w:t>Распоредување при промени во организациската структура на Министерството</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може да биде распореден по потреба на Министерството на друго работно место кога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споредувањето од ставот (1) на овој член, се врши доколку се исполнети условите од членот 38 од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 случај кога поради причините од ставот (1)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38 алинеи 1, 2, 3 и 4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4.2 Распоредување од времен каракт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споредување на работник на друго работно место може да биде и од времен карактер, заради замена на привремено отсу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оредувањето од ставот (1) на овој член, може да трае најмалку еден месец, а најмногу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от (1) на овој член може да трае за временски период за кој е извршено упатув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 распоредувањето од ставовите (1) и (3) на овој член, работникот ја задржува основната компонента на платата утврдена за работното место од кое се распоредува и работниот додаток на плата за тоа работно место, доколку се поповолни за нег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 истекот на временскиот период од ставовите (2) и (3) на овој член, работникот се распоредува на работното место на кое бил распореден пред распоредувањето согласно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крај распоредувањето од ставовите (1) и (3) на овој член, распоредување на друго работно место се врши на работник кој е овластен да носи службено огнено оружје, ако на работникот времено му е одземено оружјето со муницијата согласн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Работникот од ставот (6) на овој член, се распoредува на соодветно работно место во Министерството без овластување за носење и употреба на службено оружје.  </w:t>
      </w:r>
    </w:p>
    <w:p>
      <w:pPr>
        <w:pStyle w:val="Normal"/>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8) Распоредувањето од ставот (6) на овој член, трае до правосилноста на одлуката донесена во кривична, прекршочна или граѓанска постапка.</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3  Распоредување по потреба во други случа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45</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ј кога работникот распореден на работно место за кое е утврден работен додаток на плата заради посебни услови за работа и опасност по живот, односно постоење висок ризик во извршувањето на работите и задачите, при редовна проверка не ги исполнува критериумите за физичка подготвеност утврдени со подзаконски акт на министерот, може да биде распореден на друго работно место соодветно на неговата стручна подготовка, за кое е предвидена основна плата еднаква на основната плата за работното место од кое работникот се распоредув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крај можноста за распоредување во смисла на ставот (1) на овој член, распоредување по потреба може да се врши и во сите други случаи  кога се исполнети условите од членот 38 од овој колективен договор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 работникот.</w:t>
      </w:r>
    </w:p>
    <w:p>
      <w:pPr>
        <w:pStyle w:val="Normal"/>
        <w:ind w:left="0" w:right="0" w:firstLine="720"/>
        <w:jc w:val="both"/>
        <w:rPr>
          <w:rFonts w:ascii="StobiSerif Regular" w:hAnsi="StobiSerif Regular" w:cs="StobiSerif Regular"/>
          <w:b/>
          <w:b/>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Работник кој е овластен да носи службено оружје, а за кој е утврдено дека не e 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на право на инвалидска пензија согласно закон, ќе се распореди на соодветно работно место во Министерството без овластување за носење и употреба на службено оружје.</w:t>
      </w:r>
    </w:p>
    <w:p>
      <w:pPr>
        <w:pStyle w:val="Normal"/>
        <w:autoSpaceDE w:val="false"/>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5 Распоредување на работник на Министерството надвор од местото на неговото живеалишт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4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 исклучок од членот 38 алинеја 1 од овој колективен договор, работник на Министерството по негово барање или по потреба на Министерството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38 алинеи 2, 3, 4 и 5 од овој колективен договор, зара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достаток на работници со соодветна стручна подготовка и работна способност за конкретните работи и задач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вање стручна помош во извршувањето на работите и задачите на организациската единица во која се распоредув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оредувањето на работникот од ставот (1) на овој член, се врши за временски период од најмногу шест месеци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истекот на временскиот период од ставот (2) на овој член, работникот се распоредува на работното место на кое бил распореден пред распоредувањето согласно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распореден согласно членот 46 од овој колективен договор има право на плата во висина на основната компонента на платата што ја имал на работното место од кое е распореден и работниот додаток на плата за тоа работно место, доколку се поповолни за него. Доколку со распоредувањето од членот 44 од овој колективен договор се врши унапредување на работникот, работникот има право на основна плата во висина на основната компонента на платата на работното место на кое се распоредува, односно унапредув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Покрај правото од ставот (1) на овој член, работникот има право и на еднократен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3) Надоместокот на патни трошоци согласно ставот (2) на овој член, се исплатува за патните трошоци направени при првото упатување на работникот на работното место на кое е распореден и неговото последно враќање во местото на живеалиште, во висина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јниската цена на возниот билет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доместокот на трошоците за превоз заради користење на платеното отсуство согласно ставот (2) на овој член, се исплатува само за едно патување (одење и враќање) до местото на живеење на работникот, во висина на најниската цена на возниот билет во јавниот сообраќај.</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Надоместокот на трошоците за превоз заради посета на потесното семејство согласно ставот (2) на овој член, се исплатува за најмногу една посета месечно, во висина на најниската цена на возниот билет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адоместокот од ставовите (3) и (4) на овој член, се исплатува доколку на работникот не му е обезбеден друг вид на превоз од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3.6 Распоредување во други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може да биде распореден на друго работно место согласно членот 38 од овој колективен договор и кога со одлука на надлежната здравствена комисија согласно прописите за пензиско и инвалидско осигурување, е утврдено дека работникот е неспособен за вршење на работите и задачите на работното место каде што работи заради нарушена психофизичка или општа здравствена способност која настапила како последица од повреда при работа или професионална болест.</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2) Работникот од ставот (1) на овој член, ги задржува сите права од работен однос од работното место од кое се распоредува, доколку истите се поповолни за него.</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3.7 Причини поради кои работникот не може да биде распореден на друго работно мес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Законот за внатрешни работи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ботник во Министерството кој има три ефективни години до остварување на правото на пензионирање по сила на закон со навршување на 40 години пензиски стаж, не може да биде распореден на работно место во нивоа пониски од нивото на работното место на кое работи согласно Класификацијата на работните места, освен во случај на дисциплинска мерка за потешко кршење на работниот ред и дисциплина или неисполнување на работните обврски, изречена согласно закон и одредбите од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50</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 кој од неоправдани причини во рок од три дена од денот на врачување на решението не се јави на работното место на кое е распореден, Министерството му го откажува договорот за вработ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shadow/>
          <w:sz w:val="22"/>
          <w:szCs w:val="22"/>
          <w:lang w:val="mk-MK"/>
        </w:rPr>
      </w:pPr>
      <w:r>
        <w:rPr>
          <w:rFonts w:cs="StobiSerif Regular" w:ascii="StobiSerif Regular" w:hAnsi="StobiSerif Regular"/>
          <w:b/>
          <w:shadow/>
          <w:sz w:val="22"/>
          <w:szCs w:val="22"/>
          <w:lang w:val="mk-MK"/>
        </w:rPr>
        <w:t>3.8 Задржување на бројот на остварени платни рангови од претходното работно место</w:t>
      </w:r>
    </w:p>
    <w:p>
      <w:pPr>
        <w:pStyle w:val="Normal"/>
        <w:jc w:val="both"/>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ab/>
        <w:tab/>
        <w:tab/>
        <w:tab/>
        <w:tab/>
      </w:r>
      <w:r>
        <w:rPr>
          <w:rFonts w:cs="StobiSerif Regular" w:ascii="StobiSerif Regular" w:hAnsi="StobiSerif Regular"/>
          <w:b/>
          <w:shadow/>
          <w:sz w:val="22"/>
          <w:szCs w:val="22"/>
          <w:lang w:val="mk-MK"/>
        </w:rPr>
        <w:t>Член 51</w:t>
      </w:r>
    </w:p>
    <w:p>
      <w:pPr>
        <w:pStyle w:val="Normal"/>
        <w:jc w:val="both"/>
        <w:rPr>
          <w:rFonts w:ascii="StobiSerif Regular" w:hAnsi="StobiSerif Regular" w:cs="StobiSerif Regular"/>
          <w:b/>
          <w:b/>
          <w:shadow/>
          <w:sz w:val="22"/>
          <w:szCs w:val="22"/>
          <w:lang w:val="en-US"/>
        </w:rPr>
      </w:pPr>
      <w:r>
        <w:rPr>
          <w:rFonts w:cs="StobiSerif Regular" w:ascii="StobiSerif Regular" w:hAnsi="StobiSerif Regular"/>
          <w:shadow/>
          <w:sz w:val="22"/>
          <w:szCs w:val="22"/>
          <w:lang w:val="mk-MK"/>
        </w:rPr>
        <w:tab/>
        <w:t>Ако работникот е распореден на исто односно унапреден на повисоко работно место согласно Класификацијата на работните места, работникот го задржува бројот на платните рангови што ги остварил од претходното работно место од кое е распореден.</w:t>
      </w:r>
    </w:p>
    <w:p>
      <w:pPr>
        <w:pStyle w:val="Normal"/>
        <w:ind w:left="0" w:right="0" w:firstLine="720"/>
        <w:rPr>
          <w:rFonts w:ascii="StobiSerif Regular" w:hAnsi="StobiSerif Regular" w:cs="StobiSerif Regular"/>
          <w:b/>
          <w:b/>
          <w:shadow/>
          <w:sz w:val="22"/>
          <w:szCs w:val="22"/>
          <w:lang w:val="en-US"/>
        </w:rPr>
      </w:pPr>
      <w:r>
        <w:rPr>
          <w:rFonts w:cs="StobiSerif Regular" w:ascii="StobiSerif Regular" w:hAnsi="StobiSerif Regular"/>
          <w:b/>
          <w:shadow/>
          <w:sz w:val="22"/>
          <w:szCs w:val="22"/>
          <w:lang w:val="en-US"/>
        </w:rPr>
      </w:r>
    </w:p>
    <w:p>
      <w:pPr>
        <w:pStyle w:val="Normal"/>
        <w:ind w:left="0" w:right="0" w:firstLine="720"/>
        <w:rPr>
          <w:rFonts w:ascii="StobiSerif Regular" w:hAnsi="StobiSerif Regular" w:cs="StobiSerif Regular"/>
          <w:b/>
          <w:b/>
          <w:bCs/>
        </w:rPr>
      </w:pPr>
      <w:r>
        <w:rPr>
          <w:rFonts w:cs="StobiSerif Regular" w:ascii="StobiSerif Regular" w:hAnsi="StobiSerif Regular"/>
          <w:b/>
          <w:sz w:val="22"/>
          <w:szCs w:val="22"/>
          <w:lang w:val="mk-MK"/>
        </w:rPr>
        <w:t xml:space="preserve">4. Унапредување на работниците во Министерството </w:t>
      </w:r>
    </w:p>
    <w:p>
      <w:pPr>
        <w:pStyle w:val="NormalWeb"/>
        <w:spacing w:lineRule="auto" w:line="240" w:before="0" w:after="0"/>
        <w:jc w:val="center"/>
        <w:rPr>
          <w:rFonts w:ascii="StobiSerif Regular" w:hAnsi="StobiSerif Regular" w:cs="StobiSerif Regular"/>
          <w:color w:val="000000"/>
          <w:sz w:val="22"/>
          <w:szCs w:val="22"/>
          <w:lang w:val="mk-MK"/>
        </w:rPr>
      </w:pPr>
      <w:r>
        <w:rPr>
          <w:rFonts w:cs="StobiSerif Regular" w:ascii="StobiSerif Regular" w:hAnsi="StobiSerif Regular"/>
          <w:b/>
          <w:bCs/>
        </w:rPr>
        <w:t>Член 52</w:t>
      </w:r>
    </w:p>
    <w:p>
      <w:pPr>
        <w:pStyle w:val="Default"/>
        <w:bidi w:val="0"/>
        <w:ind w:left="0" w:right="0" w:firstLine="720"/>
        <w:jc w:val="both"/>
        <w:rPr>
          <w:rFonts w:ascii="StobiSerif Regular" w:hAnsi="StobiSerif Regular" w:cs="StobiSerif Regular"/>
          <w:bCs/>
          <w:color w:val="000000"/>
          <w:sz w:val="22"/>
          <w:szCs w:val="22"/>
          <w:lang w:val="mk-MK"/>
        </w:rPr>
      </w:pPr>
      <w:r>
        <w:rPr>
          <w:rFonts w:cs="StobiSerif Regular" w:ascii="StobiSerif Regular" w:hAnsi="StobiSerif Regular"/>
          <w:color w:val="000000"/>
          <w:sz w:val="22"/>
          <w:szCs w:val="22"/>
          <w:lang w:val="mk-MK"/>
        </w:rPr>
        <w:t xml:space="preserve">Постапката на унапредување има за цел да им овозможи на работниците во Министерството кариерно напредување, односно преминување од пониски, на повисоки работни места. </w:t>
      </w:r>
    </w:p>
    <w:p>
      <w:pPr>
        <w:pStyle w:val="NormalWeb"/>
        <w:spacing w:lineRule="auto" w:line="240" w:before="0" w:after="0"/>
        <w:jc w:val="center"/>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Web"/>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b/>
          <w:bCs/>
        </w:rPr>
        <w:t>Член 5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 во Министерството може да биде унапреден:</w:t>
      </w:r>
    </w:p>
    <w:p>
      <w:pPr>
        <w:pStyle w:val="Normal"/>
        <w:jc w:val="both"/>
        <w:rPr>
          <w:rFonts w:ascii="StobiSerif Regular" w:hAnsi="StobiSerif Regular" w:cs="StobiSerif Regular"/>
        </w:rPr>
      </w:pPr>
      <w:r>
        <w:rPr>
          <w:rFonts w:cs="StobiSerif Regular" w:ascii="StobiSerif Regular" w:hAnsi="StobiSerif Regular"/>
          <w:sz w:val="22"/>
          <w:szCs w:val="22"/>
          <w:lang w:val="mk-MK"/>
        </w:rPr>
        <w:tab/>
        <w:t xml:space="preserve">- во повисок платен ранг или </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на друго работно место кое во однос на претходното работно место е повисоко во Класификацијата на работните места.</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54</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и националната припадност.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Министерството односно Бирото.</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3) Работните места на кои нема да се однесува транспарентноста на постапката, се определени во листата од членот 37 став (4) од овој колективен договор.</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r>
    </w:p>
    <w:p>
      <w:pPr>
        <w:pStyle w:val="NormalWeb"/>
        <w:spacing w:lineRule="auto" w:line="240" w:before="0" w:after="0"/>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rPr>
        <w:tab/>
        <w:tab/>
        <w:tab/>
        <w:tab/>
      </w:r>
      <w:r>
        <w:rPr>
          <w:rFonts w:cs="StobiSerif Regular" w:ascii="StobiSerif Regular" w:hAnsi="StobiSerif Regular"/>
          <w:b/>
          <w:bCs/>
        </w:rPr>
        <w:t>Член 5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1) Работникот кој се пријавува на интерен оглас согласно членот 54 од овој колективен договор, задолжително пред поднесување на апликацијата за тоа го известува раководителот на организациската единица каде во моментот ги извршува работните задачи, на соодветно пропишано образец.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добиеното известување од ставот (1) на овој член, раководителот на организациската единица може да даде писмено мислење во однос на работникот и процесот на работа на организациската единица.</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3) Писменото мислење раководителот го дава на образецот од ставот (1) на овој член и истото го доставува до организациската единица која го објавила интерниот оглас во рок од пет дена од добиеното писмено известување од работникот.</w:t>
      </w:r>
    </w:p>
    <w:p>
      <w:pPr>
        <w:pStyle w:val="NormalWeb"/>
        <w:spacing w:lineRule="auto" w:line="240" w:before="0" w:after="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bCs/>
        </w:rPr>
        <w:t>4.1. Унапредување во повисок платен ранг</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56</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1) Работникот во текот на целиот работен стаж во Министерството се унапредува најмногу за пет платни ранга.</w:t>
      </w:r>
      <w:r>
        <w:rPr>
          <w:rStyle w:val="CommentReference"/>
          <w:rFonts w:cs="StobiSerif Regular" w:ascii="StobiSerif Regular" w:hAnsi="StobiSerif Regular"/>
          <w:lang w:eastAsia="en-GB"/>
        </w:rPr>
        <w:t xml:space="preserve"> </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2) Со унапредување во првиот платен ранг, како и во секој нареден повисок платен ранг, работникот стекнува додаток за кариера на основната плата, под услови утврдени со закон и овој колективен договор.</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b/>
        </w:rPr>
        <w:t>Член 5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се унапредува во соодветен платен ранг ако ги исполнува следниве услови:</w:t>
      </w:r>
    </w:p>
    <w:p>
      <w:pPr>
        <w:pStyle w:val="Normal"/>
        <w:jc w:val="both"/>
        <w:rPr>
          <w:rFonts w:ascii="StobiSerif Regular" w:hAnsi="StobiSerif Regular" w:cs="StobiSerif Regular"/>
        </w:rPr>
      </w:pPr>
      <w:r>
        <w:rPr>
          <w:rFonts w:cs="StobiSerif Regular" w:ascii="StobiSerif Regular" w:hAnsi="StobiSerif Regular"/>
          <w:sz w:val="22"/>
          <w:szCs w:val="22"/>
          <w:lang w:val="mk-MK"/>
        </w:rPr>
        <w:tab/>
        <w:t>- за унапредување во прв платен ранг има добиено три последователни оценки ,,особено се истакнува“, ,,се истакнува“ или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за унапредување во повисок платен ранг има добиено три последователни оценки ,,особено се истакнува“,„се истакнува“ или „задоволува“  по стекнување на претходниот платен ранг.</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По исклучок од ставот (1) на овој член, работникот распореден согласно членот 44 од овој колективен договор и полицискиот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особено се истакнува“, „се истакнува“ или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Работникот кој ќе биде оценет со оценка “особено се истакнува“ две години последователно, може да биде унапреден во повисок платен ранг за една година порано од рокот утврден во ставот (1) алинеи 1 и 2 на овој член.</w:t>
      </w:r>
    </w:p>
    <w:p>
      <w:pPr>
        <w:pStyle w:val="NormalWeb"/>
        <w:spacing w:lineRule="auto" w:line="240" w:before="0" w:after="0"/>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Член 58</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1) Организациските единици надлежни за управување со човечки ресурси во Министерството односно Бирото, во рок од 15 дена од денот на завршување на постапката за оценување на работниците,  доставуваат список на работници кои го исполниле условот за унапредување во повисок платен ранг согласно членот 57 став (3) од овој колективен договор, до раководителите на организациските единици.</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xml:space="preserve"> (2) Раководителот на организациската единица до кого е доставен списокот од ставот (1) на овој член, во рок од 10 дена доставува писмен извештај со мислење за секој работник поединечно, кое го образложува со конкретни аргументи и показатели за работата на работникот, а врз основа на следните критериум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годишни оценки на работникот изразени во износ со децимали за последните две годи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награди, благодарници, пофалници и други признанија кои работникот ги има добиено од Министерството, во текот на последните две години;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награди, благодарници, пофалници и други признанија кои работникот ги има добиено од од надворешни институции и субјекти, во текот на последните две годи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активен придонес во конкретни проекти и активности во Министерството во текот на последните две годи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учество и ангажман во повеќе обемни и сложени задачи истовремено, што резултирало со нивна успешна и ефикасна реализациј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покажан исклучителен степен на самостојност, креативност и иницијативност во процесот на извршување на работните задачи,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активно учество во работна група односно комисија како претседател односно член на работната група односно комисија и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други ангажмани и активности чие реализирање е оценето како искучително значајно за работниот процес на Министерството.</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Писмениот извештај со мислењето од ставот (2) на овој член, раководителот на организациската единица го доставува до надлежната комисија за распоредување и унапредување.</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xml:space="preserve">(4) Комисијата за распоредување и унапредување врз основа на добиените писмени извештаи со мислења од раководителите на организациските единици, врши бодирање согласно критериумите утврдени во ставот (2) на овој член и изготвува ранг-листа на работници кои го исполнуваат условот за унапредување во повисок платен ранг согласно членот 57 став (3) од овој колективен договор,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5) Ранг-листата од ставот (4) на овој член, комисијата за распоредување и унапредување ја доставува до министерот најдоцна до 1 март во календарската годин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6) Врз основа на ранг-листа од ставот (4) на овој член, министерот донесува одлука за унапредување во повисок платен ранг на работници согласно членот 57 став (3) од овој колективен договор.</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59</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xml:space="preserve">(1) Работник не може да биде унапреден во повисок платен ранг и покрај тоа што ги исполнува условите од членот 57 од овој колективен договор, доколку во последната година му е изречена една од дисциплинските мерки утврдени за потешки случаи на кршење на работниот ред и дисциплина или неисполнување на работните обврски утврдени со овој колективен договор. </w:t>
      </w:r>
    </w:p>
    <w:p>
      <w:pPr>
        <w:pStyle w:val="NormalWeb"/>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rPr>
        <w:t>(2) Работникот од ставот (1) на овој член, унапредувањето во повисок платен ранг ќе го добие следната година, доколку за истата биде оценет со оцените: „особено се истакнува“, „се истакнува“ или „задоволува“.</w:t>
      </w:r>
    </w:p>
    <w:p>
      <w:pPr>
        <w:pStyle w:val="NormalWeb"/>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Web"/>
        <w:spacing w:lineRule="auto" w:line="240" w:before="0" w:after="0"/>
        <w:ind w:left="2880" w:right="0" w:firstLine="720"/>
        <w:jc w:val="both"/>
        <w:rPr>
          <w:rFonts w:ascii="StobiSerif Regular" w:hAnsi="StobiSerif Regular" w:cs="StobiSerif Regular"/>
        </w:rPr>
      </w:pPr>
      <w:r>
        <w:rPr>
          <w:rFonts w:cs="StobiSerif Regular" w:ascii="StobiSerif Regular" w:hAnsi="StobiSerif Regular"/>
          <w:b/>
        </w:rPr>
        <w:t>Член 60</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Исполнувањето на условите за унапредување во повисок платен ранг се проверува еднаш годишно и тоа на 1 април за сите работници во Министерството.</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rPr>
          <w:rFonts w:ascii="StobiSerif Regular" w:hAnsi="StobiSerif Regular" w:cs="StobiSerif Regular"/>
          <w:b/>
          <w:b/>
        </w:rPr>
      </w:pPr>
      <w:r>
        <w:rPr>
          <w:rFonts w:cs="StobiSerif Regular" w:ascii="StobiSerif Regular" w:hAnsi="StobiSerif Regular"/>
          <w:b/>
        </w:rPr>
        <w:t>4.2 Постапка за унапредување во повисок платен ранг</w:t>
      </w:r>
    </w:p>
    <w:p>
      <w:pPr>
        <w:pStyle w:val="NormalWeb"/>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b/>
        </w:rPr>
        <w:t>Член 6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ботникот кој ги исполнува условите од членот 57 од овој колективен договор, се унапредува во соодветен платен ранг со решение за утврдување на платен ранг во кој е унапреден работникот. </w:t>
      </w:r>
    </w:p>
    <w:p>
      <w:pPr>
        <w:pStyle w:val="Normal"/>
        <w:jc w:val="both"/>
        <w:rPr>
          <w:rFonts w:ascii="StobiSerif Regular" w:hAnsi="StobiSerif Regular" w:cs="StobiSerif Regular"/>
          <w:strike/>
          <w:sz w:val="22"/>
          <w:szCs w:val="22"/>
          <w:lang w:val="mk-MK"/>
        </w:rPr>
      </w:pPr>
      <w:r>
        <w:rPr>
          <w:rFonts w:cs="StobiSerif Regular" w:ascii="StobiSerif Regular" w:hAnsi="StobiSerif Regular"/>
          <w:sz w:val="22"/>
          <w:szCs w:val="22"/>
          <w:lang w:val="mk-MK"/>
        </w:rPr>
        <w:tab/>
        <w:t>(2) Решенијата за унапредување во повисок платен ранг ги донесува министерот или од него овластен раководен работник во рок од 30 дена од денот на утврдувањето дека се исполнети условите утврдени со закон и одредбите од овој колективен договор.</w:t>
      </w:r>
    </w:p>
    <w:p>
      <w:pPr>
        <w:pStyle w:val="TextBody"/>
        <w:spacing w:lineRule="auto" w:line="240"/>
        <w:ind w:left="0" w:right="0" w:firstLine="720"/>
        <w:rPr>
          <w:rFonts w:ascii="StobiSerif Regular" w:hAnsi="StobiSerif Regular" w:cs="StobiSerif Regular"/>
          <w:strike/>
          <w:sz w:val="22"/>
          <w:szCs w:val="22"/>
          <w:lang w:val="mk-MK"/>
        </w:rPr>
      </w:pPr>
      <w:r>
        <w:rPr>
          <w:rFonts w:cs="StobiSerif Regular" w:ascii="StobiSerif Regular" w:hAnsi="StobiSerif Regular"/>
          <w:strike/>
          <w:sz w:val="22"/>
          <w:szCs w:val="22"/>
          <w:lang w:val="mk-MK"/>
        </w:rPr>
      </w:r>
    </w:p>
    <w:p>
      <w:pPr>
        <w:pStyle w:val="TextBody"/>
        <w:spacing w:lineRule="auto" w:line="240"/>
        <w:ind w:left="0" w:right="0" w:firstLine="720"/>
        <w:rPr>
          <w:rFonts w:ascii="StobiSerif Regular" w:hAnsi="StobiSerif Regular" w:cs="StobiSerif Regular"/>
          <w:b/>
          <w:b/>
          <w:szCs w:val="22"/>
          <w:lang w:val="mk-MK"/>
        </w:rPr>
      </w:pPr>
      <w:r>
        <w:rPr>
          <w:rFonts w:cs="StobiSerif Regular" w:ascii="StobiSerif Regular" w:hAnsi="StobiSerif Regular"/>
          <w:b/>
          <w:szCs w:val="22"/>
          <w:lang w:val="mk-MK"/>
        </w:rPr>
        <w:t>4.3 Унапредување на друго работно место</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b/>
          <w:szCs w:val="22"/>
          <w:lang w:val="mk-MK"/>
        </w:rPr>
        <w:t xml:space="preserve">Член 62                                                                                                                                                                                                                                                                                                                                                                                                                                                                                                                                                                                                                                                                                                                                                                                                                                                                                                                                                                                                                                                                                                                                                                                                                                                                                                                                                                                                                                                                                                                                                                                                                                                                                                                                                                                                                                                                                                                                                                                                                                                                                                                                                                                                                                                                                                                                                                                                                                                                                                                                                                                                                                                                                                                                                                                                                                                                                                                                                                                                                                                                                                                                                                                                                                                                                                                                                                                                                                                                                                                                                                                                                                                                                                                                                                                                                                                                                                                                                                                                                                                                                                                                                                                                                                                                                                                                                                                                                                                                                                                                                                                                                                                                                                                                                                                                                                                                                                                                                                                                                                                                                                                                                                                                                                                                                                                                                              </w:t>
      </w:r>
    </w:p>
    <w:p>
      <w:pPr>
        <w:pStyle w:val="TextBody"/>
        <w:spacing w:lineRule="auto" w:line="240"/>
        <w:ind w:left="0" w:right="0" w:firstLine="720"/>
        <w:jc w:val="both"/>
        <w:rPr>
          <w:rFonts w:ascii="StobiSerif Regular" w:hAnsi="StobiSerif Regular" w:cs="StobiSerif Regular"/>
          <w:szCs w:val="22"/>
          <w:lang w:val="mk-MK"/>
        </w:rPr>
      </w:pPr>
      <w:r>
        <w:rPr>
          <w:rFonts w:cs="StobiSerif Regular" w:ascii="StobiSerif Regular" w:hAnsi="StobiSerif Regular"/>
          <w:szCs w:val="22"/>
          <w:lang w:val="mk-MK"/>
        </w:rPr>
        <w:t>Работник може да биде унапреден на друго работно место согласно членот 53 став (1) алинеја 2 од овој колективен договор, доколку ги исполнува следните услови:</w:t>
      </w:r>
    </w:p>
    <w:p>
      <w:pPr>
        <w:pStyle w:val="TextBody"/>
        <w:spacing w:lineRule="auto" w:line="240"/>
        <w:ind w:left="0" w:right="0"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ото место на кое се унапредува е слободно;</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szCs w:val="22"/>
          <w:lang w:val="mk-MK"/>
        </w:rPr>
        <w:t xml:space="preserve">- </w:t>
      </w:r>
      <w:r>
        <w:rPr>
          <w:rFonts w:cs="StobiSerif Regular" w:ascii="StobiSerif Regular" w:hAnsi="StobiSerif Regular"/>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xml:space="preserve">- бил оценет со оценки ,,особено се истакнува“, ,,се истакнува“ или ,,задоволува“, под услови утврдени со закон и одредбите од овој колективен договор, доколку е спроведен процес на оценување на работникот; </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ги исполнува работните компетенции предвидени за работното место на кое се унапредува;</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е распореден на работно место кое е најмногу до три работни места пониско од работното место на кое се унапредува;</w:t>
      </w:r>
    </w:p>
    <w:p>
      <w:pPr>
        <w:pStyle w:val="TextBody"/>
        <w:spacing w:lineRule="auto" w:line="240"/>
        <w:ind w:left="0" w:right="0" w:firstLine="720"/>
        <w:jc w:val="both"/>
        <w:rPr>
          <w:rFonts w:ascii="StobiSerif Regular" w:hAnsi="StobiSerif Regular" w:cs="StobiSerif Regular"/>
          <w:bCs/>
          <w:lang w:val="mk-MK"/>
        </w:rPr>
      </w:pPr>
      <w:r>
        <w:rPr>
          <w:rFonts w:cs="StobiSerif Regular" w:ascii="StobiSerif Regular" w:hAnsi="StobiSerif Regular"/>
          <w:bCs/>
          <w:szCs w:val="22"/>
          <w:lang w:val="mk-MK"/>
        </w:rPr>
        <w:t>- поминала најмалку една година од неговото последно унапредување;</w:t>
      </w:r>
    </w:p>
    <w:p>
      <w:pPr>
        <w:pStyle w:val="TextBody"/>
        <w:spacing w:lineRule="auto" w:line="240"/>
        <w:ind w:left="0" w:right="0" w:firstLine="720"/>
        <w:jc w:val="both"/>
        <w:rPr>
          <w:rFonts w:ascii="StobiSerif Regular" w:hAnsi="StobiSerif Regular" w:cs="StobiSerif Regular"/>
          <w:sz w:val="22"/>
          <w:szCs w:val="22"/>
          <w:lang w:val="mk-MK"/>
        </w:rPr>
      </w:pPr>
      <w:r>
        <w:rPr>
          <w:rFonts w:cs="StobiSerif Regular" w:ascii="StobiSerif Regular" w:hAnsi="StobiSerif Regular"/>
          <w:bCs/>
          <w:lang w:val="mk-MK"/>
        </w:rPr>
        <w:t xml:space="preserve">- во последната година не бил казнуван поради кршење на работниот ред и дисциплина или </w:t>
      </w:r>
      <w:r>
        <w:rPr>
          <w:rFonts w:cs="StobiSerif Regular" w:ascii="StobiSerif Regular" w:hAnsi="StobiSerif Regular"/>
          <w:lang w:val="mk-MK"/>
        </w:rPr>
        <w:t>неисполнување на работните обврски утврдени со закон, Колективен договор на Министерството и договор за вработување и</w:t>
      </w:r>
    </w:p>
    <w:p>
      <w:pPr>
        <w:pStyle w:val="Normal"/>
        <w:ind w:left="0" w:right="0" w:firstLine="720"/>
        <w:jc w:val="both"/>
        <w:rPr>
          <w:rFonts w:ascii="StobiSerif Regular" w:hAnsi="StobiSerif Regular" w:eastAsia="StobiSerif Regular" w:cs="StobiSerif Regular"/>
          <w:color w:val="000000"/>
          <w:sz w:val="22"/>
          <w:szCs w:val="22"/>
          <w:lang w:val="mk-MK"/>
        </w:rPr>
      </w:pPr>
      <w:r>
        <w:rPr>
          <w:rFonts w:cs="StobiSerif Regular" w:ascii="StobiSerif Regular" w:hAnsi="StobiSerif Regular"/>
          <w:sz w:val="22"/>
          <w:szCs w:val="22"/>
          <w:lang w:val="mk-MK"/>
        </w:rPr>
        <w:t>- ги има завршено обуките утврдени за работното место на кое се распоредува</w:t>
      </w:r>
      <w:r>
        <w:rPr>
          <w:rFonts w:cs="StobiSerif Regular" w:ascii="StobiSerif Regular" w:hAnsi="StobiSerif Regular"/>
          <w:sz w:val="22"/>
          <w:szCs w:val="22"/>
          <w:lang w:val="en-US"/>
        </w:rPr>
        <w:t>.</w:t>
      </w:r>
    </w:p>
    <w:p>
      <w:pPr>
        <w:pStyle w:val="Default"/>
        <w:bidi w:val="0"/>
        <w:ind w:left="720" w:right="0" w:hanging="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Default"/>
        <w:bidi w:val="0"/>
        <w:ind w:left="720" w:right="0" w:hanging="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Default"/>
        <w:bidi w:val="0"/>
        <w:ind w:left="720"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bidi w:val="0"/>
        <w:ind w:left="720"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bidi w:val="0"/>
        <w:ind w:left="720"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bidi w:val="0"/>
        <w:ind w:left="0" w:right="0" w:firstLine="720"/>
        <w:jc w:val="left"/>
        <w:rPr>
          <w:rFonts w:ascii="StobiSerif Regular" w:hAnsi="StobiSerif Regular" w:cs="StobiSerif Regular"/>
          <w:b/>
          <w:b/>
        </w:rPr>
      </w:pPr>
      <w:r>
        <w:rPr>
          <w:rFonts w:cs="StobiSerif Regular" w:ascii="StobiSerif Regular" w:hAnsi="StobiSerif Regular"/>
          <w:b/>
          <w:color w:val="000000"/>
          <w:sz w:val="22"/>
          <w:szCs w:val="22"/>
          <w:lang w:val="mk-MK"/>
        </w:rPr>
        <w:t>4.4 Постапка за распоредување и унапредување</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rPr>
        <w:tab/>
        <w:tab/>
        <w:tab/>
        <w:tab/>
        <w:t>Член 63</w:t>
      </w:r>
    </w:p>
    <w:p>
      <w:pPr>
        <w:pStyle w:val="NormalWeb"/>
        <w:spacing w:lineRule="auto" w:line="240" w:before="0" w:after="0"/>
        <w:ind w:left="0" w:right="0" w:firstLine="720"/>
        <w:jc w:val="both"/>
        <w:rPr>
          <w:rFonts w:ascii="StobiSerif Regular" w:hAnsi="StobiSerif Regular" w:eastAsia="StobiSerif Regular" w:cs="StobiSerif Regular"/>
        </w:rPr>
      </w:pPr>
      <w:r>
        <w:rPr>
          <w:rFonts w:cs="StobiSerif Regular" w:ascii="StobiSerif Regular" w:hAnsi="StobiSerif Regular"/>
        </w:rPr>
        <w:t>Распоредување односно унапредување на работниците во Министерството се врши согласно Класификацијата на работните места, при што се имаат предвид:</w:t>
      </w:r>
    </w:p>
    <w:p>
      <w:pPr>
        <w:pStyle w:val="NormalWeb"/>
        <w:spacing w:lineRule="auto" w:line="240" w:before="0" w:after="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видот на работно место од кое работникот се распоредува или унапредува односно видот на работното место на кое работникот се распоредува или унапред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видот на организациската единица во која е систематизирано работното место од кое работникот се распоредува или унапредува односно видот на организациската единица во која е систематизирано работното место на кое работникот се распоредува или унапредува;</w:t>
      </w:r>
    </w:p>
    <w:p>
      <w:pPr>
        <w:pStyle w:val="NormalWeb"/>
        <w:spacing w:lineRule="auto" w:line="240"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rPr>
        <w:t xml:space="preserve">- видот на нивото односно категоријата на работното место од кое се врши распоредување или унапредување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bidi w:val="0"/>
        <w:ind w:left="2880" w:right="0" w:firstLine="720"/>
        <w:jc w:val="both"/>
        <w:rPr>
          <w:rFonts w:ascii="StobiSerif Regular" w:hAnsi="StobiSerif Regular" w:eastAsia="StobiSerif Regular" w:cs="StobiSerif Regular"/>
        </w:rPr>
      </w:pPr>
      <w:r>
        <w:rPr>
          <w:rFonts w:cs="StobiSerif Regular" w:ascii="StobiSerif Regular" w:hAnsi="StobiSerif Regular"/>
          <w:b/>
          <w:color w:val="000000"/>
          <w:sz w:val="22"/>
          <w:szCs w:val="22"/>
          <w:lang w:val="mk-MK"/>
        </w:rPr>
        <w:t>Член 64</w:t>
      </w:r>
    </w:p>
    <w:p>
      <w:pPr>
        <w:pStyle w:val="NormalWeb"/>
        <w:spacing w:lineRule="auto" w:line="240" w:before="0" w:after="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rPr>
        <w:t xml:space="preserve"> </w:t>
      </w:r>
      <w:r>
        <w:rPr>
          <w:rFonts w:cs="StobiSerif Regular" w:ascii="StobiSerif Regular" w:hAnsi="StobiSerif Regular"/>
        </w:rPr>
        <w:t>(1) Постапката за селекција при распоредување, како и при унапредување на работниците во Министерството согласно одредбите од овој колективен договор, опфаќа повеќе фаз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законскиот акт за начинот на спроведување на селекција при распоредување, како и при унапредување на работниците во Министерството  го донесува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bidi w:val="0"/>
        <w:ind w:left="0" w:right="0" w:firstLine="720"/>
        <w:jc w:val="left"/>
        <w:rPr>
          <w:rFonts w:ascii="StobiSerif Regular" w:hAnsi="StobiSerif Regular" w:cs="StobiSerif Regular"/>
          <w:b/>
          <w:b/>
          <w:bCs/>
        </w:rPr>
      </w:pPr>
      <w:r>
        <w:rPr>
          <w:rFonts w:cs="StobiSerif Regular" w:ascii="StobiSerif Regular" w:hAnsi="StobiSerif Regular"/>
          <w:b/>
          <w:color w:val="000000"/>
          <w:sz w:val="22"/>
          <w:szCs w:val="22"/>
          <w:lang w:val="mk-MK"/>
        </w:rPr>
        <w:t>4.5 Одлука за распоредување и унапредување</w:t>
      </w:r>
    </w:p>
    <w:p>
      <w:pPr>
        <w:pStyle w:val="NormalWeb"/>
        <w:spacing w:lineRule="auto" w:line="240" w:before="0" w:after="0"/>
        <w:ind w:left="2880" w:right="0" w:firstLine="720"/>
        <w:rPr>
          <w:rFonts w:ascii="StobiSerif Regular" w:hAnsi="StobiSerif Regular" w:eastAsia="StobiSerif Regular" w:cs="StobiSerif Regular"/>
          <w:bCs/>
        </w:rPr>
      </w:pPr>
      <w:r>
        <w:rPr>
          <w:rFonts w:cs="StobiSerif Regular" w:ascii="StobiSerif Regular" w:hAnsi="StobiSerif Regular"/>
          <w:b/>
          <w:bCs/>
        </w:rPr>
        <w:t>Член 65</w:t>
      </w:r>
    </w:p>
    <w:p>
      <w:pPr>
        <w:pStyle w:val="NormalWeb"/>
        <w:spacing w:lineRule="auto" w:line="240" w:before="0" w:after="0"/>
        <w:jc w:val="both"/>
        <w:rPr>
          <w:rFonts w:ascii="StobiSerif Regular" w:hAnsi="StobiSerif Regular" w:cs="StobiSerif Regular"/>
          <w:bCs/>
        </w:rPr>
      </w:pPr>
      <w:r>
        <w:rPr>
          <w:rFonts w:eastAsia="StobiSerif Regular" w:cs="StobiSerif Regular" w:ascii="StobiSerif Regular" w:hAnsi="StobiSerif Regular"/>
          <w:bCs/>
        </w:rPr>
        <w:t xml:space="preserve"> </w:t>
      </w:r>
      <w:r>
        <w:rPr>
          <w:rFonts w:cs="StobiSerif Regular" w:ascii="StobiSerif Regular" w:hAnsi="StobiSerif Regular"/>
          <w:bCs/>
        </w:rPr>
        <w:tab/>
      </w:r>
      <w:r>
        <w:rPr>
          <w:rFonts w:cs="StobiSerif Regular" w:ascii="StobiSerif Regular" w:hAnsi="StobiSerif Regular"/>
        </w:rPr>
        <w:t xml:space="preserve">(1) </w:t>
      </w:r>
      <w:r>
        <w:rPr>
          <w:rFonts w:cs="StobiSerif Regular" w:ascii="StobiSerif Regular" w:hAnsi="StobiSerif Regular"/>
          <w:bCs/>
        </w:rPr>
        <w:t xml:space="preserve">Одлука за распоредување и унапредување на работниците во Министерството донесуваат посебни комисии за распоредување и унапредување, што ги формира министерот. </w:t>
      </w:r>
    </w:p>
    <w:p>
      <w:pPr>
        <w:pStyle w:val="NormalWeb"/>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bCs/>
        </w:rPr>
        <w:tab/>
      </w:r>
      <w:r>
        <w:rPr>
          <w:rFonts w:cs="StobiSerif Regular" w:ascii="StobiSerif Regular" w:hAnsi="StobiSerif Regular"/>
        </w:rPr>
        <w:t xml:space="preserve">(2) </w:t>
      </w:r>
      <w:r>
        <w:rPr>
          <w:rFonts w:cs="StobiSerif Regular" w:ascii="StobiSerif Regular" w:hAnsi="StobiSerif Regular"/>
          <w:bCs/>
        </w:rPr>
        <w:t xml:space="preserve">Комисиите од ставот (1) се составени од претседател, четири члена и нивни заменици, од кои еден член и заменик се претставници на </w:t>
      </w:r>
      <w:r>
        <w:rPr>
          <w:rFonts w:cs="StobiSerif Regular" w:ascii="StobiSerif Regular" w:hAnsi="StobiSerif Regular"/>
        </w:rPr>
        <w:t>МПС</w:t>
      </w:r>
      <w:r>
        <w:rPr>
          <w:rFonts w:cs="StobiSerif Regular" w:ascii="StobiSerif Regular" w:hAnsi="StobiSerif Regular"/>
          <w:bCs/>
        </w:rPr>
        <w:t>,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 Во работата на комисијата учествува и секретар-записничар, без право на глас.</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За претседател, член односно заменик во комисија за распоредување и унапредување се определува работник со VII/1 степен на образование или 240 ЕКТС и работно искуство од најмалку 10 години.</w:t>
      </w:r>
    </w:p>
    <w:p>
      <w:pPr>
        <w:pStyle w:val="Normal"/>
        <w:tabs>
          <w:tab w:val="clear" w:pos="720"/>
          <w:tab w:val="left" w:pos="3420" w:leader="none"/>
        </w:tabs>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tabs>
          <w:tab w:val="clear" w:pos="720"/>
          <w:tab w:val="left" w:pos="342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ab/>
      </w:r>
      <w:r>
        <w:rPr>
          <w:rFonts w:cs="StobiSerif Regular" w:ascii="StobiSerif Regular" w:hAnsi="StobiSerif Regular"/>
          <w:b/>
          <w:sz w:val="22"/>
          <w:szCs w:val="22"/>
          <w:lang w:val="mk-MK"/>
        </w:rPr>
        <w:t>Член 6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рз основа на одлуката на комисијата од членот 65 од овој колективен договор, министерот или од него овластен работник донесува решение за распоредување односно унапредување, во кое треба да се образложат причините поради кои е извршено распоредувањето односно унапредувањето на работникот на друго работно место</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согласно одлуката на комисија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извршениот избор и донесеното решение од ставот (1) на овој член, се известуваат сите кандидати кои се пријавиле на интерниот оглас за распоредување односно унап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 ОБУКА НА РАБОТНИЦИТЕ</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6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Министерството се врши обука на работниците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кога определено лице за првпат заснова работен однос (обука на приправ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га определено лице врз основа на спроведена постапка за селекција е избрано за кандидат за полицаец (основна обука за полицаец);</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ради оспособување на работник за самостојно вршење на работите на определено работно место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ради континуирана обука на работник.</w:t>
      </w:r>
    </w:p>
    <w:p>
      <w:pPr>
        <w:pStyle w:val="Normal"/>
        <w:tabs>
          <w:tab w:val="clear" w:pos="720"/>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буката од ставот (1) на овој член, се спроведува за сите работници во Министерството независно од полот, расата, бојата на кожата, националното и социјалното потекло, политичкото и верското уверување и имотната и општествената положба.</w:t>
      </w:r>
    </w:p>
    <w:p>
      <w:pPr>
        <w:pStyle w:val="Normal"/>
        <w:tabs>
          <w:tab w:val="clear" w:pos="720"/>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Субјекти надлежни за спроведување на обук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68</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Обуката во Министерството се спроведува на следните нач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о мен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Центарот за обука на Министерството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 ангажирање на други лица и субјек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спроведување на обуката, како и начинот на планирање, подготвување, управување, координирање, следење и евалуација на активностите во врска со обуката на работниците во Министерството се врши согласно одредбите на Законот за внатрешни работи, Правилникот за обука во Министерството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ците од членот 67 став (1) точка (1) од овој колективен договор по истекот на обуката полагаат приправнички испи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Приправничкиот испит се полага на начин утврден во членовите од 16 до 36 од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ците од членот 67 став (1) точка 3 од овој колективен договор полагаат посебен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спитот од ставот (1) на овој член, се состои од теоретски и практичен дел, а се полага пред комисија формира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од ставот (2) на овој член, се формира по потреба и истата е составена од претседател, два члена и нивни заменици, од кои еден член и заменик се членови на МПС. Во работата на комисијата учествува секретар-записничар и менторот кој ја спровел обуката на работникот, кои немаат право на гла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тседател на комисијата од ставот (3) на овој член, е раководителот на организациската единица во која работи работникот, а членовите се претставници од организациските единици од соодветната обла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претседател, член односно заменик во комисијата се определува работник со VII/1</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степен на образование или 240 ЕКТС.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от од членот 71 од овој колективен договор, се полага согласно посебна програма изготвена од организациската единица во која работи работникот кој се обуч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програмата од ставот (1) на овој член, се содржи план со наставни единици во кои се разработени сите прашања зависно од проблематиката на работа на организациската единица, согласно надлежноста на организациската единица во која се обучув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73</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полагање на испитот од членот 71 од овој колективен договор, работникот кој се обучува поднесува писмено барање до организациската единица надлежна за управување со човечки ресурси во Министерството односно Бирото, согласно организациската поставеност на организациската единица во која работи работникот што се обучува.</w:t>
      </w:r>
      <w:r>
        <w:rPr>
          <w:rFonts w:cs="StobiSerif Regular" w:ascii="StobiSerif Regular" w:hAnsi="StobiSerif Regular"/>
          <w:sz w:val="22"/>
          <w:szCs w:val="22"/>
          <w:lang w:val="ru-RU"/>
        </w:rPr>
        <w:t xml:space="preserve"> </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мисијата од членот 71 од овој колективен договор, се состанува по поднесени барања за полагање испит за самостојно вршење на работите на одредено работн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на комисијата го определува денот и часот за полагање на посебниот испит и за тоа се известува работникот преку соодветната организациска единица најдоцна седум дена пред полагањето на посебниот испи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полагањето на испитот се води записник кој го потпишуваат претседателот и членовите на комис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езултатот од испитот се оценуваат со оценка ,,го положил испитот“ или ,,не го положил испито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Оценка за резултатот од испитот се донесува со мнозинство на гласови од претседателот и членовите на комисијата.</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работникот кој го положил испитот од членот 71 од овој колективен договор му се издава уверение за оспособеност за самостојно вршење на работите на конкретното работно место за кое работникот го полага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верението од ставот (1) на овој член го потпишува претседателот на испитната комис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кој нема да положи дел или целиот испит од членот 71 од овој колективен договор има право на повторно полагање по истекот на 30 дена од првото полагање на испити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Работникот кој по истекот на обуката за оспособување за самостојно вршење на работите на одредено работно место нема да го положи испитот од членот 71 од овој колективен договор по втор пат или без оправдани причини не се јавил на полагање, се распоредува на друго работно место согласно закон, подзаконски пропис и одредбите на овој колективен договор, со основна плата во висина на основната плата од работното место од кое бил распореден на работното место за кое не го положил испитот од членот 71 од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I. ОЦЕНУВАЊЕ НА ЕФЕКТОТ НА РАБОТНИЦИТЕ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Годишна оценка</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
          <w:sz w:val="22"/>
          <w:szCs w:val="22"/>
          <w:lang w:val="mk-MK"/>
        </w:rPr>
        <w:tab/>
        <w:tab/>
        <w:tab/>
        <w:tab/>
        <w:t>Член 77</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1) Работата на работниците во Министерството, задолжително се оценува еднаш годишно, најдоцна до 1 декември за тековната годин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Годишната оценка на работникот се добива врз основа на оценката на оценувачот, со тежински фактор од 65%, како и од просечната оценка од двајца други работници во организациската единица во која работи работникот кој се оценува, од редот на работници со кои работникот непосредно соработувал (во натамошниот текст: други оценувачи), со тежински фактор од 35%. </w:t>
      </w:r>
    </w:p>
    <w:p>
      <w:pPr>
        <w:pStyle w:val="Normal"/>
        <w:autoSpaceDE w:val="false"/>
        <w:ind w:left="0" w:right="0" w:firstLine="720"/>
        <w:jc w:val="both"/>
        <w:rPr>
          <w:rFonts w:ascii="StobiSerif Regular" w:hAnsi="StobiSerif Regular" w:eastAsia="StobiSerif Regular" w:cs="StobiSerif Regular"/>
        </w:rPr>
      </w:pPr>
      <w:r>
        <w:rPr>
          <w:rFonts w:cs="StobiSerif Regular" w:ascii="StobiSerif Regular" w:hAnsi="StobiSerif Regular"/>
          <w:sz w:val="22"/>
          <w:szCs w:val="22"/>
          <w:lang w:val="mk-MK"/>
        </w:rPr>
        <w:t xml:space="preserve">(3) Другите оценувачи ги бира работникот и истите со оценки од ,,1“ до ,,5“ ги оценуваат општите работни компетенции на работникот и предлагаат начини на подобрување на неговата работа. </w:t>
      </w:r>
    </w:p>
    <w:p>
      <w:pPr>
        <w:pStyle w:val="NormalWeb"/>
        <w:spacing w:lineRule="auto" w:line="240" w:before="0" w:after="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4) Оценувачот за време на пополнување на образецот за годишно оценување кое го врши во присуство на работникот, задолжително спроведува и пополнува образец за спроведено годишно кариерно интервју со работникот.</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5) Преку спроведување на годишното кариерно интервју, работникот се произнесува за: личните планови во однос на неговото распоредување или унапредување во истата или друга организациска единица, потреби за специфични обуки со цел унапредување на неговата работа, забелешки во однос на начинот на функционирање на организациската единица и слично.</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6) Оценувањето на работникот го врши непосредно раководниот работник (во натамошниот текст: оценувачот), кој задолжително треба да поседува сертификат за успешно завршена обука за оценувач издадена од Центарот и пред да го отпочне процесот на оценување во неговата организациска единица, задолжително треба да биде оценет од страна на неговиот непосредно раководен работник.</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7) Раководителот кој од страна на својот оценувач е оценет со оценка помала од оценката ,,задоволува“, нема право да врши оценување на работниците во неговата организациска единиц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8) Во случај кога раководителот на организациската единица е оценет со оценка пониска од оценката ,,задоволува“, оценувањето го врши следниот по ниво раководител во истата организациска единица или друг непосредно повисок раководен работник, кои задолжително треба да го исполнуваат условот од ставот (6) на овој член и да бидат оценети со оценка најмалку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9) Оценувачот го оценува квалитетот, ефектив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ланот на организациската единица, реализацијата на индивидуалниот план за стручно усовршување и однесувањето на работникот, а го зема во предвид и извештајот од полугодишното интервју спроведено согласно одредбите од овој закон.</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0) По завршувањето на оценувањето, копија од образецот за оценување, како и примерок од образецот за годишното кариерно интервју, се доставува и до работникот.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1) Оценувачот е должен да подготви и најдоцна до 31 декември, до надлежната организациска единица за управување со човечки ресурси, да достави извештај со ранг листа на годишни оценки на сите работници, како и примерок од образецот за извршено оценување и годишното кариерно интервју.</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rPr>
          <w:rFonts w:ascii="StobiSerif Regular" w:hAnsi="StobiSerif Regular" w:cs="StobiSerif Regular"/>
          <w:b/>
          <w:b/>
          <w:bCs/>
        </w:rPr>
      </w:pPr>
      <w:r>
        <w:rPr>
          <w:rFonts w:cs="StobiSerif Regular" w:ascii="StobiSerif Regular" w:hAnsi="StobiSerif Regular"/>
          <w:b/>
          <w:bCs/>
        </w:rPr>
        <w:t xml:space="preserve">2. Критериуми за оценување на работниците  </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78</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
          <w:bCs/>
        </w:rPr>
        <w:tab/>
      </w:r>
      <w:r>
        <w:rPr>
          <w:rFonts w:cs="StobiSerif Regular" w:ascii="StobiSerif Regular" w:hAnsi="StobiSerif Regular"/>
          <w:bCs/>
        </w:rPr>
        <w:t>Оценување на работник во Министерството се врши врз основа на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труч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бем на работа (колку работа завршил);</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правовременост (кога ги завршил работите),</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амостој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креатив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прециз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доверлив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оработк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рганизирање на работат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интердисциплинар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днос кон странките;</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комуникација и</w:t>
      </w:r>
    </w:p>
    <w:p>
      <w:pPr>
        <w:pStyle w:val="NormalWeb"/>
        <w:spacing w:lineRule="auto" w:line="240" w:before="0" w:after="0"/>
        <w:jc w:val="both"/>
        <w:rPr>
          <w:rFonts w:ascii="StobiSerif Regular" w:hAnsi="StobiSerif Regular" w:cs="StobiSerif Regular"/>
          <w:bCs/>
          <w:sz w:val="22"/>
          <w:szCs w:val="22"/>
          <w:lang w:val="mk-MK"/>
        </w:rPr>
      </w:pPr>
      <w:r>
        <w:rPr>
          <w:rFonts w:cs="StobiSerif Regular" w:ascii="StobiSerif Regular" w:hAnsi="StobiSerif Regular"/>
          <w:bCs/>
        </w:rPr>
        <w:tab/>
        <w:t xml:space="preserve">- други способности поврзани со работата. </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lineRule="auto" w:line="240" w:before="0" w:after="0"/>
        <w:ind w:left="0" w:right="0" w:firstLine="720"/>
        <w:rPr>
          <w:rFonts w:ascii="StobiSerif Regular" w:hAnsi="StobiSerif Regular" w:cs="StobiSerif Regular"/>
          <w:b/>
          <w:b/>
          <w:bCs/>
        </w:rPr>
      </w:pPr>
      <w:r>
        <w:rPr>
          <w:rFonts w:cs="StobiSerif Regular" w:ascii="StobiSerif Regular" w:hAnsi="StobiSerif Regular"/>
          <w:b/>
          <w:bCs/>
        </w:rPr>
        <w:t>3. Видови на оценки</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79</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
          <w:bCs/>
        </w:rPr>
        <w:tab/>
      </w:r>
      <w:r>
        <w:rPr>
          <w:rFonts w:cs="StobiSerif Regular" w:ascii="StobiSerif Regular" w:hAnsi="StobiSerif Regular"/>
          <w:bCs/>
        </w:rPr>
        <w:t>Оценување на работникот се врши со следните оценки:</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собено се истакнува“ - оценка ,,5“, со вредност од 4.51 до 5.00;</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t>- ,,се истакнува“ - оценка ,,4“, со вредност од 3.51 до 4.50;</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задоволува“ - оценка ,,3“, со вредност од 2.51 до 3.50;</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xml:space="preserve">- ,,делумно задоволува“ - оценка ,,2“, со вредност од 1.51 до 2.50 и </w:t>
      </w:r>
    </w:p>
    <w:p>
      <w:pPr>
        <w:pStyle w:val="NormalWeb"/>
        <w:spacing w:lineRule="auto" w:line="240" w:before="0" w:after="0"/>
        <w:jc w:val="both"/>
        <w:rPr>
          <w:rFonts w:ascii="StobiSerif Regular" w:hAnsi="StobiSerif Regular" w:cs="StobiSerif Regular"/>
          <w:bCs/>
          <w:i/>
          <w:i/>
        </w:rPr>
      </w:pPr>
      <w:r>
        <w:rPr>
          <w:rFonts w:cs="StobiSerif Regular" w:ascii="StobiSerif Regular" w:hAnsi="StobiSerif Regular"/>
          <w:bCs/>
        </w:rPr>
        <w:tab/>
        <w:t>- ,,не задоволува“ - оценка ,,1“, со вредност од 1.00 до 1.50.</w:t>
      </w:r>
    </w:p>
    <w:p>
      <w:pPr>
        <w:pStyle w:val="NormalWeb"/>
        <w:spacing w:lineRule="auto" w:line="240" w:before="0" w:after="0"/>
        <w:jc w:val="center"/>
        <w:rPr>
          <w:rFonts w:ascii="StobiSerif Regular" w:hAnsi="StobiSerif Regular" w:cs="StobiSerif Regular"/>
          <w:bCs/>
          <w:i/>
          <w:i/>
        </w:rPr>
      </w:pPr>
      <w:r>
        <w:rPr>
          <w:rFonts w:cs="StobiSerif Regular" w:ascii="StobiSerif Regular" w:hAnsi="StobiSerif Regular"/>
          <w:bCs/>
          <w:i/>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8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ценување на работниците се врши согласно подзаконскиот акт за начин на оценувањ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rPr>
      </w:pPr>
      <w:r>
        <w:rPr>
          <w:rFonts w:cs="StobiSerif Regular" w:ascii="StobiSerif Regular" w:hAnsi="StobiSerif Regular"/>
          <w:b/>
          <w:sz w:val="22"/>
          <w:szCs w:val="22"/>
          <w:lang w:val="mk-MK"/>
        </w:rPr>
        <w:t>4. Право на приговор на оценка</w:t>
        <w:tab/>
        <w:tab/>
        <w:tab/>
      </w:r>
    </w:p>
    <w:p>
      <w:pPr>
        <w:pStyle w:val="NormalWeb"/>
        <w:spacing w:lineRule="auto" w:line="240" w:before="0" w:after="0"/>
        <w:ind w:left="2160" w:right="0" w:firstLine="720"/>
        <w:jc w:val="both"/>
        <w:rPr>
          <w:rFonts w:ascii="StobiSerif Regular" w:hAnsi="StobiSerif Regular" w:cs="StobiSerif Regular"/>
        </w:rPr>
      </w:pPr>
      <w:r>
        <w:rPr>
          <w:rFonts w:cs="StobiSerif Regular" w:ascii="StobiSerif Regular" w:hAnsi="StobiSerif Regular"/>
          <w:b/>
        </w:rPr>
        <w:tab/>
        <w:t>Член 81</w:t>
      </w:r>
    </w:p>
    <w:p>
      <w:pPr>
        <w:pStyle w:val="NormalWeb"/>
        <w:spacing w:lineRule="auto" w:line="240"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rPr>
        <w:t xml:space="preserve">(1) Работникот </w:t>
      </w:r>
      <w:r>
        <w:rPr>
          <w:rFonts w:cs="StobiSerif Regular" w:ascii="StobiSerif Regular" w:hAnsi="StobiSerif Regular"/>
          <w:bCs/>
        </w:rPr>
        <w:t>кој не е задоволен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мисиите од ставот (1) на овој член, се формираат во Министерството – за преиспитување на оценката за работниците во организациските единици кои вршат работи за потребите на Министерството и во Бирото – за преиспитување на оценката за работниците во организациските единици во Бирото.</w:t>
      </w:r>
    </w:p>
    <w:p>
      <w:pPr>
        <w:pStyle w:val="Normal"/>
        <w:ind w:left="0" w:right="0" w:firstLine="720"/>
        <w:jc w:val="both"/>
        <w:rPr>
          <w:rFonts w:ascii="StobiSerif Regular" w:hAnsi="StobiSerif Regular" w:cs="StobiSerif Regular"/>
        </w:rPr>
      </w:pPr>
      <w:r>
        <w:rPr>
          <w:rFonts w:cs="StobiSerif Regular" w:ascii="StobiSerif Regular" w:hAnsi="StobiSerif Regular"/>
          <w:sz w:val="22"/>
          <w:szCs w:val="22"/>
          <w:lang w:val="mk-MK"/>
        </w:rPr>
        <w:t>(3) По приговорот на полицискиот службеник упатен во истражен центар на јавното обвинителство се постапува на начин утврден со закон.</w:t>
      </w:r>
    </w:p>
    <w:p>
      <w:pPr>
        <w:pStyle w:val="NormalWeb"/>
        <w:spacing w:lineRule="auto" w:line="240" w:before="0" w:after="0"/>
        <w:ind w:left="0" w:right="0" w:firstLine="720"/>
        <w:jc w:val="both"/>
        <w:rPr>
          <w:rFonts w:ascii="StobiSerif Regular" w:hAnsi="StobiSerif Regular" w:cs="StobiSerif Regular"/>
          <w:bCs/>
          <w:sz w:val="22"/>
          <w:szCs w:val="22"/>
          <w:lang w:val="mk-MK"/>
        </w:rPr>
      </w:pPr>
      <w:r>
        <w:rPr>
          <w:rFonts w:cs="StobiSerif Regular" w:ascii="StobiSerif Regular" w:hAnsi="StobiSerif Regular"/>
        </w:rPr>
        <w:t xml:space="preserve">(4) </w:t>
      </w:r>
      <w:r>
        <w:rPr>
          <w:rFonts w:cs="StobiSerif Regular" w:ascii="StobiSerif Regular" w:hAnsi="StobiSerif Regular"/>
          <w:bCs/>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w:t>
      </w:r>
      <w:r>
        <w:rPr>
          <w:rFonts w:cs="StobiSerif Regular" w:ascii="StobiSerif Regular" w:hAnsi="StobiSerif Regular"/>
        </w:rPr>
        <w:t>МПС.</w:t>
      </w:r>
      <w:r>
        <w:rPr>
          <w:rFonts w:cs="StobiSerif Regular" w:ascii="StobiSerif Regular" w:hAnsi="StobiSerif Regular"/>
          <w:bCs/>
        </w:rPr>
        <w:t xml:space="preserve">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2</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риговорот од членот 81 од овој колективен договор, ги содржи следните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лично име на работникот кој го п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 место на кое е распореден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број и датум на образецот за оценување на работниците во кој е утврдена оценката за која се поднесува пригов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атоци за оценувач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чини поради кои се п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ценката односно дел од оценката на кој се однесува приговор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факти и докази во прилог на наводите изнесени во приговорот и сличн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83</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за преиспитување на оценката по приемот на приговорот од членот 81 од овој колективен договор, приговорот со приложените документи го доставува до работникот кој го извршил оценувањето - оценувачот, на од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дговорот по приговорот од ставот (1) на овој член, оценувачот го доставува до комисијата во рок од три работни дена од денот на приемот н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одговорот на приговорот, оценувачот е должен да се изјасни за наводите во приговорот и да предложи доказ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4) Доколку оценувачот го оспорува приговорот во целост, должен е да ги наведе фактите врз кои ги заснова своите наводи и евентуалните докази со кои се утврдуваат тие факти.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4</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за приспитување на оцената работи на рас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равата ја свикува и со неа раководи претседателот на комис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расправата по оценка на комисијата може да се повикаат подносителот на приговорот, оценувачот и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85</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справата претседателот на комисијата утврдува дали се присутни сите повикани лица и започнува со утврдување на фактичката состојба, преку читање на приговорот, одговорот на приговорот и изведување на предложените усни односно писмени доказ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86</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За текот на расправата, комисијата за преиспитување на оцената води записник.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писникот од ставот (1) на овој член содрж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став на комисијат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и место на одржување на расправат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сутни лица на расправат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и датум на приговорот;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и датум на одговорот на приговор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односителот на приговор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оценувач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атоци за доказите што се изведени на расправат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кази на сведоците;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казот на работникот даден на расправат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и други докази што се изведени на расправата.</w:t>
      </w:r>
    </w:p>
    <w:p>
      <w:pPr>
        <w:pStyle w:val="Normal"/>
        <w:ind w:left="0" w:right="0"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3) Записникот го потпишуваат претседателот и членовите на комисијата и работникот ако истиот е присутен на расправата.</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8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мисијата работи и одлучува во полн соста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завршување на расправата, комисијата пристапува кон советување и гласање, почитувајќи ги принципите за објективност и непристр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длуката од ставот (1) на овој член, комисијата ја донесува со мнозинство гласови, без присуство на јавност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4) Претседателот односно членот на комисијата кој гласал спротивно на мнозинството има право на издвоено мислење, кое може писмено да го образлож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ab/>
        <w:tab/>
        <w:tab/>
        <w:tab/>
        <w:t>Член 88</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може да донесе одлука со кој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о отфрли приговорот како неблаговремен;</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о одбие приговорот како неоснован;</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ја преиначи оцената на работникот во делот кој е оспорен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тоа преиначување влијае врз годишната оцена утврдена во образецот за оценување, ќе изврши преиначување и на годишната оц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луката од ставот (1) на овој член комисијата ќе ја донесе во рок од 15 дена од денот на приемот н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длуката комисијата ја доставува до надлежната организациска единица за управување со човечки ресурси, до подносителот на приговорот и до оценувачот.</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4) Одлуката на комисијата е конечн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b/>
          <w:sz w:val="22"/>
          <w:szCs w:val="22"/>
          <w:lang w:val="mk-MK"/>
        </w:rPr>
        <w:t>IV. КЛАСИФИКАЦИЈА НА РАБОТНИ МЕСТА НА РАБОТНИЦИТЕ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lang w:val="mk-MK"/>
        </w:rPr>
        <w:tab/>
        <w:tab/>
        <w:tab/>
      </w: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Член 8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Министерството се врши класификација на работните места согласно Класификацијата на работните места на работниците во Министерството утврдена со Законот за внатрешни работи и одредбите од овој колективен договор.</w:t>
      </w:r>
    </w:p>
    <w:p>
      <w:pPr>
        <w:pStyle w:val="Normal"/>
        <w:ind w:left="0" w:right="0" w:firstLine="720"/>
        <w:jc w:val="both"/>
        <w:rPr>
          <w:rFonts w:ascii="StobiSerif Regular" w:hAnsi="StobiSerif Regular" w:cs="StobiSerif Regular"/>
        </w:rPr>
      </w:pPr>
      <w:r>
        <w:rPr>
          <w:rFonts w:cs="StobiSerif Regular" w:ascii="StobiSerif Regular" w:hAnsi="StobiSerif Regular"/>
          <w:sz w:val="22"/>
          <w:szCs w:val="22"/>
          <w:lang w:val="mk-MK"/>
        </w:rPr>
        <w:t>(2) Класификацијата на работните места од ставот (1) на овој член, се врши согласно следните критериуми:</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rPr>
        <w:t>- одговорноста, целите, видот и сложеноста на работите и работните задачи на работното место;</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rPr>
        <w:t>- потребните стручни квалификации, работното искуство, општите и посебните работни компетенции и други критериуми од значење за работното место.</w:t>
      </w:r>
    </w:p>
    <w:p>
      <w:pPr>
        <w:pStyle w:val="NormalWeb"/>
        <w:tabs>
          <w:tab w:val="clear" w:pos="720"/>
          <w:tab w:val="left" w:pos="2160" w:leader="none"/>
        </w:tabs>
        <w:spacing w:before="0" w:after="0"/>
        <w:ind w:left="0" w:right="0" w:firstLine="720"/>
        <w:rPr>
          <w:rFonts w:ascii="StobiSerif Regular" w:hAnsi="StobiSerif Regular" w:cs="StobiSerif Regular"/>
          <w:b/>
          <w:b/>
        </w:rPr>
      </w:pPr>
      <w:r>
        <w:rPr>
          <w:rFonts w:cs="StobiSerif Regular" w:ascii="StobiSerif Regular" w:hAnsi="StobiSerif Regular"/>
        </w:rPr>
        <w:tab/>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1. Класификација на работни места на работниците во Министерството</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ab/>
        <w:tab/>
        <w:tab/>
        <w:tab/>
      </w:r>
      <w:r>
        <w:rPr>
          <w:rFonts w:cs="StobiSerif Regular" w:ascii="StobiSerif Regular" w:hAnsi="StobiSerif Regular"/>
          <w:b/>
        </w:rPr>
        <w:t xml:space="preserve">   Член 90</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Согласно критериумите од членот 89 од овој колективен договор, работните места на работниците во Министерството, се класифицираат во седум категории и то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Категорија Б – раководни работници во организациските единици со надлежност на цела територија на Република Северна Македониј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В – раковод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Г - стручни работници-советодавно-надзор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Категорија Д - стручни работници во организациските единици со надлежност на цела територија на Република Северна Македониј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Ѓ – струч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Е - помошно-стручни работници во организациските единици со надлежност на цела територија на Република Северна Македонија 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Ж – помошно-струч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lineRule="auto" w:line="240" w:before="0" w:after="0"/>
        <w:ind w:left="0" w:right="0" w:firstLine="720"/>
        <w:jc w:val="both"/>
        <w:rPr>
          <w:rFonts w:ascii="StobiSerif Regular" w:hAnsi="StobiSerif Regular" w:cs="StobiSerif Regular"/>
          <w:b/>
          <w:b/>
          <w:lang w:val="ru-RU"/>
        </w:rPr>
      </w:pPr>
      <w:r>
        <w:rPr>
          <w:rFonts w:cs="StobiSerif Regular" w:ascii="StobiSerif Regular" w:hAnsi="StobiSerif Regular"/>
        </w:rPr>
        <w:t>(2) Во рамките на секоја категорија од ставот (1) на овој член, се утврдуваат нивоа на работни места на работниците во Министерството согласно Законот за внатрешни работи и одредбите од овој колективен договор.</w:t>
      </w:r>
    </w:p>
    <w:p>
      <w:pPr>
        <w:pStyle w:val="NormalWeb"/>
        <w:tabs>
          <w:tab w:val="clear" w:pos="720"/>
          <w:tab w:val="left" w:pos="1575" w:leader="none"/>
        </w:tabs>
        <w:spacing w:lineRule="auto" w:line="240" w:before="0" w:after="0"/>
        <w:rPr>
          <w:rFonts w:ascii="StobiSerif Regular" w:hAnsi="StobiSerif Regular" w:cs="StobiSerif Regular"/>
          <w:b/>
          <w:b/>
        </w:rPr>
      </w:pPr>
      <w:r>
        <w:rPr>
          <w:rFonts w:cs="StobiSerif Regular" w:ascii="StobiSerif Regular" w:hAnsi="StobiSerif Regular"/>
          <w:b/>
          <w:lang w:val="ru-RU"/>
        </w:rPr>
        <w:tab/>
      </w:r>
    </w:p>
    <w:p>
      <w:pPr>
        <w:pStyle w:val="NormalWeb"/>
        <w:spacing w:lineRule="auto" w:line="240" w:before="0" w:after="0"/>
        <w:ind w:left="0" w:right="0" w:firstLine="720"/>
        <w:rPr>
          <w:rFonts w:ascii="StobiSerif Regular" w:hAnsi="StobiSerif Regular" w:cs="StobiSerif Regular"/>
          <w:b/>
          <w:b/>
        </w:rPr>
      </w:pPr>
      <w:r>
        <w:rPr>
          <w:rFonts w:cs="StobiSerif Regular" w:ascii="StobiSerif Regular" w:hAnsi="StobiSerif Regular"/>
          <w:b/>
        </w:rPr>
        <w:t>2. Нивоа на работни места</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91</w:t>
      </w:r>
    </w:p>
    <w:p>
      <w:pPr>
        <w:pStyle w:val="NormalWeb"/>
        <w:spacing w:lineRule="auto" w:line="240" w:before="0" w:after="0"/>
        <w:ind w:left="0" w:right="0" w:firstLine="720"/>
        <w:jc w:val="both"/>
        <w:rPr>
          <w:rFonts w:ascii="StobiSerif Regular" w:hAnsi="StobiSerif Regular" w:cs="StobiSerif Regular"/>
          <w:b/>
          <w:b/>
        </w:rPr>
      </w:pPr>
      <w:r>
        <w:rPr>
          <w:rFonts w:cs="StobiSerif Regular" w:ascii="StobiSerif Regular" w:hAnsi="StobiSerif Regular"/>
        </w:rPr>
        <w:t>(1) Нивоата на работни места се утврдени во Класификацијата на работните места и се опишуваат со видови на работни места:</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Web"/>
        <w:spacing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Б – РАКОВОДНИ РАБОТНИЦИ </w:t>
      </w:r>
    </w:p>
    <w:p>
      <w:pPr>
        <w:pStyle w:val="NormalWeb"/>
        <w:spacing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Северна Македонија</w:t>
      </w:r>
    </w:p>
    <w:p>
      <w:pPr>
        <w:pStyle w:val="NormalWeb"/>
        <w:spacing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572" w:hRule="atLeast"/>
          <w:cantSplit w:val="true"/>
        </w:trPr>
        <w:tc>
          <w:tcPr>
            <w:tcW w:w="1980" w:type="dxa"/>
            <w:vMerge w:val="restart"/>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министе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директор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директо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275"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мошник </w:t>
            </w:r>
          </w:p>
          <w:p>
            <w:pPr>
              <w:pStyle w:val="Normal"/>
              <w:rPr>
                <w:rFonts w:ascii="StobiSerif Regular" w:hAnsi="StobiSerif Regular" w:cs="StobiSerif Regular"/>
              </w:rPr>
            </w:pPr>
            <w:r>
              <w:rPr>
                <w:rFonts w:cs="StobiSerif Regular" w:ascii="StobiSerif Regular" w:hAnsi="StobiSerif Regular"/>
                <w:sz w:val="22"/>
                <w:szCs w:val="22"/>
                <w:lang w:val="mk-MK"/>
              </w:rPr>
              <w:t>-Началник на Оддел</w:t>
            </w:r>
          </w:p>
          <w:p>
            <w:pPr>
              <w:pStyle w:val="Normal"/>
              <w:rPr>
                <w:rFonts w:ascii="StobiSerif Regular" w:hAnsi="StobiSerif Regular" w:cs="StobiSerif Regular"/>
              </w:rPr>
            </w:pPr>
            <w:r>
              <w:rPr>
                <w:rFonts w:cs="StobiSerif Regular" w:ascii="StobiSerif Regular" w:hAnsi="StobiSerif Regular"/>
              </w:rPr>
            </w:r>
          </w:p>
        </w:tc>
      </w:tr>
      <w:tr>
        <w:trPr>
          <w:trHeight w:val="93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3</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Заменик/Помошник Началник на Оддел</w:t>
            </w:r>
          </w:p>
          <w:p>
            <w:pPr>
              <w:pStyle w:val="Normal"/>
              <w:rPr>
                <w:rFonts w:ascii="StobiSerif Regular" w:hAnsi="StobiSerif Regular" w:cs="StobiSerif Regular"/>
                <w:lang w:val="mk-MK"/>
              </w:rPr>
            </w:pPr>
            <w:r>
              <w:rPr>
                <w:rFonts w:cs="StobiSerif Regular" w:ascii="StobiSerif Regular" w:hAnsi="StobiSerif Regular"/>
                <w:sz w:val="22"/>
                <w:szCs w:val="22"/>
                <w:lang w:val="mk-MK"/>
              </w:rPr>
              <w:t>-Началник на Сектор</w:t>
            </w:r>
          </w:p>
          <w:p>
            <w:pPr>
              <w:pStyle w:val="Normal"/>
              <w:rPr>
                <w:rFonts w:ascii="StobiSerif Regular" w:hAnsi="StobiSerif Regular" w:cs="StobiSerif Regular"/>
                <w:lang w:val="mk-MK"/>
              </w:rPr>
            </w:pPr>
            <w:r>
              <w:rPr>
                <w:rFonts w:cs="StobiSerif Regular" w:ascii="StobiSerif Regular" w:hAnsi="StobiSerif Regular"/>
                <w:lang w:val="mk-MK"/>
              </w:rPr>
            </w:r>
          </w:p>
        </w:tc>
      </w:tr>
      <w:tr>
        <w:trPr>
          <w:trHeight w:val="93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4</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Командант на Единица</w:t>
            </w:r>
          </w:p>
        </w:tc>
      </w:tr>
      <w:tr>
        <w:trPr>
          <w:trHeight w:val="964"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Б5</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Началник/Командан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командант на Единица</w:t>
            </w:r>
          </w:p>
          <w:p>
            <w:pPr>
              <w:pStyle w:val="Normal"/>
              <w:rPr>
                <w:rFonts w:ascii="StobiSerif Regular" w:hAnsi="StobiSerif Regular" w:cs="StobiSerif Regular"/>
              </w:rPr>
            </w:pPr>
            <w:r>
              <w:rPr>
                <w:rFonts w:cs="StobiSerif Regular" w:ascii="StobiSerif Regular" w:hAnsi="StobiSerif Regular"/>
                <w:sz w:val="22"/>
                <w:szCs w:val="22"/>
                <w:lang w:val="mk-MK"/>
              </w:rPr>
              <w:t>-Началник на Одделение</w:t>
            </w:r>
          </w:p>
          <w:p>
            <w:pPr>
              <w:pStyle w:val="Normal"/>
              <w:rPr>
                <w:rFonts w:ascii="StobiSerif Regular" w:hAnsi="StobiSerif Regular" w:cs="StobiSerif Regular"/>
              </w:rPr>
            </w:pPr>
            <w:r>
              <w:rPr>
                <w:rFonts w:cs="StobiSerif Regular" w:ascii="StobiSerif Regular" w:hAnsi="StobiSerif Regular"/>
              </w:rPr>
            </w:r>
          </w:p>
        </w:tc>
      </w:tr>
      <w:tr>
        <w:trPr>
          <w:trHeight w:val="126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Б6</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w:t>
            </w:r>
          </w:p>
          <w:p>
            <w:pPr>
              <w:pStyle w:val="Normal"/>
              <w:rPr>
                <w:rFonts w:ascii="StobiSerif Regular" w:hAnsi="StobiSerif Regular" w:cs="StobiSerif Regular"/>
              </w:rPr>
            </w:pPr>
            <w:r>
              <w:rPr>
                <w:rFonts w:cs="StobiSerif Regular" w:ascii="StobiSerif Regular" w:hAnsi="StobiSerif Regular"/>
                <w:sz w:val="22"/>
                <w:szCs w:val="22"/>
                <w:lang w:val="mk-MK"/>
              </w:rPr>
              <w:t>-Командир на чета/отсек/полициска станица</w:t>
            </w:r>
          </w:p>
          <w:p>
            <w:pPr>
              <w:pStyle w:val="Normal"/>
              <w:rPr>
                <w:rFonts w:ascii="StobiSerif Regular" w:hAnsi="StobiSerif Regular" w:cs="StobiSerif Regular"/>
              </w:rPr>
            </w:pPr>
            <w:r>
              <w:rPr>
                <w:rFonts w:cs="StobiSerif Regular" w:ascii="StobiSerif Regular" w:hAnsi="StobiSerif Regular"/>
              </w:rPr>
            </w:r>
          </w:p>
        </w:tc>
      </w:tr>
      <w:tr>
        <w:trPr>
          <w:trHeight w:val="70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7</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rPr>
            </w:pPr>
            <w:r>
              <w:rPr>
                <w:rFonts w:cs="StobiSerif Regular" w:ascii="StobiSerif Regular" w:hAnsi="StobiSerif Regular"/>
                <w:sz w:val="22"/>
                <w:szCs w:val="22"/>
                <w:lang w:val="mk-MK"/>
              </w:rPr>
              <w:t>- Помошник командир на чета/отсек/полициска станица</w:t>
            </w:r>
          </w:p>
          <w:p>
            <w:pPr>
              <w:pStyle w:val="Normal"/>
              <w:rPr>
                <w:rFonts w:ascii="StobiSerif Regular" w:hAnsi="StobiSerif Regular" w:cs="StobiSerif Regular"/>
              </w:rPr>
            </w:pPr>
            <w:r>
              <w:rPr>
                <w:rFonts w:cs="StobiSerif Regular" w:ascii="StobiSerif Regular" w:hAnsi="StobiSerif Regular"/>
              </w:rPr>
            </w:r>
          </w:p>
        </w:tc>
      </w:tr>
      <w:tr>
        <w:trPr>
          <w:trHeight w:val="70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8</w:t>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мандир на полициско одделение</w:t>
            </w:r>
          </w:p>
        </w:tc>
      </w:tr>
    </w:tbl>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tabs>
          <w:tab w:val="clear" w:pos="720"/>
          <w:tab w:val="left" w:pos="2220" w:leader="none"/>
        </w:tabs>
        <w:spacing w:before="0" w:after="0"/>
        <w:jc w:val="center"/>
        <w:rPr>
          <w:rFonts w:ascii="StobiSerif Regular" w:hAnsi="StobiSerif Regular" w:cs="StobiSerif Regular"/>
          <w:b/>
          <w:b/>
          <w:sz w:val="22"/>
          <w:szCs w:val="22"/>
          <w:lang w:val="mk-MK"/>
        </w:rPr>
      </w:pPr>
      <w:r>
        <w:rPr>
          <w:rFonts w:cs="StobiSerif Regular" w:ascii="StobiSerif Regular" w:hAnsi="StobiSerif Regular"/>
          <w:b/>
        </w:rPr>
        <w:t>КАТЕГОРИЈА В – РАКОВОДНИ РАБОТ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Regular" w:ascii="StobiSerif Regular" w:hAnsi="StobiSerif Regular"/>
          <w:b/>
        </w:rPr>
        <w:t>Северна</w:t>
      </w:r>
      <w:r>
        <w:rPr>
          <w:rFonts w:cs="StobiSerif Regular" w:ascii="StobiSerif Regular" w:hAnsi="StobiSerif Regular"/>
          <w:b/>
          <w:sz w:val="22"/>
          <w:szCs w:val="22"/>
          <w:lang w:val="mk-MK"/>
        </w:rPr>
        <w:t xml:space="preserve">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275" w:hRule="atLeast"/>
          <w:cantSplit w:val="true"/>
        </w:trPr>
        <w:tc>
          <w:tcPr>
            <w:tcW w:w="1980" w:type="dxa"/>
            <w:vMerge w:val="restart"/>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алник на Сектор за внатрешни работи и Регионален центар за гранични работи </w:t>
            </w:r>
          </w:p>
        </w:tc>
      </w:tr>
      <w:tr>
        <w:trPr>
          <w:trHeight w:val="147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Помошник  началник на Сектор за внатрешни работи и Регионален центар за гранични работи -Началник на Единица</w:t>
            </w:r>
          </w:p>
          <w:p>
            <w:pPr>
              <w:pStyle w:val="Normal"/>
              <w:jc w:val="both"/>
              <w:rPr>
                <w:rFonts w:ascii="StobiSerif Regular" w:hAnsi="StobiSerif Regular" w:cs="StobiSerif Regular"/>
              </w:rPr>
            </w:pPr>
            <w:r>
              <w:rPr>
                <w:rFonts w:cs="StobiSerif Regular" w:ascii="StobiSerif Regular" w:hAnsi="StobiSerif Regular"/>
              </w:rPr>
            </w:r>
          </w:p>
        </w:tc>
      </w:tr>
      <w:tr>
        <w:trPr>
          <w:trHeight w:val="147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3</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омошник Началник на Единица </w:t>
            </w:r>
          </w:p>
        </w:tc>
      </w:tr>
      <w:tr>
        <w:trPr>
          <w:trHeight w:val="144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В4</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мандир на полициска станица </w:t>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sz w:val="22"/>
                <w:szCs w:val="22"/>
                <w:lang w:val="mk-MK"/>
              </w:rPr>
              <w:t>-Началник на Отсек/Надворешна канцеларија</w:t>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rPr>
            </w:r>
          </w:p>
        </w:tc>
      </w:tr>
      <w:tr>
        <w:trPr>
          <w:trHeight w:val="108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5</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Командир на полициска станица</w:t>
            </w:r>
          </w:p>
          <w:p>
            <w:pPr>
              <w:pStyle w:val="Normal"/>
              <w:jc w:val="both"/>
              <w:rPr>
                <w:rFonts w:ascii="StobiSerif Regular" w:hAnsi="StobiSerif Regular" w:cs="StobiSerif Regular"/>
              </w:rPr>
            </w:pPr>
            <w:r>
              <w:rPr>
                <w:rFonts w:cs="StobiSerif Regular" w:ascii="StobiSerif Regular" w:hAnsi="StobiSerif Regular"/>
                <w:sz w:val="22"/>
                <w:szCs w:val="22"/>
                <w:lang w:val="mk-MK"/>
              </w:rPr>
              <w:t>-Помошник командир на Полициска станица</w:t>
            </w:r>
          </w:p>
          <w:p>
            <w:pPr>
              <w:pStyle w:val="Normal"/>
              <w:jc w:val="both"/>
              <w:rPr>
                <w:rFonts w:ascii="StobiSerif Regular" w:hAnsi="StobiSerif Regular" w:cs="StobiSerif Regular"/>
              </w:rPr>
            </w:pPr>
            <w:r>
              <w:rPr>
                <w:rFonts w:cs="StobiSerif Regular" w:ascii="StobiSerif Regular" w:hAnsi="StobiSerif Regular"/>
              </w:rPr>
            </w:r>
          </w:p>
        </w:tc>
      </w:tr>
      <w:tr>
        <w:trPr>
          <w:trHeight w:val="108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en-US"/>
              </w:rPr>
              <w:t>B</w:t>
            </w:r>
            <w:r>
              <w:rPr>
                <w:rFonts w:cs="StobiSerif Regular" w:ascii="StobiSerif Regular" w:hAnsi="StobiSerif Regular"/>
                <w:sz w:val="22"/>
                <w:szCs w:val="22"/>
                <w:lang w:val="mk-MK"/>
              </w:rPr>
              <w:t>6</w:t>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 на Полициско одделение</w:t>
            </w:r>
          </w:p>
        </w:tc>
      </w:tr>
    </w:tbl>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Г – СТРУЧНИ РАБОТНИЦИ -советодавно-надзор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72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 xml:space="preserve">Г </w:t>
            </w:r>
          </w:p>
          <w:p>
            <w:pPr>
              <w:pStyle w:val="Normal"/>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Г1</w:t>
            </w:r>
          </w:p>
          <w:p>
            <w:pPr>
              <w:pStyle w:val="Normal"/>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Државен советник</w:t>
            </w:r>
          </w:p>
          <w:p>
            <w:pPr>
              <w:pStyle w:val="Normal"/>
              <w:jc w:val="both"/>
              <w:rPr>
                <w:rFonts w:ascii="StobiSerif Regular" w:hAnsi="StobiSerif Regular" w:cs="StobiSerif Regular"/>
              </w:rPr>
            </w:pPr>
            <w:r>
              <w:rPr>
                <w:rFonts w:cs="StobiSerif Regular" w:ascii="StobiSerif Regular" w:hAnsi="StobiSerif Regular"/>
              </w:rPr>
            </w:r>
          </w:p>
        </w:tc>
      </w:tr>
      <w:tr>
        <w:trPr>
          <w:trHeight w:val="22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2</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Генерален советник</w:t>
            </w:r>
          </w:p>
          <w:p>
            <w:pPr>
              <w:pStyle w:val="Normal"/>
              <w:jc w:val="both"/>
              <w:rPr>
                <w:rFonts w:ascii="StobiSerif Regular" w:hAnsi="StobiSerif Regular" w:cs="StobiSerif Regular"/>
              </w:rPr>
            </w:pPr>
            <w:r>
              <w:rPr>
                <w:rFonts w:cs="StobiSerif Regular" w:ascii="StobiSerif Regular" w:hAnsi="StobiSerif Regular"/>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Г3</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Виш полициски советник</w:t>
            </w:r>
          </w:p>
          <w:p>
            <w:pPr>
              <w:pStyle w:val="Normal"/>
              <w:jc w:val="both"/>
              <w:rPr>
                <w:rFonts w:ascii="StobiSerif Regular" w:hAnsi="StobiSerif Regular" w:cs="StobiSerif Regular"/>
              </w:rPr>
            </w:pPr>
            <w:r>
              <w:rPr>
                <w:rFonts w:cs="StobiSerif Regular" w:ascii="StobiSerif Regular" w:hAnsi="StobiSerif Regular"/>
              </w:rPr>
            </w:r>
          </w:p>
        </w:tc>
      </w:tr>
      <w:tr>
        <w:trPr>
          <w:trHeight w:val="79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4</w:t>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оветник</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Д – СТРУЧНИ РАБОТНИЦИ </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Северна Македонија</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1</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rPr>
            </w:pPr>
            <w:r>
              <w:rPr>
                <w:rFonts w:cs="StobiSerif Regular" w:ascii="StobiSerif Regular" w:hAnsi="StobiSerif Regula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Д2</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Самостоен</w:t>
            </w:r>
          </w:p>
          <w:p>
            <w:pPr>
              <w:pStyle w:val="Normal"/>
              <w:jc w:val="both"/>
              <w:rPr>
                <w:rFonts w:ascii="StobiSerif Regular" w:hAnsi="StobiSerif Regular" w:cs="StobiSerif Regular"/>
              </w:rPr>
            </w:pPr>
            <w:r>
              <w:rPr>
                <w:rFonts w:cs="StobiSerif Regular" w:ascii="StobiSerif Regular" w:hAnsi="StobiSerif Regula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Д3</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sz w:val="22"/>
                <w:szCs w:val="22"/>
                <w:lang w:val="mk-MK"/>
              </w:rPr>
              <w:t>-Виш</w:t>
            </w:r>
          </w:p>
          <w:p>
            <w:pPr>
              <w:pStyle w:val="Normal"/>
              <w:jc w:val="both"/>
              <w:rPr>
                <w:rFonts w:ascii="StobiSerif Regular" w:hAnsi="StobiSerif Regular" w:cs="StobiSerif Regular"/>
              </w:rPr>
            </w:pPr>
            <w:r>
              <w:rPr>
                <w:rFonts w:cs="StobiSerif Regular" w:ascii="StobiSerif Regular" w:hAnsi="StobiSerif Regula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Д4</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rPr>
            </w:pPr>
            <w:r>
              <w:rPr>
                <w:rFonts w:cs="StobiSerif Regular" w:ascii="StobiSerif Regular" w:hAnsi="StobiSerif Regular"/>
              </w:rPr>
            </w:r>
          </w:p>
        </w:tc>
      </w:tr>
      <w:tr>
        <w:trPr>
          <w:trHeight w:val="818"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Д5</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tabs>
          <w:tab w:val="clear" w:pos="720"/>
          <w:tab w:val="left" w:pos="4005" w:leader="none"/>
        </w:tabs>
        <w:spacing w:lineRule="auto" w:line="240" w:before="0" w:after="0"/>
        <w:ind w:left="0" w:right="0" w:firstLine="720"/>
        <w:rPr>
          <w:rFonts w:ascii="StobiSerif Regular" w:hAnsi="StobiSerif Regular" w:cs="StobiSerif Regular"/>
        </w:rPr>
      </w:pPr>
      <w:r>
        <w:rPr>
          <w:rFonts w:cs="StobiSerif Regular" w:ascii="StobiSerif Regular" w:hAnsi="StobiSerif Regular"/>
        </w:rPr>
        <w:tab/>
      </w:r>
    </w:p>
    <w:p>
      <w:pPr>
        <w:pStyle w:val="NormalWeb"/>
        <w:tabs>
          <w:tab w:val="clear" w:pos="720"/>
          <w:tab w:val="left" w:pos="4005" w:leader="none"/>
        </w:tabs>
        <w:spacing w:lineRule="auto" w:line="240" w:before="0" w:after="0"/>
        <w:ind w:left="0" w:right="0" w:firstLine="720"/>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rPr>
        <w:t xml:space="preserve">КАТЕГОРИЈА Ѓ – СТРУЧНИ РАБОТНИЦ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Regular" w:ascii="StobiSerif Regular" w:hAnsi="StobiSerif Regular"/>
          <w:b/>
        </w:rPr>
        <w:t>Северна</w:t>
      </w:r>
      <w:r>
        <w:rPr>
          <w:rFonts w:cs="StobiSerif Regular" w:ascii="StobiSerif Regular" w:hAnsi="StobiSerif Regular"/>
          <w:b/>
          <w:sz w:val="22"/>
          <w:szCs w:val="22"/>
          <w:lang w:val="mk-MK"/>
        </w:rPr>
        <w:t xml:space="preserve">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52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Ѓ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1</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rPr>
            </w:pPr>
            <w:r>
              <w:rPr>
                <w:rFonts w:cs="StobiSerif Regular" w:ascii="StobiSerif Regular" w:hAnsi="StobiSerif Regular"/>
              </w:rPr>
            </w:r>
          </w:p>
        </w:tc>
      </w:tr>
      <w:tr>
        <w:trPr>
          <w:trHeight w:val="48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2</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 xml:space="preserve">-Самостоен </w:t>
            </w:r>
          </w:p>
          <w:p>
            <w:pPr>
              <w:pStyle w:val="Normal"/>
              <w:jc w:val="both"/>
              <w:rPr>
                <w:rFonts w:ascii="StobiSerif Regular" w:hAnsi="StobiSerif Regular" w:cs="StobiSerif Regular"/>
              </w:rPr>
            </w:pPr>
            <w:r>
              <w:rPr>
                <w:rFonts w:cs="StobiSerif Regular" w:ascii="StobiSerif Regular" w:hAnsi="StobiSerif Regular"/>
              </w:rPr>
            </w:r>
          </w:p>
        </w:tc>
      </w:tr>
      <w:tr>
        <w:trPr>
          <w:trHeight w:val="6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3</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sz w:val="22"/>
                <w:szCs w:val="22"/>
                <w:lang w:val="mk-MK"/>
              </w:rPr>
              <w:t>-Виш</w:t>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rPr>
            </w:r>
          </w:p>
        </w:tc>
      </w:tr>
      <w:tr>
        <w:trPr>
          <w:trHeight w:val="72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Ѓ4</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rPr>
            </w:pPr>
            <w:r>
              <w:rPr>
                <w:rFonts w:cs="StobiSerif Regular" w:ascii="StobiSerif Regular" w:hAnsi="StobiSerif Regular"/>
              </w:rPr>
            </w:r>
          </w:p>
        </w:tc>
      </w:tr>
      <w:tr>
        <w:trPr>
          <w:trHeight w:val="70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Ѓ5</w:t>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Е – ПОМОШНО-СТРУЧНИ РАБОТНИЦИ </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Северна Македонија</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1</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rPr>
            </w:pPr>
            <w:r>
              <w:rPr>
                <w:rFonts w:cs="StobiSerif Regular" w:ascii="StobiSerif Regular" w:hAnsi="StobiSerif Regula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Е2</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 xml:space="preserve">-Самостоен </w:t>
            </w:r>
          </w:p>
          <w:p>
            <w:pPr>
              <w:pStyle w:val="Normal"/>
              <w:jc w:val="both"/>
              <w:rPr>
                <w:rFonts w:ascii="StobiSerif Regular" w:hAnsi="StobiSerif Regular" w:cs="StobiSerif Regular"/>
              </w:rPr>
            </w:pPr>
            <w:r>
              <w:rPr>
                <w:rFonts w:cs="StobiSerif Regular" w:ascii="StobiSerif Regular" w:hAnsi="StobiSerif Regula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Е3</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sz w:val="22"/>
                <w:szCs w:val="22"/>
                <w:lang w:val="mk-MK"/>
              </w:rPr>
              <w:t>-Виш</w:t>
            </w:r>
          </w:p>
          <w:p>
            <w:pPr>
              <w:pStyle w:val="Normal"/>
              <w:jc w:val="both"/>
              <w:rPr>
                <w:rFonts w:ascii="StobiSerif Regular" w:hAnsi="StobiSerif Regular" w:cs="StobiSerif Regular"/>
              </w:rPr>
            </w:pPr>
            <w:r>
              <w:rPr>
                <w:rFonts w:cs="StobiSerif Regular" w:ascii="StobiSerif Regular" w:hAnsi="StobiSerif Regular"/>
              </w:rPr>
            </w:r>
          </w:p>
        </w:tc>
      </w:tr>
      <w:tr>
        <w:trPr>
          <w:trHeight w:val="5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Е4</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rPr>
            </w:pPr>
            <w:r>
              <w:rPr>
                <w:rFonts w:cs="StobiSerif Regular" w:ascii="StobiSerif Regular" w:hAnsi="StobiSerif Regular"/>
              </w:rPr>
            </w:r>
          </w:p>
        </w:tc>
      </w:tr>
      <w:tr>
        <w:trPr>
          <w:trHeight w:val="61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Е5</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p>
      <w:pPr>
        <w:pStyle w:val="NormalWeb"/>
        <w:spacing w:lineRule="auto" w:line="240"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rPr>
        <w:t xml:space="preserve">КАТЕГОРИЈА Ж – ПОМОШНО-СТРУЧНИ РАБОТНИЦ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Regular" w:ascii="StobiSerif Regular" w:hAnsi="StobiSerif Regular"/>
          <w:b/>
          <w:sz w:val="22"/>
          <w:szCs w:val="22"/>
        </w:rPr>
        <w:t>Северна</w:t>
      </w:r>
      <w:r>
        <w:rPr>
          <w:rFonts w:cs="StobiSerif Regular" w:ascii="StobiSerif Regular" w:hAnsi="StobiSerif Regular"/>
          <w:b/>
          <w:sz w:val="22"/>
          <w:szCs w:val="22"/>
          <w:lang w:val="mk-MK"/>
        </w:rPr>
        <w:t xml:space="preserve">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60" w:type="dxa"/>
        <w:jc w:val="left"/>
        <w:tblInd w:w="-655" w:type="dxa"/>
        <w:tblLayout w:type="fixed"/>
        <w:tblCellMar>
          <w:top w:w="0" w:type="dxa"/>
          <w:left w:w="108" w:type="dxa"/>
          <w:bottom w:w="0" w:type="dxa"/>
          <w:right w:w="108" w:type="dxa"/>
        </w:tblCellMar>
      </w:tblPr>
      <w:tblGrid>
        <w:gridCol w:w="1980"/>
        <w:gridCol w:w="2340"/>
        <w:gridCol w:w="524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Ж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Ж1</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rPr>
            </w:pPr>
            <w:r>
              <w:rPr>
                <w:rFonts w:cs="StobiSerif Regular" w:ascii="StobiSerif Regular" w:hAnsi="StobiSerif Regula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2</w:t>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 xml:space="preserve">-Самостоен </w:t>
            </w:r>
          </w:p>
          <w:p>
            <w:pPr>
              <w:pStyle w:val="Normal"/>
              <w:jc w:val="both"/>
              <w:rPr>
                <w:rFonts w:ascii="StobiSerif Regular" w:hAnsi="StobiSerif Regular" w:cs="StobiSerif Regular"/>
              </w:rPr>
            </w:pPr>
            <w:r>
              <w:rPr>
                <w:rFonts w:cs="StobiSerif Regular" w:ascii="StobiSerif Regular" w:hAnsi="StobiSerif Regula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Ж3</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076" w:leader="none"/>
              </w:tabs>
              <w:jc w:val="both"/>
              <w:rPr>
                <w:rFonts w:ascii="StobiSerif Regular" w:hAnsi="StobiSerif Regular" w:cs="StobiSerif Regular"/>
              </w:rPr>
            </w:pPr>
            <w:r>
              <w:rPr>
                <w:rFonts w:cs="StobiSerif Regular" w:ascii="StobiSerif Regular" w:hAnsi="StobiSerif Regular"/>
                <w:sz w:val="22"/>
                <w:szCs w:val="22"/>
                <w:lang w:val="mk-MK"/>
              </w:rPr>
              <w:t>-Виш</w:t>
            </w:r>
          </w:p>
          <w:p>
            <w:pPr>
              <w:pStyle w:val="Normal"/>
              <w:jc w:val="both"/>
              <w:rPr>
                <w:rFonts w:ascii="StobiSerif Regular" w:hAnsi="StobiSerif Regular" w:cs="StobiSerif Regular"/>
              </w:rPr>
            </w:pPr>
            <w:r>
              <w:rPr>
                <w:rFonts w:cs="StobiSerif Regular" w:ascii="StobiSerif Regular" w:hAnsi="StobiSerif Regular"/>
              </w:rPr>
            </w:r>
          </w:p>
        </w:tc>
      </w:tr>
      <w:tr>
        <w:trPr>
          <w:trHeight w:val="5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Ж4</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rPr>
            </w:pPr>
            <w:r>
              <w:rPr>
                <w:rFonts w:cs="StobiSerif Regular" w:ascii="StobiSerif Regular" w:hAnsi="StobiSerif Regular"/>
              </w:rPr>
            </w:r>
          </w:p>
        </w:tc>
      </w:tr>
      <w:tr>
        <w:trPr>
          <w:trHeight w:val="78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rPr>
            </w:pPr>
            <w:r>
              <w:rPr>
                <w:rFonts w:cs="StobiSerif Regular" w:ascii="StobiSerif Regular" w:hAnsi="StobiSerif Regula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Ж5</w:t>
            </w:r>
          </w:p>
          <w:p>
            <w:pPr>
              <w:pStyle w:val="Normal"/>
              <w:jc w:val="center"/>
              <w:rPr>
                <w:rFonts w:ascii="StobiSerif Regular" w:hAnsi="StobiSerif Regular" w:cs="StobiSerif Regular"/>
              </w:rPr>
            </w:pPr>
            <w:r>
              <w:rPr>
                <w:rFonts w:cs="StobiSerif Regular" w:ascii="StobiSerif Regular" w:hAnsi="StobiSerif Regular"/>
              </w:rPr>
            </w:r>
          </w:p>
        </w:tc>
        <w:tc>
          <w:tcPr>
            <w:tcW w:w="52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26" w:firstLine="720"/>
        <w:jc w:val="both"/>
        <w:rPr>
          <w:rFonts w:ascii="StobiSerif Regular" w:hAnsi="StobiSerif Regular" w:cs="StobiSerif Regular"/>
          <w:b/>
          <w:b/>
          <w:sz w:val="20"/>
          <w:szCs w:val="20"/>
          <w:lang w:val="mk-MK"/>
        </w:rPr>
      </w:pPr>
      <w:r>
        <w:rPr>
          <w:rFonts w:cs="StobiSerif Regular" w:ascii="StobiSerif Regular" w:hAnsi="StobiSerif Regular"/>
        </w:rPr>
        <w:t>(2) Основни работни места во смисла на нивоата Д4, Ѓ4, Е4 и Ж4 од  Табеларниот приказ од ставот (1) на овој член, се:</w:t>
      </w:r>
    </w:p>
    <w:p>
      <w:pPr>
        <w:pStyle w:val="Normal"/>
        <w:ind w:left="0" w:right="0" w:firstLine="72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0" w:right="0" w:firstLine="720"/>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А. ОСНОВНИ РАБОТНИ МЕСТА СО ВИСОКО ОБРАЗОВАНИЕ</w:t>
      </w:r>
    </w:p>
    <w:p>
      <w:pPr>
        <w:pStyle w:val="Normal"/>
        <w:ind w:left="390" w:right="0" w:hanging="0"/>
        <w:jc w:val="both"/>
        <w:rPr>
          <w:rFonts w:ascii="StobiSerif Regular" w:hAnsi="StobiSerif Regular" w:cs="StobiSerif Regular"/>
          <w:sz w:val="22"/>
          <w:szCs w:val="22"/>
          <w:lang w:val="sl-SI"/>
        </w:rPr>
      </w:pPr>
      <w:r>
        <w:rPr>
          <w:rFonts w:cs="StobiSerif Regular" w:ascii="StobiSerif Regular" w:hAnsi="StobiSerif Regular"/>
          <w:sz w:val="20"/>
          <w:szCs w:val="20"/>
          <w:lang w:val="mk-MK"/>
        </w:rPr>
        <w:tab/>
      </w:r>
      <w:r>
        <w:rPr>
          <w:rFonts w:cs="StobiSerif Regular" w:ascii="StobiSerif Regular" w:hAnsi="StobiSerif Regular"/>
          <w:sz w:val="22"/>
          <w:szCs w:val="22"/>
          <w:lang w:val="mk-MK"/>
        </w:rPr>
        <w:t>- воздухопловен инспектор-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внатрешен ревиз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специјал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 специјал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граме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форма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налитички репродуцер преведув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жене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натрешен прв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дворешен прв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за лет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дич на см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администратор за </w:t>
      </w:r>
      <w:r>
        <w:rPr>
          <w:rFonts w:cs="StobiSerif Regular" w:ascii="StobiSerif Regular" w:hAnsi="StobiSerif Regular"/>
          <w:sz w:val="22"/>
          <w:szCs w:val="22"/>
          <w:lang w:val="mk-MK"/>
        </w:rPr>
        <w:t>ПИМ</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ил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right="0" w:firstLine="720"/>
        <w:jc w:val="both"/>
        <w:rPr>
          <w:rFonts w:ascii="StobiSerif Regular" w:hAnsi="StobiSerif Regular" w:cs="StobiSerif Regular"/>
          <w:sz w:val="22"/>
          <w:szCs w:val="22"/>
          <w:lang w:val="ru-RU"/>
        </w:rPr>
      </w:pPr>
      <w:r>
        <w:rPr>
          <w:rFonts w:cs="StobiSerif Regular" w:ascii="StobiSerif Regular" w:hAnsi="StobiSerif Regular"/>
          <w:b/>
          <w:sz w:val="20"/>
          <w:szCs w:val="20"/>
          <w:lang w:val="mk-MK"/>
        </w:rPr>
        <w:t>Б. ОСНОВНИ РАБОТНИ МЕСТА СО СРЕДНО ОБРАЗОВАНИ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на груп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на сме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опе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ператор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ументар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ферен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уж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работувач на податоци-контрол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тролор на квалите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маќи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ицаец</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 за прием и издав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акувач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лефонист-манипулан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ежурен оперативен 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техн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продуцер преведув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дворешен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натрешен пилот опе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за лет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ки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лок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сателитски лок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маркирач</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технички аналитич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миналистички технич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нструкт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пил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V</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ПРАВА НА РАБОТНИЦИТЕ И НИВНАТА ПОЛОЖБА</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1. Работно време</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ото време на работниците во Министерството изнесува 40 часа во работна недела (полно работ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Министерството може да се воведе работно време пократко од 40 часа во работната недела со акт на министерот, во случаите и под услови утврдени со Законот за работни однос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ото време на воздухопловниот персонал во Министерството кој за кој е уврден додаток согласно членот 168 од овој колективен договор, изнесува 37 часа во работната не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авата на работниците од ставовите (2) и (3) на овој член, се изедначени со правата на работниците кои работат 40 часа во работната нед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кој работи помалку од полното работно време (скратено работно време) заради лични здравствени причини во согласност со прописите за здравствена заштита односно заради нега на дете со развојни проблеми и посебни образовни потреби, има право на плата како работникот кој работи со полно работно време во Министерство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од ставот (1) на овој член, ги остварува правата од работен однос како работникот кој работи со полно работно време во Министерството, односно има право на здравствено осигурување, задолжително социјално осигурување во согласност со прописите за здравствено и социјално осигурување, како и пензиско и инвалидско осигурување во согласност со Законот за внатрешни работи и прописите за пензиско и инвалидско осигур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 зависност од природата и карактерот на работите и задачите во одделни организациски единици во Министерството, работата се врши во смени и трае непрекинато.</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2) Работата во смени од ставот (1) на овој член, го подразбира секој метод на организирање на работата во смени која работниците се сменуваат едноподруго на исто работно место во согласност со одреден план и кое може да биде континуирано или со прекини, вклучувајќи ја потребата за работниците да работат во различно време во даден период на денови или недели.</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3) Министерот со претходно мислење на </w:t>
      </w:r>
      <w:r>
        <w:rPr>
          <w:rFonts w:cs="StobiSerif Regular" w:ascii="StobiSerif Regular" w:hAnsi="StobiSerif Regular"/>
        </w:rPr>
        <w:t>МПС</w:t>
      </w:r>
      <w:r>
        <w:rPr>
          <w:rFonts w:cs="StobiSerif Regular" w:ascii="StobiSerif Regular" w:hAnsi="StobiSerif Regular"/>
          <w:sz w:val="22"/>
          <w:szCs w:val="22"/>
          <w:lang w:val="mk-MK"/>
        </w:rPr>
        <w:t xml:space="preserve">, донесува правилник за организациските единици во Министерството и издвоените објекти на Министерството кои работат во смени и системот на работата во смен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eastAsia="StobiSerif Regular" w:cs="StobiSerif Regular"/>
          <w:b/>
          <w:b/>
          <w:bCs/>
          <w:sz w:val="22"/>
          <w:szCs w:val="22"/>
          <w:lang w:val="mk-MK"/>
        </w:rPr>
      </w:pPr>
      <w:r>
        <w:rPr>
          <w:rFonts w:cs="StobiSerif Regular" w:ascii="StobiSerif Regular" w:hAnsi="StobiSerif Regular"/>
          <w:b/>
          <w:bCs/>
          <w:sz w:val="22"/>
          <w:szCs w:val="22"/>
          <w:lang w:val="mk-MK"/>
        </w:rPr>
        <w:t>Член 95</w:t>
      </w:r>
    </w:p>
    <w:p>
      <w:pPr>
        <w:pStyle w:val="Normal"/>
        <w:jc w:val="both"/>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
          <w:bCs/>
          <w:sz w:val="22"/>
          <w:szCs w:val="22"/>
          <w:lang w:val="mk-MK"/>
        </w:rPr>
        <w:t xml:space="preserve">          </w:t>
      </w: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ab/>
        <w:t>(1) Во организациските единици на Министерството каде работата од страна на работникот се извршува со непрекинат престој во одредени издвоени објекти на Министерството подолго од 24 часа, работењето се организира на начин што работното време е во траење од најмалку 12 часа редовна работа и 12 часа платен одмор на работникот во објектот. Платениот одмор се смета за дел од работното време и се евидентира во службената документација на организациските единици.</w:t>
      </w:r>
    </w:p>
    <w:p>
      <w:pPr>
        <w:pStyle w:val="Normal"/>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ab/>
      </w:r>
      <w:r>
        <w:rPr>
          <w:rFonts w:cs="StobiSerif Regular" w:ascii="StobiSerif Regular" w:hAnsi="StobiSerif Regular"/>
          <w:bCs/>
          <w:sz w:val="22"/>
          <w:szCs w:val="22"/>
          <w:lang w:val="mk-MK"/>
        </w:rPr>
        <w:t>(2) За секои 24 часа непрекинат престој во објектот на работникот од ставот (1) на овој член, му следува одмор од 72 часа (три дена), кој се користи непосредно по завршување на престојот во објектот.</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 xml:space="preserve">(3) Издвоените објекти на организациските единици од ставот (1) на овој член, се утврдени во правилникот од член 94 став (3) од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4) Евидентирањето на работните часови од овој член се врши согласно посебниот интерен акт од членот 172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ото време на работниците во Министерството може да трае подолго од со закон пропишаниот максимум во работната недела во услови кога се извршуваат неодложни работи и задачи согласно Законот за внатрешни работи и Законот за полиција или во врска со тие работи и задач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а подолга од 40 часа во неделата може да нареди министерот, директорот на Бирото и раководен работ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редбата од ставот (2) на овој член, се издава во писмена форма, а по исклучок може да се издаде и усмена наредба, која се изготвува во писмена форма по создавање услови за тоа, но не подоцна од два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и издавање на наредбата од ставот (2) на овој член, задолжително треба да се имаат предвид законските одредби кои го ограничуваат или на друг начин го регулираат обемот и постапката за работа подолга од полното работ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о случаите од ставовите (1), (2) и (3) на овој член, работникот е должен да ги извршува работите и задачите со кои е задолж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9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оќна работа се смета работењето ноќ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оќно време е периодот меѓу 22,00 часот и 6,00 часот наредниот д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9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ото време помеѓу 00 часот и 24 часот во недела се смета како работа во не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9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а подолга од полното работно време и работа ноќно време не смее да се определи з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жена за време на бреме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жена која има дете до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на кој според наод на лекарска комисија е утврдено дека работата ноќно време може негативно да му влијае врз преостанатата работна способ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кој има полно работно време пократко од 36 часа неделно, каде што опстојуваат поголеми опасности од повреди или здравствени оштетувањ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кој работи со скратено работно време во согласност со прописите за пензиско и инвалидско осигурување (инвалидност), прописите за здравствено осигурување (медицинска рехабилитација) или други прописи (родителски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работа подолга од полното работно време и работа ноќно време потребна е писмена согласност на работникот во следните случа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мајка на дете од една до три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родител на дете со посеб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самохран родител на дете до шес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повозрасен од 57 години – жена и 59 години – маж;</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на работник со намалена работна способност.</w:t>
      </w:r>
    </w:p>
    <w:p>
      <w:pPr>
        <w:pStyle w:val="Normal"/>
        <w:tabs>
          <w:tab w:val="clear" w:pos="720"/>
          <w:tab w:val="left" w:pos="90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Домашно дежурство </w:t>
      </w:r>
    </w:p>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ab/>
        <w:tab/>
        <w:tab/>
        <w:tab/>
        <w:tab/>
        <w:t>Член 100</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Работникот со статус на неуниформиран полициски службеник кој не работи во смени е на домашно дежурство кога природата на работите и задачите во Министерството тоа го налагаа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машно дежурство во смисла на овој колективен договор претставува посебен работен услов кој подразбира обврска за работник со статус на неуниформиран полициски службеник кој не работи во смени, надвор од работното време да биде во состојба на приправност дома или на одредено место. Домашното дежурство подразбира достапност на полицискиот службеник на телефон или други средства за комуникација, во случај на потреба за јавување на работното место или на место на кое треба да се изврши итна задач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машно дежурство може да одреди непосредниот раководен работник на работникот од ставот  (1) на овој член, врз основа на План за домашно дежурство.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аботникот од ставот (1) на овој член, задолжително го известува раководниот работник за телефонскиот број односно средството за комуникација на кое може да биде повика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Работникот од ставот (1) на овој член, кој за време на домашното дежурство е повикан на работа, е должен во најкус временски рок да одговори на повикот и да се јави на работа или на место на кое треба да се изврши итна задача. </w:t>
      </w:r>
    </w:p>
    <w:p>
      <w:pPr>
        <w:pStyle w:val="Normal"/>
        <w:ind w:left="0" w:right="0" w:firstLine="720"/>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lang w:val="ru-RU"/>
        </w:rPr>
        <w:t xml:space="preserve">(5) За времето поминато на домашно дежурство, работникот од ставот (1) на овој член, има право на додаток на плата согласно член 166 од овој колективен договор. </w:t>
      </w:r>
    </w:p>
    <w:p>
      <w:pPr>
        <w:pStyle w:val="Normal"/>
        <w:ind w:left="720" w:right="0" w:hanging="0"/>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highlight w:val="yellow"/>
          <w:lang w:val="ru-RU"/>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3. </w:t>
      </w:r>
      <w:r>
        <w:rPr>
          <w:rFonts w:cs="StobiSerif Regular" w:ascii="StobiSerif Regular" w:hAnsi="StobiSerif Regular"/>
          <w:b/>
          <w:sz w:val="22"/>
          <w:szCs w:val="22"/>
          <w:lang w:val="mk-MK"/>
        </w:rPr>
        <w:t>Одмор</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3.1 Пауза за време на работно врем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0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пауза за време на работно време во траење од 30 мину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организациските единици на Министерството во кои според карактерот и природата на работите и задачите не се дозволува прекин на работата, како и во услови на работа со странки, паузата за време на работното време се организира на начин кој обезбедува работата да не се прекинув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Работникот кој работи во смени од 12 часа, паузата за време на работното време можат да ја користи во два дела.</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Времето на користење на паузата за време на работното време со одлука го определува Владата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Времето за пауза за време на работното работно време од ставот (1) на овој член се засметува во работното време и за истото се исплатува плата.</w:t>
      </w:r>
    </w:p>
    <w:p>
      <w:pPr>
        <w:pStyle w:val="Normal"/>
        <w:tabs>
          <w:tab w:val="clear" w:pos="720"/>
          <w:tab w:val="left" w:pos="100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 Одмор меѓу два последователни работни дена (днев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0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има право на одмор помеѓу два последователни работни дена во траење од најмалку 12 часа непрекинато (дневен одмор), меѓу два последователни работни дена во текот на 24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3 Недел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0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неделен одмор од најмалку 24 часа непрекинато, плус 12 часа дневен одмор согласно членот 102 од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Ден на неделен одмор по правило е недела или друг ден во недел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3.4 Годишен одм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платен годишен одмор од најмалку 20 работни дена во текот на една календарска година, сметајќи ги како неработни денови саботите, неделите, празниците определени со закон, слободните денови и други случаи на оправдано отсуство од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користење на пропорционален дел од годишниот одмор во вкупен износ по два дена за секој месец работа, ак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календарската година во која склучил работен однос не се стекнал со правото на целос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от однос му престанал пред изминувањето на рокот, по истекувањето на кој би добил право на целос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за првпат заснова работен однос се стекнува со правото на цел годишен одмор кога ќе оствари непрекината работа од најмалку шест месеци кај ист работодавач, без оглед на тоа дали работникот работи полно работно време или пократко работно време од полн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Годишниот одмор по правило се користи во текот на календарскат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Годишниот одмор може да се користи во повеќе делови во договор со работодавачот, со тоа што еден дел од годишниот одмор задолжително треба да трае најмалку две непрекинати работни неде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от има право на искористување на две непрекинати работни недели годишен одмор до крајот на календарската година, а остатокот до 30 јуни следнат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аботникот има право два дена од годишниот одмор да ги користи во денови коишто самиот ќе ги определи, ако тоа посериозно не го загрозува работниот процес, за што задолжител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о известува раководителот  на организациската единица во која работи, најдоцна три дена пред користењето на денов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Годишниот одмор што не бил искористен во тековната календарска година заради отсуство на работникот поради боледување или повреда, породилно отсуство или отсуство заради нега и чување на дете, работникот има право да го искористи до 30 јуни следнат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 исклучок од ставот (5) на овој член, работник кој заради отсуство од работа од медицински документирани здравствени причини, немал можност да го искористи целиот или дел од годишниот одмор до датумот утврден во ставот (5) на овој член, има право да го користи целиот или преостанатиот дел од годишниот одмор до крајот на следната календарска година.</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Во исклучителни случаи кога заради неодложни потреби на Министерството со решение на министерот или од него овластен работник, на работникот му е одложено користењето на годишниот одмор во тековната календарска година, работникот има право да го користи целиот или преостанатиот дел од годишниот одмор до крајот на следната календарска годи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лжината на годишниот одмор на работникот се определува според следните критериум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олжина на пензискиот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епен на сложеност на работите и задачите кои работникот ги извршува и условите под кои се изврш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дравствена состојба.</w:t>
      </w:r>
    </w:p>
    <w:p>
      <w:pPr>
        <w:pStyle w:val="Normal"/>
        <w:tabs>
          <w:tab w:val="clear" w:pos="720"/>
          <w:tab w:val="left" w:pos="292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снов на критериумот ,,должина на пензискиот стаж“ согласно член 108 точка 1 од овој колективен договор, работникот се стекнува со право на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шест месеци до две години      - 20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две до осум години</w:t>
        <w:tab/>
        <w:t xml:space="preserve">           - 21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осум до 15 години</w:t>
        <w:tab/>
        <w:tab/>
        <w:t xml:space="preserve">           - 22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15 до 20 години</w:t>
        <w:tab/>
        <w:tab/>
        <w:t xml:space="preserve">           - 24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над 20 години</w:t>
        <w:tab/>
        <w:tab/>
        <w:tab/>
        <w:t xml:space="preserve">           - 26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лжината на годишниот одмор според критериумот ,,степен на сложеност на работите и задачите кои работникот ги извршува и условите под кои истите се извршуваат“ согласно член 108 точка 2 од овој колективен договор, се зголемува 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одредени работници кои при извршувањето на работите и задачите се изложени на јонизирачко зрачење (работа со рентген апарати), како и за воздухопловниот персонал - за шест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ботниците во Министерството со статус на овластени службени лица – за чети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линеите 1 и 2 од ставот (1) на овој член, меѓусебно се исклуч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нистерството на воздухопловниот персонал му организира кондициско рекреативен одмор во објектите за одмор и рекреација на Министерството или во други објекти, во висина на износот на трошоците во објектите на Министерството, кој во текот на една календарска година трае десет дена, вклучувајќи го и времето поминато на пат до местото за одмор и враќање во местото на живее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Надоместокот на трошоците од ставот (3) на овој член, ги опфаќа и трошоците за патување до местото за одмор и враќање во местото на живеење, во висина на најниската цена на возниот билет во јавниот сообраќај, доколку не му е обезбеден друг вид превоз.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 основ на критериумот ,,здравствена состојба“ согласно член 108 точка 3 од овој колективен договор, годишниот одмор за работник инвалид, работник со најмалку 60% телесно оштетување, повозрасен работник (над 59 години возраст-маж и над 57 години возраст – жена), како и за работник кој негува и чува дете со посебни потреби, се зголемува за три дена. </w:t>
      </w:r>
    </w:p>
    <w:p>
      <w:pPr>
        <w:pStyle w:val="Normal"/>
        <w:tabs>
          <w:tab w:val="clear" w:pos="720"/>
          <w:tab w:val="left" w:pos="226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не може да се откаже од правото на годишен одмор, ниту тоа право може да му се ускра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може да му се прекине односно одложи користењето на годишниот одмор во услови и на начин утврдени со Законот за внатрешни работи и Законот за поли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авото на надомест на реалните трошоци кои настанале поради прекинувањето односно одложувањето на годишниот одмор согласно ставот (1) на овој член, работникот го остварува врз основа на писмено барање и документи кои ќе ги приложи како доказ за настанатите трошоци како патни и дневни трошоци за враќање од местото на користење на годишиот одмор, преостанати уплати за престој во хотел, карти за превоз, користен организиран превоз и слично.</w:t>
      </w:r>
    </w:p>
    <w:p>
      <w:pPr>
        <w:pStyle w:val="Normal"/>
        <w:tabs>
          <w:tab w:val="clear" w:pos="720"/>
          <w:tab w:val="left" w:pos="1708"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естанок на работниот однос на работникот, Министерството му издава потврда за искорист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надоместок на неискористениот дел од годишниот одмор пред престанок на работниот однос, кога работниот однос престанал не по вина и волја на работникот, ако работникот претходно побарал користење на годишен одмор, а не му било овозможено негово корист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споредот на користење на годишните одмори на работниците во Министерството се утврдува врз основа на пл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нот на годишните одмори од ставот (1) на овој член го утврдува раководителот на организациската единица, на таков начин кој ќе овозможи непречено извршување на работите на истата, како и за можностите да се задоволат барањата на работниците во организацискат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рз основа на утврден распоред односно план, поединечни решенија за користење на годишен одмор донесува министерот или од него овластен работник.</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4) Решенијата за годишен одмор се донесуваат најдоцна до крајот на месец април во тековната година со состојба на пензискиот стаж во истиот мес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Отсуство од работ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4.1 Платено отсуство од работ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платено отсуство до седум работни дена во текот на календарската година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тапување во брак</w:t>
        <w:tab/>
        <w:tab/>
        <w:tab/>
        <w:tab/>
        <w:tab/>
        <w:t>- пет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тапување во брак на деца</w:t>
        <w:tab/>
        <w:tab/>
        <w:tab/>
        <w:tab/>
        <w:t>- т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раѓање/посвојување на дете</w:t>
        <w:tab/>
        <w:tab/>
        <w:tab/>
        <w:tab/>
        <w:t>- два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сопружник или дете</w:t>
        <w:tab/>
        <w:tab/>
        <w:tab/>
        <w:tab/>
        <w:t>- пет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родител, брат/сестра</w:t>
        <w:tab/>
        <w:tab/>
        <w:tab/>
        <w:tab/>
        <w:t>- т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родител на сопружник</w:t>
        <w:tab/>
        <w:tab/>
        <w:tab/>
        <w:t>- два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дедо или баба</w:t>
        <w:tab/>
        <w:tab/>
        <w:tab/>
        <w:tab/>
        <w:tab/>
        <w:t>- еден 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дедо или баба на сопружник</w:t>
        <w:tab/>
        <w:tab/>
        <w:t>- еден ден;</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олагање на стручен испит како обврс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Министерството</w:t>
        <w:tab/>
        <w:tab/>
        <w:tab/>
        <w:tab/>
        <w:tab/>
        <w:tab/>
        <w:tab/>
        <w:t xml:space="preserve">-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одбрана на магистратура, докторат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агање на правосуден испит</w:t>
        <w:tab/>
        <w:tab/>
        <w:tab/>
        <w:tab/>
        <w:tab/>
        <w:t xml:space="preserve">-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олагање на друг поединечен испит</w:t>
        <w:tab/>
        <w:tab/>
        <w:tab/>
        <w:t xml:space="preserve"> - еден де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елидба на семејство од едно во друг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w:t>
        <w:tab/>
        <w:tab/>
        <w:tab/>
        <w:tab/>
        <w:tab/>
        <w:tab/>
        <w:tab/>
        <w:tab/>
        <w:tab/>
        <w:t xml:space="preserve">  -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елидба на семејство во исто место</w:t>
        <w:tab/>
        <w:tab/>
        <w:tab/>
        <w:t xml:space="preserve">  - два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рв училишен ден на прваче</w:t>
        <w:tab/>
        <w:tab/>
        <w:tab/>
        <w:tab/>
        <w:t xml:space="preserve">  - еден де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елементарна непогода и климатс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оволен настан</w:t>
        <w:tab/>
        <w:tab/>
        <w:t xml:space="preserve">  </w:t>
        <w:tab/>
        <w:tab/>
        <w:tab/>
        <w:tab/>
        <w:tab/>
        <w:t xml:space="preserve"> - седум дена;</w:t>
      </w:r>
      <w:r>
        <w:rPr>
          <w:rFonts w:cs="StobiSerif Regular" w:ascii="StobiSerif Regular" w:hAnsi="StobiSerif Regular"/>
          <w:b/>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елементарна непогода во дом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жар или поплава, за што се доставува доказ)</w:t>
        <w:tab/>
        <w:t xml:space="preserve"> </w:t>
        <w:tab/>
        <w:t xml:space="preserve">- два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други оправдани случаи</w:t>
        <w:tab/>
        <w:tab/>
        <w:tab/>
        <w:tab/>
        <w:t xml:space="preserve">- еден де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тсуството од работа во смисла на ставот (1) на овој член, се користи во деновите на траење на основ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тсуството од работа по основите предвидени во ставот (1) на овој член, не може да се користи повеќе од седум работни дена во текот на едн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Отсуството од работа по основот предвиден во ставот (1) алинеја 17 на овој член, може да се користи само еднаш во календарската годи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Работникот има право на платено отсуство во текот на календарската година, заради учество на спортски, културни и други манифестации кога го претставува Министерството или учествува како дел од државна репрезентација. Отсуството по овој основ работникот го користи во деновите на траење на основот (настан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авото на платено отсуство до седум работни дена утврдени во членот 117 од овој колективен договор, работникот има право на платено отсуство и во случаите на остварување на правото на платено отсуство согласно членот 47 став (2)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9</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Работниците доброволни крводарители, за секое давање крв имаат право на три слободни работни дена во кои се засметува и денот на давање крв.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Слободните денови од ставот (1) на овој член, по правило се користат последователно и непосредно по денот на траење на основот, но не подоцна од 30 дена од денот на давање крв. </w:t>
      </w:r>
    </w:p>
    <w:p>
      <w:pPr>
        <w:pStyle w:val="Normal"/>
        <w:tabs>
          <w:tab w:val="clear" w:pos="720"/>
          <w:tab w:val="left" w:pos="162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4.2 Неплатено отсуство од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отсуство од работа без надомест на плата (неплатено отсуство) најдолго три месеци во една календарска година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отребите предвидени во членот 117 од овој колективен договор, по барање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нега на болен член на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лек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атување во странство заради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изградба, доградба или поправка на куќа односно ст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учество во спортски, културни и други манифест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други неодложни лични работи и други случаи утврдени с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д започнување на користење на правото од ставот (1) алинеи 1, 2, 3, 4, 5 и 6 на овој член, работникот задолжително поднесува соодветен доказ за потребата од користење на правото на отсуство од работа без надомест на плата (неплатено отсуство). За користење на правото од ставот (1) алинеја 7 на овој член, работникот задолжително ги образложува причините за користење на правото на отсуство од работа без надомест на плата (неплатено отсуств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крај случаите од ставот (1) на овој член, работник во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д започнување на користење на правото од ставот (3) на овој член, работникот задолжително потпишува изјава дека истото ќе го користи исклучиво за целта за која е наменето согласно одредбите од овој колективен договор, како и доказ (потврда или друг соодветен писмен документ) за упис во високообразовна институција заради стручно усовршување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Работникот е должен во рок од 15 дена по завршување на неплатеното отсуство од ставот (3) на овој член, да се врати на работа и да биде распореден на работно место кое одговара на видот на неговата стручна подготовка што ја имал пред да замине на неплатеното отс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поднесува барање за отсуство од работа без надомест на плата до раководителот на организациската единица каде е распоред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ководителот на организациската единица дава мислење по поднесеното барање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ешение за отсуство од работа согласно членовите 117 и 120 од овој колективен договор, донесува министерот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отив решението од ставот (1) на овој член, работникот има право на приговор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завршување на отсуството од работа согласно членот 120 од овој колективен договор, министерот или од него овластен работник донесува решение за враќање на работа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еме на неплатеното отсуство на работникот му мируваат правата и обврските од работниот одн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2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 на користење на правото на неплатеното остуство работникот е должен да се раздолжи со целата опрема со која бил задолжен за вршење на своите работни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4.3. Неплатено родителско отсуство </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5</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 завршување на отсуството од работа поради бременост, раѓање и родителство, работничката има право на неплатено родителско отсуство до три месеци во периодот до навршување на тригодишна возраст на детето, во најмногу три дела, заради грижа за детето. </w:t>
      </w:r>
    </w:p>
    <w:p>
      <w:pPr>
        <w:pStyle w:val="Normal"/>
        <w:autoSpaceDE w:val="false"/>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2) Доколку за време на користење на правото од ставот (1) на овој член, работничката забремени, не го губи правото на надоместок на плата по основ на бременост, раѓање и родителство.</w:t>
      </w:r>
    </w:p>
    <w:p>
      <w:pPr>
        <w:pStyle w:val="CommentText"/>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ab/>
        <w:t>(3) За остварување на правото од ставовите (2) и (3) на овој член, р</w:t>
      </w:r>
      <w:r>
        <w:rPr>
          <w:rFonts w:cs="StobiSerif Regular" w:ascii="StobiSerif Regular" w:hAnsi="StobiSerif Regular"/>
          <w:sz w:val="22"/>
          <w:szCs w:val="22"/>
          <w:lang w:val="mk-MK"/>
        </w:rPr>
        <w:t>аботничката поднесува писмено барање до раководителот на организациската единица каде работи.</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0" w:right="0" w:firstLine="720"/>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4.4 Право на мајката доилк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6</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чката која го дои детето и по изминувањето на отсуството поради бременост, раѓање и родителство, ќе започне да работи со полно работно време, има право на платена пауза во текот на работното време, во траење од еден и пол час дневно, во кое време се засметува и дневната пауза. Тоа право го има работничката до наполнети 15 месеци возраст на детето.</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За остварување на правото од ставот (1) на овој член, работничката поднесува писмено барање до организациската единица во која работи, кое се проследува до надлежната организациска единица за управување со човечки ресурси. </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барањето од ставот (2) на овој член, министерот односно од него овластен работник донесува решение.</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 Користење на објектите за одмор и рекреациј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се грижи за одржување на објектите наменети за одмор и рекре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објектите од ставот (1) на овој член, министерот може да определува соодветен дел што ќе се користи за службе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словите и начинот на користење на објектите за одмор и рекреација ги утврдува Комисија за одмор и рекреација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Комисијата од ставот (3) на овој член ја формира министерот и истата е составена од претседател и четири членови од кои претседателот и двајца членови се претставници на </w:t>
      </w:r>
      <w:r>
        <w:rPr>
          <w:rFonts w:cs="StobiSerif Regular" w:ascii="StobiSerif Regular" w:hAnsi="StobiSerif Regular"/>
        </w:rPr>
        <w:t>МПС</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688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28</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Цената на услугите за користење на објектите за одмор и рекреација и условите на плаќање ги утврдува организациската единица во Министерството надлежна за општи и заеднички работи, по предлог на Комисијата за одмор и рекреација од членот 127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снов за утврдување на висината на цената на услугите за користење на објектите за одмор и рекреација се реалните материјални трошоци настанати за време на користењето на објек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споредот на смените пред сезоната на годишни одмори го утврдува Комисијата за одмор и рекреација, во зависност од бројот на поднесени бар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мените утврдени за користење на објектите за одмор и рекреација не можат да бидат пократки од седум дена.</w:t>
      </w:r>
    </w:p>
    <w:p>
      <w:pPr>
        <w:pStyle w:val="Normal"/>
        <w:tabs>
          <w:tab w:val="left" w:pos="720" w:leader="none"/>
          <w:tab w:val="left" w:pos="1440" w:leader="none"/>
          <w:tab w:val="left" w:pos="222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користење на објектите за одмор во месеците јули и август, Комисијата за одмор и рекреација објавува соопштение во почетокот на јуни, со рок за поднесување на барањ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Конечниот распоред за користење на објектите за одмор и рекреација по смени се објавува најдоцна пет дена пред почетокот на сезоната за одм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6. Безбедност и здравје на работниците при работа</w:t>
      </w:r>
    </w:p>
    <w:p>
      <w:pPr>
        <w:pStyle w:val="Normal"/>
        <w:ind w:left="72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6.1 Обврски на Министерството</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има обврска да обезбеди безбедност и здравје при работа на работниците, од секој аспект поврзан со рабо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во рамките на своите надлежности задолжително презема мерки неопходни за безбедност и здравје при работа на работниците, вклучувајќи заштита од професионални ризици, обезбедување информации и обука, практикување соодветна организација на работа, пропишување на потребните средства и обезбедување нивна достапност за работниците, уредување на начинот, видовите, мерките и норматив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а обврска да воведе такви заштитни мерки и да избере такви работни методи кои ќе го подобрат нивото на безбедноста и здравјето на работницит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Мерките за безбедност и здравје при работа, опремата и облеката за заштита на работниците и начинот на нејзина употреба се уредува со посебни интерни акти донесени од страна на министерот во согласност со </w:t>
      </w:r>
      <w:r>
        <w:rPr>
          <w:rFonts w:cs="StobiSerif Regular" w:ascii="StobiSerif Regular" w:hAnsi="StobiSerif Regular"/>
        </w:rPr>
        <w:t>МПС</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3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е должно при планирањето и набавката на опрема и средства за работа да се консултира и соработува со </w:t>
      </w:r>
      <w:r>
        <w:rPr>
          <w:rFonts w:cs="StobiSerif Regular" w:ascii="StobiSerif Regular" w:hAnsi="StobiSerif Regular"/>
        </w:rPr>
        <w:t>МПС</w:t>
      </w:r>
      <w:r>
        <w:rPr>
          <w:rFonts w:cs="StobiSerif Regular" w:ascii="StobiSerif Regular" w:hAnsi="StobiSerif Regular"/>
          <w:sz w:val="22"/>
          <w:szCs w:val="22"/>
          <w:lang w:val="mk-MK"/>
        </w:rPr>
        <w:t>, особено во однос на можните последици и опасности кои произлегуваат од изборот на опремата и средствата за работа.</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34</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има обврска да обезбеди мерки за безбедност и здравје при работа, особено прек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готвување Проценка на ризик за секое работно место, имајќи ги предвид сите ризици односно опасности и штетности по здравјето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значување на стручно лице односно стручни лица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пределување претставник на работниците за безбедност и здравје при работа, од страна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бука на работниц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дравствени (периодични) прегледи кои ќе се вршат согласно актот за Проценка на риз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несување на мерки за заштита и спасување од природни непогоди и други несреќи (пожар, поплава, земјотрес и слично) со План за еваку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питување на микроклиматските услови за физички извори на штетнос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питување на средствата з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такнување знаци за опасност (известувања и забрани), кој ќе се грижи за нивно спроведување (во актот за проценка ќе се види на кои места и кои зна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едовно следење на здравствената состојб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дење на евиденција за безбедност и здравје при работа (обука, здравствени прегледи, повреди, смртни случаи, испитување на микроклиматските услови и физички извори на штетности, испитување на средствата з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готвување на анализи и извештаи за повредите на работа и смртните случаи (смрт од повреда на работа, убиство или самоуби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ебна обука на стручните лица за безбедност и здравје при работа и претставниц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бука на работниците за противпожарна заштита – ППЗ и прва помош – ПП (врз основа на бројот на работници во секоја работна единица, објек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опрема за лична заштита и нејзина употре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должително упатување на лекарски преглед пред здравствената комисија на Министерството односно Комисијата за оцена на работната способност во Фондот за пензиското и инвалидското осигурување на Македонија на работници кои поради привремена неспособност за работа подолго од 60 дена непрекинато или подолго од 120 дена со прекин, отсуствувале од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руги мерки утврдени со Законот за безбедност и здравје при работа односно со актот за безбедност и здравје при работа на Министерството и актот за проценка на ризик за секое работно место.</w:t>
        <w:tab/>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Во случаите на задолжително упатување на лекарски преглед согласно ставот (1) алинеја 5 на овој член, Министерството им исплатува на работниците надомест за патни трошоци во реален износ на трошоците во висина на најниската цена на возниот билет во јавниот сообраќај, доколку не е организиран друг вид на превоз од Министерството. Доколку во овие случаи не можат да се користат средства од јавниот сообраќај или друг вид на превоз, на работникот му се признава надомест на трошоците за користење на сопствен автомобил за службени потреби до 30% од цената на литар гориво за соодветното возило, по поминат километар со патен налог.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а обврска да обезбеди психолошко советување во секој случај кога работниците во извршувањето на своите работни обврски употребиле или врз нив било употребено огнено оруж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Министерството обезбедува психолошко советување и во други случаи, на барање на работник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 психолошко советување на работниците во Министерството, во актот за систематизација на работните места во Министерството се систематизираат: две работни места – ,,психолог“ во Секторот за внатрешни работи – Скопје, односно по едно работно место - ,,психолог“ во останатите сектори за внатрешни работи во Биро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2 Претставник на работниците за безбедност и здравје при работа</w:t>
      </w:r>
    </w:p>
    <w:p>
      <w:pPr>
        <w:pStyle w:val="Normal"/>
        <w:ind w:left="3600" w:right="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етставник на работниците за безбедност и здравје при работа е синдикалниот претставник избран на синдикален состанок на </w:t>
      </w:r>
      <w:r>
        <w:rPr>
          <w:rFonts w:cs="StobiSerif Regular" w:ascii="StobiSerif Regular" w:hAnsi="StobiSerif Regular"/>
        </w:rPr>
        <w:t>МПС</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тставникот од ставот (1) на овој член има пра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ги согледува состојбите во врска со безбедноста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разговара со претставници на Министерството за потребите и проблемите на безбедноста и здравјето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а ја извести инспекцијата на трудот за определени неправилности, да присуствува, да ги даде своите идеи и да има увид во записникот составен од инспектор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побара од Министерството информации за процените за безбедноста и здравј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посебна обука за безбедност и здравје 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 на непречено вршење на неговата функција како претставник на работниците за безбедност и здравје при рабо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6.3 Права и обврски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аботниците во Министерството имаат право и обврска на безбедност и здравје при работа согласно актите за безбедност и здравје при работа или во нивно отсуство согласно одредбите од Законот за безбедност и здравје при рабо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3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аво и обврска на секој работник во Министерството е да се грижи за сопствената и безбедноста и здравјето на другите работници, како и да биде запознаен и обучен во врска со примената на мерките за безбедност и здравј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3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спроведувањето на мерките за безбедност и здравје при работа </w:t>
      </w:r>
      <w:r>
        <w:rPr>
          <w:rFonts w:cs="StobiSerif Regular" w:ascii="StobiSerif Regular" w:hAnsi="StobiSerif Regular"/>
        </w:rPr>
        <w:t>МПС</w:t>
      </w:r>
      <w:r>
        <w:rPr>
          <w:rFonts w:cs="StobiSerif Regular" w:ascii="StobiSerif Regular" w:hAnsi="StobiSerif Regular"/>
          <w:sz w:val="22"/>
          <w:szCs w:val="22"/>
          <w:lang w:val="mk-MK"/>
        </w:rPr>
        <w:t xml:space="preserve"> има право и обврска да учествува и даде мислење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ланирање и унапредување на условите за работа и воведување нова технологија на работниот проце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биде информиран за сите промени од влијание за безбедноста и здравјето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се грижи за примената на прописите и спроведување на мерките и актот за безбедност и здравје на работницит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го информира и бара интервенција на надлежниот орган за инспекција на трудот кога ќе оцени дека се загрозени животот и здравјето на работникот, ако Министерството пропушта или одбива да го направ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поднесе приговор на наодот на инспекцискиот орга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други случаи на недоследна примена на позитивните законски прописи во областа на безбедноста и здравјето на работниците при работа и одредбите на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40</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r>
        <w:rPr>
          <w:rFonts w:cs="StobiSerif Regular" w:ascii="StobiSerif Regular" w:hAnsi="StobiSerif Regular"/>
        </w:rPr>
        <w:t>МПС</w:t>
      </w:r>
      <w:r>
        <w:rPr>
          <w:rFonts w:cs="StobiSerif Regular" w:ascii="StobiSerif Regular" w:hAnsi="StobiSerif Regular"/>
          <w:sz w:val="22"/>
          <w:szCs w:val="22"/>
          <w:lang w:val="mk-MK"/>
        </w:rPr>
        <w:t xml:space="preserve"> поведува постапка пред надлежните органи доколку Министерството не ги преземе пропишаните мерки и средства за  безбедност и здравје на работниците при работа.</w:t>
      </w:r>
    </w:p>
    <w:p>
      <w:pPr>
        <w:pStyle w:val="Normal"/>
        <w:tabs>
          <w:tab w:val="clear" w:pos="720"/>
          <w:tab w:val="left" w:pos="3347"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tabs>
          <w:tab w:val="clear" w:pos="720"/>
          <w:tab w:val="left" w:pos="3347"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ind w:left="0" w:right="0" w:firstLine="720"/>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6.4</w:t>
      </w:r>
      <w:r>
        <w:rPr>
          <w:rFonts w:cs="StobiSerif Regular" w:ascii="StobiSerif Regular" w:hAnsi="StobiSerif Regular"/>
          <w:b/>
          <w:sz w:val="22"/>
          <w:szCs w:val="22"/>
          <w:lang w:val="mk-MK"/>
        </w:rPr>
        <w:t xml:space="preserve"> </w:t>
      </w:r>
      <w:r>
        <w:rPr>
          <w:rFonts w:cs="StobiSerif Regular" w:ascii="StobiSerif Regular" w:hAnsi="StobiSerif Regular"/>
          <w:b/>
          <w:bCs/>
          <w:sz w:val="22"/>
          <w:szCs w:val="22"/>
          <w:lang w:val="mk-MK"/>
        </w:rPr>
        <w:t>Забрана за вознемирување на работно место</w:t>
      </w:r>
    </w:p>
    <w:p>
      <w:pPr>
        <w:pStyle w:val="Normal"/>
        <w:widowControl w:val="false"/>
        <w:autoSpaceDE w:val="false"/>
        <w:ind w:left="3506" w:right="0" w:firstLine="94"/>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1</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 е кој било вид на вознемирување на работно место, како и злоупотреба на правата на вознемирување на работно место.</w:t>
      </w:r>
    </w:p>
    <w:p>
      <w:pPr>
        <w:pStyle w:val="Normal"/>
        <w:widowControl w:val="false"/>
        <w:autoSpaceDE w:val="false"/>
        <w:ind w:left="626"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2</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сихичко вознемирување на работно место е секое негативно однесување од поединец или група кое се повторува, континуирано и систематски, претставува повреда на достоинството, интегритетот, угледот и честа на вработениот и предизвикува чувства на страв или создава непријатност, пониженост, чија крајна цел може да биде повреда на физичкото и менталното здравје, компромитирање на професионалната иднина на вработениот, престанок на работниот однос или напуштање на работното место.</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ово вознемирување е секое вербално, невербално или физичко однесување од полов карактер, кое има за цел или претставува повреда на достоинството на работникот кое предизвикува чувство на страв или создава непријатност и пониженост.</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знемирување на работно место претставува и поттикнување или наведување на однесување во смисла на ставовите (1) и (2) на овој член.</w:t>
      </w:r>
    </w:p>
    <w:p>
      <w:pPr>
        <w:pStyle w:val="Normal"/>
        <w:widowControl w:val="false"/>
        <w:tabs>
          <w:tab w:val="clear" w:pos="720"/>
          <w:tab w:val="left" w:pos="2413" w:leader="none"/>
        </w:tabs>
        <w:autoSpaceDE w:val="false"/>
        <w:ind w:left="626" w:right="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widowControl w:val="false"/>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3</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како работодавач, раководителите на организациските единици и работниците во Министерството се должни при работата да се однесуваат на начин со кој се почитува достоинството, интегритетот и угледот на работниците преку почитување на правилата на работниот ред и дисциплина и општите правила на однесувања од ставовите (2) и (3) на овој член.</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и раководителите на организациските единици во текот на работата треба да:</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ат услови во кои работата ќе се врши во атмосфера за заемно почитување, соработка, без непријателско, понижувачко или навредливо однесување;</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азвиваат свест кај работниците за потребата од заемно почитување и тимска работа во извршувањето на работните задачи и </w:t>
      </w:r>
    </w:p>
    <w:p>
      <w:pPr>
        <w:pStyle w:val="ListParagraph"/>
        <w:widowControl w:val="false"/>
        <w:autoSpaceDE w:val="false"/>
        <w:ind w:left="0" w:right="0" w:firstLine="626"/>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им овозможат на работниците право да изнесуваат свои ставови, мислења и предлози во врска со вршењето на работата на работното место, а поради тоа работниците да не трпат штетни последици.</w:t>
      </w:r>
    </w:p>
    <w:p>
      <w:pPr>
        <w:pStyle w:val="Normal"/>
        <w:widowControl w:val="false"/>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Работниците во текот на работата треба да:</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е однесуваат коректно, пристојно и достоинствено спрема другите работници, Министерството и раководителите на организационите единици;</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донесуват за создавање на работна околина во која нема да има вознемирување на работното место и</w:t>
      </w:r>
    </w:p>
    <w:p>
      <w:pPr>
        <w:pStyle w:val="ListParagraph"/>
        <w:widowControl w:val="false"/>
        <w:autoSpaceDE w:val="false"/>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придонесуваат за превенција и спречување на вознемирување на работното место.</w:t>
      </w:r>
    </w:p>
    <w:p>
      <w:pPr>
        <w:pStyle w:val="Normal"/>
        <w:widowControl w:val="false"/>
        <w:autoSpaceDE w:val="false"/>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4</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како работовадач и раководителите на организациските единици, како превентивни мерки за заштита од вознемирување на работно место се должни на работникот да му обезбедат работа на работното место во здрава работна средина под услови со кои се обезбедува почитување на неговото достоинство, интегритет и здравје.</w:t>
      </w:r>
    </w:p>
    <w:p>
      <w:pPr>
        <w:pStyle w:val="Normal"/>
        <w:widowControl w:val="false"/>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Министерството како работодавач и раководителите на организациските единици се должни да ги преземат потребните мерки за спречување и за заштита на работникот од вознемирување на работно место согласно, устав, закон и овој колективен договор.</w:t>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5</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штетата која како последица на вознемирување на работно место е предизвикана на работник, од страна на Министерството како работодавач, раководител на организациска единица, работник или група на работници, одговара секој од овие лица поедниечно за предизвиканата штета.</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6</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га ќе дознае за однесување за кое оправдано смета дека претставува вознемирување на работно место, има право да поведе постапка за заштита од вознемирување од работно место предвидена со закон.</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7</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лоупотреба на правата на вознемирување на работно место врши работник кој знаел или морал да знае дека не постојат причини за поведување на постапка за заштита од вознемирување на работно место, а повел или иницирал поведување на ваква постапка, со цел за себе или друг да прибави материјална или нематеријална корист или да нанесе штета на трето лиц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33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6.5 Посебна заштита на одредени категории работ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4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На работник-инвалид на трудот односно работник неспособен за вршење на работите и задачите на работното место каде што работи, му се обезбедува посебна заштита согласно закон и одредбите од овој колективен договор.</w:t>
      </w:r>
      <w:r>
        <w:rPr>
          <w:rFonts w:cs="StobiSerif Regular" w:ascii="StobiSerif Regular" w:hAnsi="StobiSerif Regular"/>
          <w:b/>
          <w:sz w:val="22"/>
          <w:szCs w:val="22"/>
          <w:lang w:val="mk-MK"/>
        </w:rPr>
        <w:t xml:space="preserve">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4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 организира бесплатна исхрана на работниците во Специјалната антитерористичка единица - Тигар, Единицата за брзо распоредување, Единица за интервентна полиција и на летачкиот персона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организира бесплатна исхрана и за други работници кога се вонредно ангажирани во исклучителни случаи, со наредба на директорот на Бирот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ab/>
        <w:t>(3) Министерот со подзаконски акт ќе го пропише видот, квалитетот и количината на исхраната од ставот (1) на овој чле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ab/>
        <w:tab/>
        <w:tab/>
        <w:tab/>
        <w:tab/>
        <w:t>Член 150</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Работниците кои се работно ангажирани во кабинетите на министерот, заменикот на министерот, државниот секретар и директорот на Бирото имаат право на бесплатна исхрана, во периодот на траење на нивниот работен ангажман.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V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ОСИГУРУВАЊЕ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е должно да ги осигура работниците во Министерството за случај на смрт, телесно оштетување или губење на работната способност настанати како резултат на несреќа при работ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Во постапката за подготовка на тендерот за избор на компанија за осигурување на работниците, учествува и </w:t>
      </w:r>
      <w:r>
        <w:rPr>
          <w:rFonts w:cs="StobiSerif Regular" w:ascii="StobiSerif Regular" w:hAnsi="StobiSerif Regular"/>
        </w:rPr>
        <w:t>МПС</w:t>
      </w:r>
      <w:r>
        <w:rPr>
          <w:rFonts w:cs="StobiSerif Regular" w:ascii="StobiSerif Regular" w:hAnsi="StobiSerif Regular"/>
          <w:sz w:val="22"/>
          <w:szCs w:val="22"/>
          <w:lang w:val="mk-MK"/>
        </w:rPr>
        <w:t>, во делот на утврдување на критериумите, основите и условите за осигурување на работниците.</w:t>
        <w:tab/>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ј на професионално психофизичко нарушување на здравјето на работниците утврдено од соодветна здравствена комисија, Министерството е должно да ги покрие сите трошоци настанати во врска со неговото лекување.</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д сите трошоци во смисла на став (1) на овој член се подразбираат трошоците за лично учество при користење на здравствени услуги во примарна, специјалистичко-консултативна и болничка здравствена заштита и надомест на патните тршоци ако работникот е упатен да користи здравствени услуги надвор од местото на живеење.</w:t>
      </w:r>
    </w:p>
    <w:p>
      <w:pPr>
        <w:pStyle w:val="Normal"/>
        <w:tabs>
          <w:tab w:val="clear" w:pos="720"/>
          <w:tab w:val="left" w:pos="168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адоместокот на трошоците за лично учество при користење на здравствени услуги го исплатува Министерството, во висина на платеното учество од страна на работникот.</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Надоместокот на патните трошоци го исплатува Министерството, во висина на трошоците за превоз во јавниот сообраќ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V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ПЛАТА, НАДОМЕСТОЦИ НА ПЛАТА И ДРУГИ ПРИМАЊ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има право на плата и надоместок на плата согласно закон, одредбите од овој колективен договор и договорот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тата на работникот му се обезбедува од средствата на Министерството сразмерно на извршената работа, во согласност со условите утврдени с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е должно на работникот да му исплатува плата и надоместок на плата и на работникот му дава пресметковен лист за исплате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тата се пресметува и исплатува во паричен износ најмалку еднаш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донесите и даноците на платата на работникот ги плаќа Министерството со исплата на пла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Поединечниот износ на утврдената плата на работникот и неговата исплата, немаат јавен каракт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 Составни делови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латата на работник во Министерството се состои о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новна компонене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склучителна компонен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сновната компонента на платата ја сочи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нов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зголемување за 20% односно за 30% за овластени службени лица 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даток за карие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склучителна компонента на платата ја сочи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работен додаток на плата 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вонреден работен додаток на плата (прекувремена рабо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 Основна компонента на плат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1 Основ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како и неговото работно иск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бразованието и сложеноста од ставот (1) на овој член се вреднуваат согласно одредбите од овој колективен договор, во зависност од видот и природата на работите што се вршат на работнт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пензиски стаж, а најмногу до 20%.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бразованието и сложеноста на работите на работното место се вреднуваат со бод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Бодовите од ставот (1) на овој член, како и групирањето на одделни работни места согласно образованието и сложеноста на работите, се утврдува со Листа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Листата на плата од ставот (2) на овој член ја донесува министерот, со претходно мислење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Листата на плата претставува класифицирана информација со степен на класификација ,,строго доверли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Вредноста на бодот се утврдува со решение на министерот, со претходно мислење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6) Вредноста на бодот од ставот (1) на овој член се корегира односно усогласува доколку според податоците на Државниот завод за статистика месечниот пораст на трошоците за живот изнесува над 5% во последните три месеци, доколку се обезбедени средства во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2 Зголемување на износот на средствата наменети за плата за 20% и за 30%</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е врши вреднување на работата со зголемување на износот на средствата наменети за плат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работниците со статус овластени службени лица кои вршат стручни или граѓански работи се врши зголемување за 20% на основната плата 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на овластените службени лица со статус полициски службеници согласно Законот за полиција се врши зголемување за 30% на основната пл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1.1.1.3 Додаток за карие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о додатокот за кариера се врши вреднување на професионалноста на работникот во Министерството со што се обезбедува стимулација на успешност и стручно извршување на работите, професионален развој на работното место и постојаност во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текнувањето на додатокот за кариера зависи од работникот– поединец кој треба да ги исполни условите утврдени со закон и одредбите од овој колективен договор за унапредување во платен ранг.</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реднувањето од ставот (1) на овој член, се врши во процентуален износ во висина од 5% што се смета на основната плата, доколку работникот на работното место на кое работи е унапреден во платен ранг утврден со закон и одредбите од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4) Утврдениот износ од ставот (3) на овој член, претставува составен дел на основната плата и на тој износ се врши наредното вреднување на додатокот на кариера, кога лицето е унапредено во нов повисок платен ранг.   </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 Исклучителна компонент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1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6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датокот за работна успешност на 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1</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Утврдувањето на додатокот за работна успешност се врши врз основа на конкретно извршените работи од страна на секој работник и на организациската единица каде работи, во целина.</w:t>
      </w:r>
    </w:p>
    <w:p>
      <w:pPr>
        <w:pStyle w:val="Normal"/>
        <w:tabs>
          <w:tab w:val="left" w:pos="720" w:leader="none"/>
          <w:tab w:val="left" w:pos="271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6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ку се утврди дека работникот ги извршил доверените работи односно неговиот придонес во вкупното работење на организациската единица и Министерството е со особен успех и квалитет, може да се предложи утврдување на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датокот за работна успешност ќе се утврди особено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обено ангажирање во извршувањето на работите и задачите од работното место или други определни работи и извршување на истите со особен квалит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ажана иницијативност во работата преку давање корисни предлози и решенија што придонесуваат за поголема ефикасност и остварување на поголеми резултати во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вршување на посеопфатни работи и задачи во однос на работите и задачите кои обично се изврш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ажана особена стручност и професионалност во примена на законски и други пропи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начителен придонес во спречување на сторување и откривање на кривични дела и други недозволени дејств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вршување на работи и задачи во случаи кога е потребно одлучување на поединец со што се придонесува за зголемување на угледот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чество во работни групи и комисии формирани од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спешно извршување на работи и задачи од отсутен работник во текот на подолг временски период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чество во изведување на поединечини или групни, локални или републички акции и постигнување на особен успех во истите.</w:t>
        <w:tab/>
        <w:tab/>
        <w:tab/>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датокот за работна успешност се определува во процентуален износ во висина до 15% од основната компонента на платата на работникот. </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ab/>
        <w:tab/>
        <w:tab/>
        <w:tab/>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лог за утврдување на додаток за работна успешност поднесува раководителот на организациската единица каде работи работникот за кого се предлага додаток за работна успешнос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Предлогот од ставот (1) на овој член, содржи образложение со факти и аргументи за основаноста на предлогот, а особено за остварувањето на резултатите во смисла на членот 162 став (2) од овој колективен договор, како и висина процентуалниот износ за кој се предлага додаток за работна успешност. </w:t>
      </w:r>
    </w:p>
    <w:p>
      <w:pPr>
        <w:pStyle w:val="Normal"/>
        <w:tabs>
          <w:tab w:val="clear" w:pos="720"/>
          <w:tab w:val="left" w:pos="360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Предлогот за утврдување на додаток за работна успешност се поднесува до организациската единица надлежна за управување со човечки ресурси за потребите на Министерството и во Бирото согласно организациската поставеност на организациската единица во која работи работникот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рганизациската единица надлежна за управување со човечки ресурси од ставот (3) на овој член, го разгледува предлогот за утврдување додаток за работна успешност од формално-правен аспект и го доставува на согласност до министерот односно директорот на Бирото, во зависност од организациската поставеност на организациската единица во која работи работникот за кого е доставен предлог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Ако постои согласност во смисла на ставот (4) на овој член, решение за утврдување додаток за работна успешност донесува министерот или од него овластен раководен рабо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1.1.2.2 Работен додаток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ен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работници во организациските единици утврдени во членот 168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ботниот додаток на плата за ноќна работа, работа во недела, работа за време на празници утврдени со закон и работа во смени, се пресметува и исплаќа на основната компонента на платата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от додаток на плата за посебни услови за работа и опасност по живот, односно постоење на висок ризик во извршувањето на работите и задачите на овластените службени лица во организациските единици утврдени во членот 168 од овој колективен договор, се пресметува и додава на основната компонента на платат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ботен додаток на плата се исплаќа на работникот по час и тоа: </w:t>
      </w:r>
    </w:p>
    <w:p>
      <w:pPr>
        <w:pStyle w:val="Normal"/>
        <w:ind w:left="0" w:right="0" w:firstLine="720"/>
        <w:jc w:val="both"/>
        <w:rPr>
          <w:rFonts w:ascii="TimesNewRomanPSMT" w:hAnsi="TimesNewRomanPSMT" w:cs="TimesNewRomanPSMT"/>
          <w:sz w:val="24"/>
          <w:szCs w:val="22"/>
          <w:lang w:val="mk-MK"/>
        </w:rPr>
      </w:pPr>
      <w:r>
        <w:rPr>
          <w:rFonts w:cs="StobiSerif Regular" w:ascii="StobiSerif Regular" w:hAnsi="StobiSerif Regular"/>
          <w:sz w:val="22"/>
          <w:szCs w:val="22"/>
          <w:lang w:val="mk-MK"/>
        </w:rPr>
        <w:t xml:space="preserve">- за работа ноќно време </w:t>
        <w:tab/>
        <w:tab/>
        <w:tab/>
        <w:tab/>
        <w:tab/>
        <w:t>40%;</w:t>
      </w:r>
    </w:p>
    <w:p>
      <w:pPr>
        <w:pStyle w:val="Normal"/>
        <w:ind w:left="0" w:right="0" w:firstLine="720"/>
        <w:jc w:val="both"/>
        <w:rPr>
          <w:rFonts w:ascii="StobiSerif Regular" w:hAnsi="StobiSerif Regular" w:cs="StobiSerif Regular"/>
          <w:sz w:val="22"/>
          <w:szCs w:val="22"/>
          <w:lang w:val="mk-MK"/>
        </w:rPr>
      </w:pPr>
      <w:r>
        <w:rPr>
          <w:rFonts w:cs="TimesNewRomanPSMT" w:ascii="TimesNewRomanPSMT" w:hAnsi="TimesNewRomanPSMT"/>
          <w:sz w:val="24"/>
          <w:szCs w:val="22"/>
          <w:lang w:val="mk-MK"/>
        </w:rPr>
        <w:t>-</w:t>
      </w:r>
      <w:r>
        <w:rPr>
          <w:rFonts w:cs="StobiSerif Regular" w:ascii="StobiSerif Regular" w:hAnsi="StobiSerif Regular"/>
          <w:sz w:val="22"/>
          <w:szCs w:val="22"/>
          <w:lang w:val="mk-MK"/>
        </w:rPr>
        <w:t xml:space="preserve"> за работа во недела </w:t>
      </w:r>
      <w:r>
        <w:rPr>
          <w:rFonts w:cs="TimesNewRomanPSMT" w:ascii="TimesNewRomanPSMT" w:hAnsi="TimesNewRomanPSMT"/>
          <w:sz w:val="24"/>
          <w:szCs w:val="22"/>
          <w:lang w:val="mk-MK"/>
        </w:rPr>
        <w:tab/>
        <w:tab/>
        <w:tab/>
        <w:tab/>
        <w:tab/>
      </w:r>
      <w:r>
        <w:rPr>
          <w:rFonts w:cs="StobiSerif Regular" w:ascii="StobiSerif Regular" w:hAnsi="StobiSerif Regular"/>
          <w:sz w:val="22"/>
          <w:szCs w:val="22"/>
          <w:lang w:val="mk-MK"/>
        </w:rPr>
        <w:t>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за работа во денови на празник и неработ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нови утврдени со закон</w:t>
        <w:tab/>
        <w:tab/>
        <w:tab/>
        <w:tab/>
        <w:tab/>
        <w:tab/>
        <w:t>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работа во смени</w:t>
        <w:tab/>
        <w:tab/>
        <w:tab/>
        <w:tab/>
        <w:tab/>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домашно дежурство</w:t>
        <w:tab/>
        <w:tab/>
        <w:tab/>
        <w:tab/>
        <w:tab/>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работа во денови на празници и неработни денови утврдени со закон, работникот има право на надомест на плата што му припаѓа во тие денови кога не работи и плата за поминатите часови на работа зголемена за 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Додатоците на плата од ставовите (1) и (2) на овој член, меѓусебно не се исклучуваат, освен работниот додаток од ставот (1) алинеја 4 на овој член, кој се исклучува со додатоците на плата предвидени во алинеите 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2 и 3 и ставот (2) на овој чле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извршените работи и поминато време на работа согласно членот 166 од овој колективен договор, раководителот на организациската единица води соодветна евид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Контрола на евиденцијата од ставот (1) на овој член, врши непосредно повисокиот раководен работник и лица непосредно задолжени од министерот односно директорот на Бирото, согласно организациската поставеност на организациската едини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ради посебните услови за работа и опасноста по живот односно постоење на висок ризик во извршувањето на работите и задачите на овластените службени лица, се утврдува додаток на плата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здухопловен персона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пилот на хеликоптер распореден во прва категорија на стручна оспособеност</w:t>
        <w:tab/>
        <w:tab/>
        <w:tab/>
        <w:t xml:space="preserve"> </w:t>
        <w:tab/>
        <w:tab/>
        <w:tab/>
        <w:tab/>
        <w:t>6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пилот на хеликоптер распореден во втора категорија на стручна оспособеност</w:t>
        <w:tab/>
        <w:t xml:space="preserve"> </w:t>
        <w:tab/>
        <w:tab/>
        <w:tab/>
        <w:tab/>
        <w:t>5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техничар/инженер-летач на хеликоптер распореден во прва категорија на стручна оспособеност</w:t>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техничар/инженер-летач на хеликоптер распореден во втора категорија на стручна оспособеност</w:t>
        <w:tab/>
        <w:tab/>
        <w:t>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лот на воздухоплов без екипаж</w:t>
        <w:tab/>
        <w:tab/>
        <w:tab/>
        <w:tab/>
        <w:t>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инеженер кој поседува важечка дозвола</w:t>
        <w:tab/>
        <w:t>3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техничар кој поседува важечка дозвола</w:t>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 на хеликоптер од типот Ми-17/171, како и воздухопловно-технички персонал кој работи на одржувањена хеликоптери од истиот тип</w:t>
        <w:tab/>
        <w:tab/>
        <w:tab/>
        <w:tab/>
        <w:tab/>
        <w:tab/>
        <w:tab/>
        <w:tab/>
        <w:t>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инженер или воздухопловен техничар со впиша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 важечко овластување за воздухопловно-технички контролор </w:t>
        <w:tab/>
        <w:t xml:space="preserve">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здухопловен техничар со впишано и важечко овластување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со надворешна дигалка</w:t>
        <w:tab/>
        <w:tab/>
        <w:tab/>
        <w:tab/>
        <w:tab/>
        <w:tab/>
        <w:t xml:space="preserve">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пецијална антитерористичка единица - Тигар</w:t>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Единица за брзо распоредување</w:t>
        <w:tab/>
        <w:tab/>
        <w:tab/>
        <w:t xml:space="preserve"> </w:t>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себна единица за поддршка</w:t>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рипадници на Посебната единица за поддршка кои извршува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од областа на логистика</w:t>
        <w:tab/>
        <w:tab/>
        <w:tab/>
        <w:tab/>
        <w:tab/>
        <w:tab/>
        <w:t>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Единица за интервентна полиција </w:t>
        <w:tab/>
        <w:tab/>
        <w:tab/>
        <w:tab/>
        <w:t>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Одделение за лично обезбедување на Претседател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w:t>
        <w:tab/>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Одделение за лично обезбедување на Претседателот на Собранието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w:t>
        <w:tab/>
        <w:t xml:space="preserve">               </w:t>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Единица за лично обезбедување на Претседателот на Владата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 xml:space="preserve"> </w:t>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Одделение за лично обезбедување на министри, поранешни претседатели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и вонредно обезбедување, за работно место за лично обезбедување 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ците на Претседателот на Владата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кедонија</w:t>
        <w:tab/>
        <w:tab/>
        <w:tab/>
        <w:tab/>
        <w:tab/>
        <w:tab/>
        <w:tab/>
        <w:tab/>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внатрешни работи</w:t>
        <w:tab/>
        <w:tab/>
        <w:t xml:space="preserve">                            </w:t>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Бирото за јавна безбедност</w:t>
        <w:tab/>
        <w:t xml:space="preserve">                        </w:t>
        <w:tab/>
        <w:t xml:space="preserve">45%;                                                                                                  </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Агенцијата за национална безбедност</w:t>
        <w:tab/>
        <w:t xml:space="preserve">45%.  </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от за надворешни работи                                     </w:t>
        <w:tab/>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одбрана</w:t>
        <w:tab/>
        <w:tab/>
        <w:tab/>
        <w:tab/>
        <w:tab/>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0. Единица за откривање и демонтирање на експлозивни средства 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49"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прави</w:t>
        <w:tab/>
        <w:tab/>
        <w:tab/>
        <w:tab/>
        <w:tab/>
        <w:tab/>
        <w:tab/>
        <w:t xml:space="preserve">                             4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Работници распоредени на работни места во организациски единици на Министерството каде што работата се врши со непрекинат престој во одредени издвоени објекти на Министерството подолго од 24 часа</w:t>
        <w:tab/>
        <w:tab/>
        <w:tab/>
        <w:tab/>
        <w:tab/>
        <w:tab/>
        <w:tab/>
        <w:tab/>
        <w:tab/>
        <w:tab/>
        <w:t>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2. Единица за прикриени полициски службеници во Сектор за прикриени операции во Оддел за сузбивање на организиран и сериозен криминал:</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оперативен работник</w:t>
        <w:tab/>
        <w:tab/>
        <w:tab/>
        <w:tab/>
        <w:tab/>
        <w:t>20%,</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оперативен работник</w:t>
        <w:tab/>
        <w:tab/>
        <w:tab/>
        <w:tab/>
        <w:t>20%;</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инспектор</w:t>
        <w:tab/>
        <w:tab/>
        <w:tab/>
        <w:tab/>
        <w:tab/>
        <w:tab/>
        <w:t>20%;</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 инспектор</w:t>
        <w:tab/>
        <w:tab/>
        <w:tab/>
        <w:tab/>
        <w:tab/>
        <w:tab/>
        <w:tab/>
        <w:t>20% и</w:t>
      </w:r>
    </w:p>
    <w:p>
      <w:pPr>
        <w:pStyle w:val="Normal"/>
        <w:numPr>
          <w:ilvl w:val="0"/>
          <w:numId w:val="3"/>
        </w:numPr>
        <w:ind w:left="1077" w:right="0" w:hanging="357"/>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инспектор</w:t>
        <w:tab/>
        <w:tab/>
        <w:tab/>
        <w:tab/>
        <w:tab/>
        <w:tab/>
        <w:tab/>
        <w:t>20%.“.</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Додатокот од ставот (1) точка 1 алинеја 8 на овој член, не се исклучува со додатоците од ставот 1 точка 1 алинеи 1, 2, 3, 4, 6 и 7 на овој член.</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датоците од ставот (1) точка 1 алинеи 9 и 10 на овој член, не се исклучуваат со додатоците од ставот (1) точка 1 алинеи 6 и 7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исполнетоста на условите за остварување на додатоците од ставот (1) точка 1 на овој член, како и за престанокот на условите за остварување на истите, Одделението за воздухопловен менаџмент доставува писмено известување до соодветната организациска единица надлежна за управување со човечки ресурси за потребите на Министерството односно Бирото, заради изготвување соодветно решение за остварување на правото на додаток на плата односно престанок на тоа право.</w:t>
      </w:r>
    </w:p>
    <w:p>
      <w:pPr>
        <w:pStyle w:val="Normal"/>
        <w:spacing w:before="0" w:after="200"/>
        <w:ind w:left="0" w:right="0" w:firstLine="720"/>
        <w:jc w:val="both"/>
        <w:rPr>
          <w:rFonts w:ascii="StobiSerif Regular" w:hAnsi="StobiSerif Regular" w:cs="StobiSerif Regular"/>
          <w:kern w:val="2"/>
          <w:sz w:val="22"/>
          <w:szCs w:val="22"/>
          <w:lang w:val="mk-MK" w:eastAsia="mk-MK"/>
        </w:rPr>
      </w:pPr>
      <w:r>
        <w:rPr>
          <w:rFonts w:cs="StobiSerif Regular" w:ascii="StobiSerif Regular" w:hAnsi="StobiSerif Regular"/>
          <w:sz w:val="22"/>
          <w:szCs w:val="22"/>
          <w:lang w:val="mk-MK"/>
        </w:rPr>
        <w:t xml:space="preserve">(5) Заради задржување на </w:t>
      </w:r>
      <w:r>
        <w:rPr>
          <w:rFonts w:cs="StobiSerif Regular" w:ascii="StobiSerif Regular" w:hAnsi="StobiSerif Regular"/>
          <w:kern w:val="2"/>
          <w:sz w:val="22"/>
          <w:szCs w:val="22"/>
          <w:lang w:val="mk-MK" w:eastAsia="mk-MK"/>
        </w:rPr>
        <w:t xml:space="preserve">квалитетни стручни кадри во областа на информатиката и телекомуникациите, а кои се дефицитарни во Република Северна Македонија, се утврдува додаток на плата за сите нивоа на следните видови на работни места во Одделот за информатика и телекомуникации согласно закон: </w:t>
        <w:tab/>
      </w:r>
    </w:p>
    <w:p>
      <w:pPr>
        <w:pStyle w:val="Normal"/>
        <w:ind w:left="0" w:right="0" w:firstLine="720"/>
        <w:jc w:val="both"/>
        <w:rPr>
          <w:rFonts w:ascii="StobiSerif Regular" w:hAnsi="StobiSerif Regular" w:cs="StobiSerif Regular"/>
          <w:kern w:val="2"/>
          <w:sz w:val="22"/>
          <w:szCs w:val="22"/>
          <w:lang w:val="mk-MK" w:eastAsia="mk-MK"/>
        </w:rPr>
      </w:pPr>
      <w:r>
        <w:rPr>
          <w:rFonts w:cs="StobiSerif Regular" w:ascii="StobiSerif Regular" w:hAnsi="StobiSerif Regular"/>
          <w:kern w:val="2"/>
          <w:sz w:val="22"/>
          <w:szCs w:val="22"/>
          <w:lang w:val="mk-MK" w:eastAsia="mk-MK"/>
        </w:rPr>
        <w:t>- помошник на министер</w:t>
        <w:tab/>
        <w:tab/>
        <w:tab/>
        <w:tab/>
        <w:tab/>
        <w:tab/>
        <w:t>30%;</w:t>
      </w:r>
    </w:p>
    <w:p>
      <w:pPr>
        <w:pStyle w:val="Normal"/>
        <w:ind w:left="0" w:right="0" w:firstLine="720"/>
        <w:jc w:val="both"/>
        <w:rPr>
          <w:rFonts w:ascii="StobiSerif Regular" w:hAnsi="StobiSerif Regular" w:cs="StobiSerif Regular"/>
          <w:kern w:val="2"/>
          <w:sz w:val="22"/>
          <w:szCs w:val="22"/>
          <w:lang w:val="mk-MK" w:eastAsia="mk-MK"/>
        </w:rPr>
      </w:pPr>
      <w:r>
        <w:rPr>
          <w:rFonts w:cs="StobiSerif Regular" w:ascii="StobiSerif Regular" w:hAnsi="StobiSerif Regular"/>
          <w:kern w:val="2"/>
          <w:sz w:val="22"/>
          <w:szCs w:val="22"/>
          <w:lang w:val="mk-MK" w:eastAsia="mk-MK"/>
        </w:rPr>
        <w:t>- началник на организациска единица</w:t>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kern w:val="2"/>
          <w:sz w:val="22"/>
          <w:szCs w:val="22"/>
          <w:lang w:val="mk-MK" w:eastAsia="mk-MK"/>
        </w:rPr>
        <w:t>- с</w:t>
      </w:r>
      <w:r>
        <w:rPr>
          <w:rFonts w:cs="StobiSerif Regular" w:ascii="StobiSerif Regular" w:hAnsi="StobiSerif Regular"/>
          <w:sz w:val="22"/>
          <w:szCs w:val="22"/>
          <w:lang w:val="mk-MK"/>
        </w:rPr>
        <w:t>истем специјалист</w:t>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системски специјалист </w:t>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истемски аналитичар</w:t>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ограмер</w:t>
        <w:tab/>
        <w:tab/>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истемски администратор</w:t>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ординатор на група</w:t>
        <w:tab/>
        <w:tab/>
        <w:tab/>
        <w:tab/>
        <w:tab/>
        <w:tab/>
        <w:t>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ехничар</w:t>
        <w:tab/>
        <w:tab/>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ператор </w:t>
        <w:tab/>
        <w:tab/>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истемски оператор</w:t>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нтролор на квалитет</w:t>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работувач-контролор на податоци</w:t>
        <w:tab/>
        <w:tab/>
        <w:tab/>
        <w:tab/>
        <w:t>20%.</w:t>
      </w:r>
    </w:p>
    <w:p>
      <w:pPr>
        <w:pStyle w:val="Normal"/>
        <w:ind w:left="0" w:right="0" w:firstLine="720"/>
        <w:jc w:val="both"/>
        <w:rPr>
          <w:rFonts w:ascii="StobiSerif Regular" w:hAnsi="StobiSerif Regular" w:cs="StobiSerif Regular"/>
          <w:sz w:val="22"/>
        </w:rPr>
      </w:pPr>
      <w:r>
        <w:rPr>
          <w:rFonts w:cs="StobiSerif Regular" w:ascii="StobiSerif Regular" w:hAnsi="StobiSerif Regular"/>
          <w:sz w:val="22"/>
          <w:szCs w:val="22"/>
          <w:lang w:val="mk-MK"/>
        </w:rPr>
        <w:t>(6) Додатокот на плата за техничар од ставот (5) алинеја 9 на овој член, не се однесува на работниците од ставот (1) точка 11 на овој член.</w:t>
      </w:r>
    </w:p>
    <w:p>
      <w:pPr>
        <w:pStyle w:val="Normal"/>
        <w:ind w:left="0" w:right="0" w:firstLine="720"/>
        <w:jc w:val="both"/>
        <w:rPr>
          <w:rFonts w:ascii="StobiSerif Regular" w:hAnsi="StobiSerif Regular" w:cs="StobiSerif Regular"/>
          <w:sz w:val="22"/>
        </w:rPr>
      </w:pPr>
      <w:r>
        <w:rPr>
          <w:rFonts w:cs="StobiSerif Regular" w:ascii="StobiSerif Regular" w:hAnsi="StobiSerif Regular"/>
          <w:sz w:val="22"/>
        </w:rPr>
        <w:t>(7) Заради задржување на квалитетни стручни кадри кои вршат истраги од областа на</w:t>
      </w:r>
      <w:r>
        <w:rPr>
          <w:rFonts w:cs="StobiSerif Regular" w:ascii="StobiSerif Regular" w:hAnsi="StobiSerif Regular"/>
          <w:sz w:val="22"/>
          <w:lang w:val="en-US"/>
        </w:rPr>
        <w:t xml:space="preserve"> </w:t>
      </w:r>
      <w:r>
        <w:rPr>
          <w:rFonts w:cs="StobiSerif Regular" w:ascii="StobiSerif Regular" w:hAnsi="StobiSerif Regular"/>
          <w:sz w:val="22"/>
        </w:rPr>
        <w:t>компјутерски криминал и дигитална форензика, а кои се дефицитарни во Република Северна Македонија, се утврдува додаток на плата на следните видови на работни места во Секторот за компјутерски криминал и дигитална форензика:</w:t>
      </w:r>
    </w:p>
    <w:p>
      <w:pPr>
        <w:pStyle w:val="Normal"/>
        <w:jc w:val="both"/>
        <w:rPr>
          <w:rFonts w:ascii="StobiSerif Regular" w:hAnsi="StobiSerif Regular" w:cs="StobiSerif Regular"/>
          <w:sz w:val="22"/>
        </w:rPr>
      </w:pPr>
      <w:r>
        <w:rPr>
          <w:rFonts w:cs="StobiSerif Regular" w:ascii="StobiSerif Regular" w:hAnsi="StobiSerif Regular"/>
          <w:sz w:val="22"/>
        </w:rPr>
        <w:tab/>
        <w:t xml:space="preserve">- началник на Сектор </w:t>
      </w:r>
      <w:r>
        <w:rPr>
          <w:rFonts w:cs="StobiSerif Regular" w:ascii="StobiSerif Regular" w:hAnsi="StobiSerif Regular"/>
          <w:sz w:val="22"/>
          <w:lang w:val="en-US"/>
        </w:rPr>
        <w:tab/>
        <w:tab/>
        <w:tab/>
        <w:tab/>
        <w:tab/>
        <w:tab/>
      </w:r>
      <w:r>
        <w:rPr>
          <w:rFonts w:cs="StobiSerif Regular" w:ascii="StobiSerif Regular" w:hAnsi="StobiSerif Regular"/>
          <w:sz w:val="22"/>
        </w:rPr>
        <w:t xml:space="preserve">     30%;</w:t>
      </w:r>
    </w:p>
    <w:p>
      <w:pPr>
        <w:pStyle w:val="Normal"/>
        <w:jc w:val="both"/>
        <w:rPr>
          <w:rFonts w:ascii="StobiSerif Regular" w:hAnsi="StobiSerif Regular" w:cs="StobiSerif Regular"/>
          <w:sz w:val="22"/>
        </w:rPr>
      </w:pPr>
      <w:r>
        <w:rPr>
          <w:rFonts w:cs="StobiSerif Regular" w:ascii="StobiSerif Regular" w:hAnsi="StobiSerif Regular"/>
          <w:sz w:val="22"/>
        </w:rPr>
        <w:tab/>
        <w:t>- началник на организациска единица</w:t>
        <w:tab/>
        <w:tab/>
        <w:tab/>
        <w:tab/>
        <w:t xml:space="preserve">     30%;</w:t>
      </w:r>
    </w:p>
    <w:p>
      <w:pPr>
        <w:pStyle w:val="Normal"/>
        <w:jc w:val="both"/>
        <w:rPr>
          <w:rFonts w:ascii="StobiSerif Regular" w:hAnsi="StobiSerif Regular" w:cs="StobiSerif Regular"/>
          <w:sz w:val="22"/>
        </w:rPr>
      </w:pPr>
      <w:r>
        <w:rPr>
          <w:rFonts w:cs="StobiSerif Regular" w:ascii="StobiSerif Regular" w:hAnsi="StobiSerif Regular"/>
          <w:sz w:val="22"/>
        </w:rPr>
        <w:tab/>
        <w:t>- главен инспектор</w:t>
      </w:r>
      <w:r>
        <w:rPr>
          <w:rFonts w:cs="StobiSerif Regular" w:ascii="StobiSerif Regular" w:hAnsi="StobiSerif Regular"/>
          <w:sz w:val="22"/>
          <w:lang w:val="en-US"/>
        </w:rPr>
        <w:tab/>
        <w:tab/>
        <w:tab/>
        <w:tab/>
        <w:tab/>
        <w:tab/>
        <w:tab/>
        <w:t xml:space="preserve">     </w:t>
      </w:r>
      <w:r>
        <w:rPr>
          <w:rFonts w:cs="StobiSerif Regular" w:ascii="StobiSerif Regular" w:hAnsi="StobiSerif Regular"/>
          <w:sz w:val="22"/>
        </w:rPr>
        <w:t>30%;</w:t>
      </w:r>
    </w:p>
    <w:p>
      <w:pPr>
        <w:pStyle w:val="Normal"/>
        <w:jc w:val="both"/>
        <w:rPr>
          <w:rFonts w:ascii="StobiSerif Regular" w:hAnsi="StobiSerif Regular" w:cs="StobiSerif Regular"/>
          <w:sz w:val="22"/>
        </w:rPr>
      </w:pPr>
      <w:r>
        <w:rPr>
          <w:rFonts w:cs="StobiSerif Regular" w:ascii="StobiSerif Regular" w:hAnsi="StobiSerif Regular"/>
          <w:sz w:val="22"/>
        </w:rPr>
        <w:tab/>
        <w:t>- самостоен инспектор</w:t>
      </w:r>
      <w:r>
        <w:rPr>
          <w:rFonts w:cs="StobiSerif Regular" w:ascii="StobiSerif Regular" w:hAnsi="StobiSerif Regular"/>
          <w:sz w:val="22"/>
          <w:lang w:val="en-US"/>
        </w:rPr>
        <w:tab/>
        <w:tab/>
        <w:tab/>
        <w:tab/>
        <w:tab/>
        <w:tab/>
        <w:t xml:space="preserve">    </w:t>
      </w:r>
      <w:r>
        <w:rPr>
          <w:rFonts w:cs="StobiSerif Regular" w:ascii="StobiSerif Regular" w:hAnsi="StobiSerif Regular"/>
          <w:sz w:val="22"/>
        </w:rPr>
        <w:t xml:space="preserve"> 30%;</w:t>
      </w:r>
    </w:p>
    <w:p>
      <w:pPr>
        <w:pStyle w:val="Normal"/>
        <w:jc w:val="both"/>
        <w:rPr>
          <w:rFonts w:ascii="StobiSerif Regular" w:hAnsi="StobiSerif Regular" w:cs="StobiSerif Regular"/>
          <w:sz w:val="22"/>
        </w:rPr>
      </w:pPr>
      <w:r>
        <w:rPr>
          <w:rFonts w:cs="StobiSerif Regular" w:ascii="StobiSerif Regular" w:hAnsi="StobiSerif Regular"/>
          <w:sz w:val="22"/>
        </w:rPr>
        <w:tab/>
        <w:t>-</w:t>
      </w:r>
      <w:r>
        <w:rPr>
          <w:rFonts w:cs="StobiSerif Regular" w:ascii="StobiSerif Regular" w:hAnsi="StobiSerif Regular"/>
          <w:sz w:val="22"/>
          <w:lang w:val="en-US"/>
        </w:rPr>
        <w:t xml:space="preserve"> </w:t>
      </w:r>
      <w:r>
        <w:rPr>
          <w:rFonts w:cs="StobiSerif Regular" w:ascii="StobiSerif Regular" w:hAnsi="StobiSerif Regular"/>
          <w:sz w:val="22"/>
        </w:rPr>
        <w:t>виш инспектор</w:t>
      </w:r>
      <w:r>
        <w:rPr>
          <w:rFonts w:cs="StobiSerif Regular" w:ascii="StobiSerif Regular" w:hAnsi="StobiSerif Regular"/>
          <w:sz w:val="22"/>
          <w:lang w:val="en-US"/>
        </w:rPr>
        <w:t xml:space="preserve"> </w:t>
        <w:tab/>
        <w:tab/>
        <w:tab/>
        <w:tab/>
        <w:tab/>
        <w:tab/>
        <w:tab/>
        <w:t xml:space="preserve">     </w:t>
      </w:r>
      <w:r>
        <w:rPr>
          <w:rFonts w:cs="StobiSerif Regular" w:ascii="StobiSerif Regular" w:hAnsi="StobiSerif Regular"/>
          <w:sz w:val="22"/>
        </w:rPr>
        <w:t>30%;</w:t>
      </w:r>
    </w:p>
    <w:p>
      <w:pPr>
        <w:pStyle w:val="Normal"/>
        <w:jc w:val="both"/>
        <w:rPr>
          <w:rFonts w:ascii="StobiSerif Regular" w:hAnsi="StobiSerif Regular" w:cs="StobiSerif Regular"/>
          <w:sz w:val="22"/>
        </w:rPr>
      </w:pPr>
      <w:r>
        <w:rPr>
          <w:rFonts w:cs="StobiSerif Regular" w:ascii="StobiSerif Regular" w:hAnsi="StobiSerif Regular"/>
          <w:sz w:val="22"/>
        </w:rPr>
        <w:tab/>
        <w:t>- помлад инспектор</w:t>
      </w:r>
      <w:r>
        <w:rPr>
          <w:rFonts w:cs="StobiSerif Regular" w:ascii="StobiSerif Regular" w:hAnsi="StobiSerif Regular"/>
          <w:sz w:val="22"/>
          <w:lang w:val="en-US"/>
        </w:rPr>
        <w:tab/>
        <w:tab/>
        <w:tab/>
        <w:tab/>
        <w:tab/>
        <w:tab/>
        <w:tab/>
      </w:r>
      <w:r>
        <w:rPr>
          <w:rFonts w:cs="StobiSerif Regular" w:ascii="StobiSerif Regular" w:hAnsi="StobiSerif Regular"/>
          <w:sz w:val="22"/>
        </w:rPr>
        <w:t xml:space="preserve">     30%;</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rPr>
        <w:tab/>
        <w:t xml:space="preserve">- самостоен техничар </w:t>
      </w:r>
      <w:r>
        <w:rPr>
          <w:rFonts w:cs="StobiSerif Regular" w:ascii="StobiSerif Regular" w:hAnsi="StobiSerif Regular"/>
          <w:sz w:val="22"/>
          <w:lang w:val="en-US"/>
        </w:rPr>
        <w:tab/>
        <w:tab/>
        <w:tab/>
        <w:tab/>
        <w:tab/>
        <w:tab/>
      </w:r>
      <w:r>
        <w:rPr>
          <w:rFonts w:cs="StobiSerif Regular" w:ascii="StobiSerif Regular" w:hAnsi="StobiSerif Regular"/>
          <w:sz w:val="22"/>
        </w:rPr>
        <w:t xml:space="preserve">     20%.</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3 Вонреден работен додаток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нреден работен додаток на плата се исплаќа за работа подолга од полното работно време –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нредниот работен додаток на плата се исплаќа на основната компонента на платата на работникот.</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2) Вонредниот работен додаток на плата се исплаќа по час во висина од 40%.</w:t>
      </w:r>
    </w:p>
    <w:p>
      <w:pPr>
        <w:pStyle w:val="Normal"/>
        <w:ind w:left="288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1</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нредниот работен додаток на плата на работникот се исплаќ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одработени 32 часа прекувремена работа во месец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Наместо зголемување на платата согласно ставот (1) на овој член,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со согласност на работникот може да се определи истиот да користи слободни денов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mk-MK"/>
        </w:rPr>
        <w:t>Доколку работникот одработи повеќе од 32 часа прекувремена работа во месецот, за останатите часови (над 32 часа) користи исклучиво слободни денови. Користењето на слободните денови се пресметува на начин што реализираните работни часови се зголемуваат за 40%, па потоа се делат со бројот на работни часови во една смена (осум часа) односно шест часа прекувремена работа се заменуваат со еден слободен ден, според следната формул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 6 </w:t>
      </w:r>
      <w:r>
        <w:rPr>
          <w:rFonts w:cs="StobiSerif Regular" w:ascii="StobiSerif Regular" w:hAnsi="StobiSerif Regular"/>
          <w:sz w:val="22"/>
          <w:szCs w:val="22"/>
          <w:lang w:val="en-US"/>
        </w:rPr>
        <w:t>x</w:t>
      </w:r>
      <w:r>
        <w:rPr>
          <w:rFonts w:cs="StobiSerif Regular" w:ascii="StobiSerif Regular" w:hAnsi="StobiSerif Regular"/>
          <w:sz w:val="22"/>
          <w:szCs w:val="22"/>
          <w:lang w:val="mk-MK"/>
        </w:rPr>
        <w:t xml:space="preserve"> 1,40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8=1.</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en-US"/>
        </w:rPr>
        <w:t xml:space="preserve">(4) </w:t>
      </w:r>
      <w:r>
        <w:rPr>
          <w:rFonts w:cs="StobiSerif Regular" w:ascii="StobiSerif Regular" w:hAnsi="StobiSerif Regular"/>
          <w:sz w:val="22"/>
          <w:szCs w:val="22"/>
          <w:lang w:val="mk-MK"/>
        </w:rPr>
        <w:t xml:space="preserve">Слободните денови од ставот (3) на овој член, кои работникот не ги искористил во тековната календарска година, може да ги искористи најдоцна до 30 јуни следната календарска година.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2 Евидентирање на работниот додаток и вонредниот работен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даток на плата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72</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Начинот на  евидентирање на реализираните часови прекувремена работа, ноќна работа, работа во недела, работа за време на празници утврдени со закон, работа во смени, домашно дежурство, како и начинот на пополнување на месечните списоци за евиденција на работните часови во Министерството се врши согласно посебен интерен акт донесен од министер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3 Плата за одредени категории работници </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1.3.1 Плата за работници со намалена способнос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ab/>
        <w:t>Член 173</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Работник со намалена работна способност (инвалид) што настанала со работа во Министерството, а кој е распореден на друго работно место по тој основ, не може да има плата пониска од платата што ја имал пред распоредувањето. </w:t>
      </w:r>
    </w:p>
    <w:p>
      <w:pPr>
        <w:pStyle w:val="Normal"/>
        <w:ind w:left="0" w:right="0"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2) Работникот кај кого е утврдена намалена работна способност за 50% согласно прописите за пензиско и инвалидско осигурување и по тој основ е распореден на соодветно работно место во Министерството, има право на плата која не може да биде пониска од основната компонента на платата што ја имал пред распоредувањето на тоа работно место.</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2 Плата на приправни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74</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2340"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1.3.3 Плата за време на обука на работник кој нема статус н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правни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75</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За време на обуката на работник на Министерството кој нема статус на приправник му се исплаќа плата во висина од 80% од основната компонента на платата утврдена за работното место за кое е склучен договорот за вработ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3.4 Плата за време на обука на работник за самостојно вршење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на работите на работното место на кое е распореде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6</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та утврдена за работното место на кое се распоредува или основната компонента на платата утврдена за  работното место од кое работникот се распоредува, доколку истата е поповолна за него.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2. Надоместоци на плата</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 работникот му припаѓаат надоместоци на плата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годиш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азници утврдени со закон или друг пропи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суство поради бременост, раѓање и мајчин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га на де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јавување на покани на други органи до кое е дојдено без вина на работникот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други случаи утврдени с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време на привремена неспособност за работа до седум дена, работникот има право на надомест на плата во висина од 70%, до 15 дена почнувајќи од првиот ден на боледувањето – надомест на плата во висина од 80% и до 30 дена за сите денови - надомест на плата во висина од 90%.</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професионални заболувања и повреди на работа и за други случаи утврдени со закон, надоместокот на плата се утврдува во висина од 1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На работниците кои имаат статус на овластени службени лица во случаите за време на лична неспособност за работа (болест) им се исплатува надомест на плата во висина на основната компонента на платата на работ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утврдена согласно закон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 работниците од ставот (3) на овој член, само во случаите за време на повреда на работа им се исплатув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работите и задачите утврден во членот 168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Основ за пресметување на надоместоците од ставовите (1) и (2) на овој член е основната компонента на платата на работникот зголемена за делот од исклучителната компонента утврдена во ставот (4) на овој член, исплатена во претходниот месец пред почетокот на отсуството.</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ите од членот 177 од овој колективен договор, на работникот му припаѓ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работите и задачите утврден во членот 168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кој со посебни ангажирања и квалитет во извршувањето на работите и задачите позначително ќе придонесе во остварувањето на функцијата на Министерството може да му се додели награда согласно посебен акт за доделување награди, благодарници и признанија, донесен од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длог за доделување на наградата од ставот (1) на овој член, поднесува раководителот на организациската единица во која работи односно е ангажиран работникот за кого се предлага доделување на награ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ешение за доделување на награда согласно ставот (1) на овој член, донесува министерот или од него овластен раковод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извршување на работите и задачите на припадниците на резервниот состав им припаѓаат следните надомес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извршување на работите и задач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трошоци за смес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еднократна парична помош во случај на смрт, повреда или оштетување на организм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гребни и други трошоци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руги надоместо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 други надоместоци во смисла на став (1) алинеја 5 на овој член, се подразби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надоместок за еднодневен ангажман на припадниците на резервниот состав;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додаток на плата за ноќна работа, работа во недела, работа за време на празници утврдени со закон, работа во смени, како и вонреден работен додаток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доместокот од ставот (2) алинеја 1 на овој член, се исплатува во случаите на ангажирање на припадниците на резервниот состав за период не подолг од тр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8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ипадниците на резервниот состав кои не се во работен однос, имаат право на паричен надоместок во висина на нето плата (основна компонента) на работник на Министерството на работно место полицаец, за полно работно време и просечен ефек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падниците на резервниот состав од ставот (1) на овој член, имаат право и на разлика од надоместокот до висината на нето платата (основна компонента) на работник на Министерството на работното место полицаец, доколку надоместокот е понизок од пла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падниците на резервниот состав од ставовите (1) и (2) на овој член, имаат право и на надоместок за додаток на плата за ноќна работа, работа во недела, работа за време на празници утврдени со закон, работа во смени, како и вонреден работен додаток (прекувремена рабо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Надоместокот за еднодневен ангажман од членот 181 став (2) алинеја 1 од овој колективен договор, се утврдува во висина на 4%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83</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Член на екипаж за секој извршен пробен лет впишан во регистарот на Министерството, има право на паричен надоместок во висина на 12%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tabs>
          <w:tab w:val="clear" w:pos="720"/>
          <w:tab w:val="left" w:pos="1033" w:leader="none"/>
          <w:tab w:val="left" w:pos="108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Други прим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8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кој работи ноќе барем три часа од својата редовна работна обврска, односно работникот кој одработува ноќе третина од полното работно време од својата годишна работна обврска, има право на посебна заштита за ноќна работ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Работникот од ставот (1) на овој член, има право на соодветна храна или надоместок за трошоци за исхрана во висина од 20%од просечната нето плата по работник исплатена во Република Северна Македонија во претходната година, сразмерно за деновите кога работникот работи ноќе. </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никот има право на надоместок за годишен одмор (регрес), согласно Општиот колективен договор за јавниот сектор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tabs>
          <w:tab w:val="clear" w:pos="720"/>
          <w:tab w:val="left" w:pos="276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276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276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20"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 xml:space="preserve">                                                  Член 18</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ботникот има право на надоместок за службено патување во Републиката,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д службено патување во Републиката се подразбира патување на кое работникот се упатува по налог на министерот или од него овластен работник со задача да изврши определени службени работи надвор од седиштето на организациската единица во која работникот рабо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налогот за службено патување од ставот (2) на овој член, се наведува личното име на работникот, својството на работникот во извршувањето на работите и задачите, траењето и целта на патувањето, превозното средство што ќе го користи, како и другите потребни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За службено патување во Републиката, на работникот му припаѓа надоместок на трошоците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кој опфаќ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исхрана и ноќе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патни трошоци на работникот од работното место до местото во кое се упатува за извршување на службената рабо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на други трошоци што ќе ги направи работникот во врска со вршењето на службеното па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Надоместокот за дневницата за службено патување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се пресметува од часот на тргнување на работникот на службеното патување до часот на враќањето со превозно средство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цела дневница, за секои 24 часа поминати на службено патување, како и за времето поминато на службен пат повеќе од 12 час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2. половина дневница, за времето поминато на службеното патување од осум часа до 12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2) Доколку работникот во ист ден, дел од работното време го помине на работното место, а еден дел е на службен пат, но помалку од осум часа, часовите поминати на службен пат над полното работно време му се сметаат за прекувремена работа.</w:t>
      </w:r>
    </w:p>
    <w:p>
      <w:pPr>
        <w:pStyle w:val="Normal"/>
        <w:ind w:left="0" w:right="0" w:firstLine="720"/>
        <w:jc w:val="both"/>
        <w:rPr>
          <w:rFonts w:ascii="StobiSerif Regular" w:hAnsi="StobiSerif Regular" w:cs="StobiSerif Regular"/>
          <w:b/>
          <w:b/>
          <w:i/>
          <w:i/>
          <w:sz w:val="22"/>
          <w:szCs w:val="22"/>
          <w:lang w:val="en-US"/>
        </w:rPr>
      </w:pPr>
      <w:r>
        <w:rPr>
          <w:rFonts w:cs="StobiSerif Regular" w:ascii="StobiSerif Regular" w:hAnsi="StobiSerif Regular"/>
          <w:sz w:val="22"/>
          <w:szCs w:val="22"/>
          <w:lang w:val="mk-MK"/>
        </w:rPr>
        <w:t xml:space="preserve">(3) Доколку работникот е на службен пат надвор од редовно планираното работно време во текот на неделата, во деновите сабота, недела и празник утврден со закон, но помалку од осум часа, часовите поминати на службен пат му се сметаат за прекувремена работа. </w:t>
      </w:r>
    </w:p>
    <w:p>
      <w:pPr>
        <w:pStyle w:val="Normal"/>
        <w:ind w:left="0" w:right="0" w:firstLine="72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tabs>
          <w:tab w:val="clear" w:pos="720"/>
          <w:tab w:val="left" w:pos="3060" w:leader="none"/>
        </w:tabs>
        <w:rPr>
          <w:rFonts w:ascii="StobiSerif Regular" w:hAnsi="StobiSerif Regular" w:cs="StobiSerif Regular"/>
          <w:sz w:val="22"/>
          <w:szCs w:val="22"/>
          <w:lang w:val="mk-MK"/>
        </w:rPr>
      </w:pPr>
      <w:r>
        <w:rPr>
          <w:rFonts w:cs="StobiSerif Regular" w:ascii="StobiSerif Regular" w:hAnsi="StobiSerif Regular"/>
          <w:b/>
          <w:i/>
          <w:sz w:val="22"/>
          <w:szCs w:val="22"/>
          <w:lang w:val="mk-MK"/>
        </w:rPr>
        <w:tab/>
        <w:tab/>
      </w: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en-US"/>
        </w:rPr>
        <w:t>8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Надоместокот за дневница за службено патување во Републиката без трошоци за ноќевање се утврдува во висина определена с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колку на работникот за време на службеното патување во Републиката му е обезбедено сместување и исхрана, на работникот му припаѓа 20% од дневницата утврдена во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Трошоците за ноќевање за време на службеното патување се признаваат во полн износ, според приложената сметка, освен за хотелите ,,de</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lux“категорија.</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На припадниците на Одделот за посебни единици, Единицата за брзо распоредување и Специјалната антитерористичка единица - Тигар,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им припаѓа надоместок за дневница за службено патување во Републиката кога припадниците на овие единици се акциски ангажирани надвор од подрачјето на град Скопје, ангажирани за вежбовни активности во рурални средини и гаѓање надвор од подрачјето на град Скопј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околку службеното патување на припадниците на единиците од ставот (1) на овој член, траело повеќе од 12 часа се исплатува цела дневница, во износ утврден согласно закон, а ако службеното патување траело од осум до 12 часа се исплатува 50% од утврдениот износ на дневницата за службено патувањ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време на обуката на припадниците на Одделот за посебни единици, Единицата за брзо распоредување и Специјалната антитерористичка единица - Тигар, кога се обезбедени ноќевање и исхрана, се исплатува 20% од утврдениот износ на дневницата за службено па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За времето додека се во формацијата на Посебната единица за поддршка,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припадниците на оваа единица имаат право на надомест на дневница за службено патување во Републиката кога се акциски ангажирани како припадници на Посебната единица на полицијата надвор од матичниот сектор за внатрешни работи. Доколку службеното патување траело повеќе од 12 часа се исплатува цела дневница, во износ утврден согласно закон, а ако службеното патување траело од осум до 12 часа се исплатува 50% од утврдениот износ на дневницата за службено патувањ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време на обуката и вежбовните активности на припадниците на Посебната единица за поддршка надвор од подрачјето на матичниот сектор за внатрешни работи, кога се обезбедени ноќевање и исхрана, се исплатува 20% од утврдениот износ на дневницата за службено па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доместокот за патни трошоци согласно членот 18</w:t>
      </w:r>
      <w:r>
        <w:rPr>
          <w:rFonts w:cs="StobiSerif Regular" w:ascii="StobiSerif Regular" w:hAnsi="StobiSerif Regular"/>
          <w:sz w:val="22"/>
          <w:szCs w:val="22"/>
          <w:lang w:val="en-US"/>
        </w:rPr>
        <w:t>7</w:t>
      </w:r>
      <w:r>
        <w:rPr>
          <w:rFonts w:cs="StobiSerif Regular" w:ascii="StobiSerif Regular" w:hAnsi="StobiSerif Regular"/>
          <w:sz w:val="22"/>
          <w:szCs w:val="22"/>
          <w:lang w:val="mk-MK"/>
        </w:rPr>
        <w:t xml:space="preserve"> алинеја 2 од овој колективен договор, ги опфаќа трошоците за превоз со превозните средства во јавниот сообраќај.</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Ако работникот се упатува на службено патување на кое поради итноста на извршувањето на работата не можат да се користат средства од јавниот сообраќај или службено возило, на работникот му се признава надоместок на трошоците за користење на сопствен автомобил за службени потреби до 30% од цената на литар гориво за соодветното возило, по поминат километар со патен налог.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кој посетува семинар, советување или курс надвор од местото на живеење има право на сместување и исхрана и надомест на патни трошоци за едно доаѓање и враќање. Ако семинарот, советувањето односно курсот трае повеќе од еден месец, работникот има право на надомест на патни трошоци еднаш месечно, кој се исплатува само за едно патување (одење и враќање) до местото на живеење на работникот.</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околку на работникот за време на семинарот, советувањето или курсот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му е обезбедена исхрана, му припаѓа 20% од износот на дневницата утврдена во членот 1</w:t>
      </w:r>
      <w:r>
        <w:rPr>
          <w:rFonts w:cs="StobiSerif Regular" w:ascii="StobiSerif Regular" w:hAnsi="StobiSerif Regular"/>
          <w:sz w:val="22"/>
          <w:szCs w:val="22"/>
          <w:lang w:val="en-US"/>
        </w:rPr>
        <w:t>89</w:t>
      </w:r>
      <w:r>
        <w:rPr>
          <w:rFonts w:cs="StobiSerif Regular" w:ascii="StobiSerif Regular" w:hAnsi="StobiSerif Regular"/>
          <w:sz w:val="22"/>
          <w:szCs w:val="22"/>
          <w:lang w:val="mk-MK"/>
        </w:rPr>
        <w:t xml:space="preserve">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извршеното службено патување работникот е должен во рок од три работни дена да поднесе сметка за патните трошоци.</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н сметката за патните трошоци се приложува налог за службено патување, картата за превозното средство што е користено при службеното патување, сметката за ноќевање и сметки за други трошоци што ги направил работникот во врска со вршењето на службеното патување.</w:t>
      </w:r>
    </w:p>
    <w:p>
      <w:pPr>
        <w:pStyle w:val="Normal"/>
        <w:tabs>
          <w:tab w:val="clear" w:pos="720"/>
          <w:tab w:val="left" w:pos="303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доместокот на трошоците за службено патување во странство се утврдува во висина на дневницата за службеното патување пропишана за работниците во органите на државната у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доместокот за дневницата за службено патување во Републиката и странство со додатоците на плата утврдени во членовите 166 и 169 од овој колективен договор меѓусебно се исклучува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лужбеното патување во Републиката може да трае до 15 дена непрекина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ко службеното патување од ставот (1) на овој член, трае подолго од 15 дена непрекинато, се смета како работа на тер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 xml:space="preserve">Работникот има право на надоместок за работа на терен во висина од 30%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tabs>
          <w:tab w:val="left" w:pos="720" w:leader="none"/>
          <w:tab w:val="left" w:pos="2781" w:leader="none"/>
          <w:tab w:val="center" w:pos="4153"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left" w:pos="720" w:leader="none"/>
          <w:tab w:val="left" w:pos="2781"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 xml:space="preserve">             Член 19</w:t>
      </w:r>
      <w:r>
        <w:rPr>
          <w:rFonts w:cs="StobiSerif Regular" w:ascii="StobiSerif Regular" w:hAnsi="StobiSerif Regular"/>
          <w:b/>
          <w:sz w:val="22"/>
          <w:szCs w:val="22"/>
          <w:lang w:val="en-US"/>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ците за дневниците за службено патување и теренскиот додаток меѓусебно се исклучуваат.</w:t>
      </w:r>
    </w:p>
    <w:p>
      <w:pPr>
        <w:pStyle w:val="Normal"/>
        <w:tabs>
          <w:tab w:val="left" w:pos="720" w:leader="none"/>
          <w:tab w:val="left" w:pos="2781"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tabs>
          <w:tab w:val="left" w:pos="720" w:leader="none"/>
          <w:tab w:val="left" w:pos="2781"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8</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му припаѓа надоместок за одвоен живот од семејството утврден согласно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доместокот за одвоен живот и надоместокот за теренскиот додаток меѓусебно се исклуч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199</w:t>
      </w:r>
    </w:p>
    <w:p>
      <w:pPr>
        <w:pStyle w:val="Normal"/>
        <w:jc w:val="both"/>
        <w:rPr>
          <w:rFonts w:ascii="StobiSerif Regular" w:hAnsi="StobiSerif Regular" w:cs="StobiSerif Regular"/>
          <w:lang w:val="ru-RU"/>
        </w:rPr>
      </w:pPr>
      <w:r>
        <w:rPr>
          <w:rFonts w:cs="StobiSerif Regular" w:ascii="StobiSerif Regular" w:hAnsi="StobiSerif Regular"/>
          <w:sz w:val="22"/>
          <w:szCs w:val="22"/>
          <w:lang w:val="mk-MK"/>
        </w:rPr>
        <w:tab/>
        <w:t>На работникот му припаѓа отпремнина при заминување во пензија во висина утврдена согласно закон.</w:t>
      </w:r>
      <w:r>
        <w:rPr>
          <w:rStyle w:val="CommentReference"/>
          <w:rFonts w:cs="StobiSerif Regular" w:ascii="StobiSerif Regular" w:hAnsi="StobiSerif Regular"/>
          <w:lang w:val="ru-RU"/>
        </w:rPr>
        <w:t xml:space="preserve"> </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непрекината работ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во ефективно траење од 20 години во Министерството на работникот му се доделува јубилејна награда во висина на месечна про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За непрекината работа во ефективно траење од 10 години во Министерството на работникот му се доделува јубилејна награда во висина на една половина од месечната просечна нето плата исплатена во Република Северна Македонија во претходните три месец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ab/>
        <w:t>Член 20</w:t>
      </w:r>
      <w:r>
        <w:rPr>
          <w:rFonts w:cs="StobiSerif Regular" w:ascii="StobiSerif Regular" w:hAnsi="StobiSerif Regular"/>
          <w:b/>
          <w:sz w:val="22"/>
          <w:szCs w:val="22"/>
          <w:lang w:val="en-US"/>
        </w:rPr>
        <w:t>1</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Министерството исплатува еднократен паричен надоместок во висина од 100 евра во денарска противвредност, на работничка – мајка, за секое новородено дете. За новородени деца се сметаат и посвоените деца на возраст до една година, доколку мајката нема новородено де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доделување на паричниот надоместок од ставот (1) на овој член, решение донесува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равото на паричен надоместок од ставот (1) на овој член, се остварува по поднесено писмено барање од страна на работничката, односно член на нејзиното потесно семејство. </w:t>
      </w:r>
    </w:p>
    <w:p>
      <w:pPr>
        <w:pStyle w:val="Normal"/>
        <w:tabs>
          <w:tab w:val="clear" w:pos="720"/>
          <w:tab w:val="left" w:pos="2979" w:leader="none"/>
          <w:tab w:val="left" w:pos="71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2979" w:leader="none"/>
          <w:tab w:val="left" w:pos="7140" w:leader="none"/>
        </w:tabs>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2</w:t>
      </w:r>
      <w:r>
        <w:rPr>
          <w:rFonts w:cs="StobiSerif Regular" w:ascii="StobiSerif Regular" w:hAnsi="StobiSerif Regular"/>
          <w:b/>
          <w:sz w:val="22"/>
          <w:szCs w:val="22"/>
          <w:lang w:val="mk-MK"/>
        </w:rPr>
        <w:tab/>
        <w:tab/>
      </w:r>
    </w:p>
    <w:p>
      <w:pPr>
        <w:pStyle w:val="Normal"/>
        <w:tabs>
          <w:tab w:val="clear" w:pos="720"/>
          <w:tab w:val="left" w:pos="2979" w:leader="none"/>
          <w:tab w:val="left" w:pos="714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На работниците во Министерството кои со решение на министерот се назначени за ментори, им се исплатува еднократен паричен надоместок во висина од 150 евра во денарска противвредност, за временскиот период во кој спроведуваат обука во случаите утврдени со закон и одредбите од овој колективен договор. </w:t>
      </w:r>
    </w:p>
    <w:p>
      <w:pPr>
        <w:pStyle w:val="Normal"/>
        <w:tabs>
          <w:tab w:val="clear" w:pos="720"/>
          <w:tab w:val="left" w:pos="2979" w:leader="none"/>
          <w:tab w:val="left" w:pos="714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Надоместокот од ставот (1) на овој член, се исплаќа по завршување на временскиот период во кој е спроведена обуката. </w:t>
      </w:r>
    </w:p>
    <w:p>
      <w:pPr>
        <w:pStyle w:val="Normal"/>
        <w:tabs>
          <w:tab w:val="clear" w:pos="720"/>
          <w:tab w:val="left" w:pos="2979"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На работникот му се исплатува помош по основ на солидарност, во висина утврдена со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случај на непрекинато боледување на работникот подолго од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мош на семејството во случај на смрт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мош на работникот во случај на смрт на член на потесното семејство (родител, брачен другар, деца родени во брак или вон брак, посиноци, посвоени деца и деца земени на издржување).</w:t>
      </w:r>
      <w:r>
        <w:rPr>
          <w:rFonts w:cs="StobiSerif Regular" w:ascii="StobiSerif Regular" w:hAnsi="StobiSerif Regular"/>
          <w:sz w:val="22"/>
          <w:szCs w:val="22"/>
          <w:lang w:val="en-US"/>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доделување на помош од ставот (1) на овој член, решение донесува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омошта по основ на солидарност се остварува по поднесено писмено барање од страна на работникот, а во случаите од ставот (1) алинеја 2 на овој член, врз основа на барање поднесено од член на потесното семејство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Барањето од ставот (3) на овој член, со комплетирана документација се поднесува во годината на настапување на смртта, односно во годината која следи по годината на настапување на смрт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во Министерството кој при вршењето или во врска со вршењето на работите ќе го загуби животот, ќе се погребе на трошок на Министерството во местото кое ќе го определат членовите на неговото потесно семеј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гребните трошоци од ставот (1) на овој член, се исплаќаат во висина од 15 просечни месечни нето плати исплатени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оследните три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На потесното семејство на работникот од ставот (1) на овој член, му припаѓа еднократен паричен надоместок во висина на вкупниот износ од остварените нето плати (основна компонента) во последните 24 месеци или вработување на член од потесното семејство на работникот во Министерството.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4) За членови на потесното семејство во смисла на овој член се сметаат брачниот другар, децата и родителите на работникот од ставот (1) на овој чле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VIII. </w:t>
      </w:r>
      <w:r>
        <w:rPr>
          <w:rFonts w:cs="StobiSerif Regular" w:ascii="StobiSerif Regular" w:hAnsi="StobiSerif Regular"/>
          <w:b/>
          <w:sz w:val="22"/>
          <w:szCs w:val="22"/>
          <w:lang w:val="ru-RU"/>
        </w:rPr>
        <w:t xml:space="preserve">УКАЖУВАЊЕ НА РАКОВОДИТЕЛОТ НА ОРГАНИЗАЦИСКАТА ЕДИНИЦА ЗА НЕСООДВЕТНО ОДНЕСУВАЊЕ ОДНОСНО НЕСООДВЕТНО ИЗВРШУВАЊЕ НА РАБОТНИТЕ ЗАДАЧИ ОД СТРАНА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Во случаите од членот </w:t>
      </w:r>
      <w:r>
        <w:rPr>
          <w:rFonts w:cs="StobiSerif Regular" w:ascii="StobiSerif Regular" w:hAnsi="StobiSerif Regular"/>
          <w:sz w:val="22"/>
          <w:szCs w:val="22"/>
          <w:lang w:val="en-US"/>
        </w:rPr>
        <w:t>209</w:t>
      </w:r>
      <w:r>
        <w:rPr>
          <w:rFonts w:cs="StobiSerif Regular" w:ascii="StobiSerif Regular" w:hAnsi="StobiSerif Regular"/>
          <w:sz w:val="22"/>
          <w:szCs w:val="22"/>
          <w:lang w:val="mk-MK"/>
        </w:rPr>
        <w:t xml:space="preserve"> од овој колективен договор, непосредниот раководител односно раководителот на организациската единица му укажува на работникот за неговото несоодветно однесување односно несоодветно извршување на работните задачи со посочување да го подобри своето работење во наредниот период, како и укажување за можноста за поведување постапка за утврдување дисциплинска одговорност доколку не го подобри своето однесување односно работе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кажувањето од ставот (1) на овој член, може да биде усно и писме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 укажувањето од ставот (2) на овој член, непосредниот раководител на организациската единица изготвува службена белешк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исменото укажување од ставот (2) на овој член, се изготвува во два примерока, од кои едниот му се врачува на работникот.</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5) Службената белешка од ставот (3) на овој член и писменото укажување од ставот (4) на овој член, се чуваат во персоналното досие на  работникот и истите можат да се користат за евиденција на работењето односно однесувањето на работникот во процесот на неговото оценување, како и во постапката за утврдување на дисциплинска одговорност.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исменото укажување од членот 20</w:t>
      </w:r>
      <w:r>
        <w:rPr>
          <w:rFonts w:cs="StobiSerif Regular" w:ascii="StobiSerif Regular" w:hAnsi="StobiSerif Regular"/>
          <w:sz w:val="22"/>
          <w:szCs w:val="22"/>
          <w:lang w:val="en-US"/>
        </w:rPr>
        <w:t>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w:t>
      </w:r>
      <w:r>
        <w:rPr>
          <w:rFonts w:cs="StobiSerif Regular" w:ascii="StobiSerif Regular" w:hAnsi="StobiSerif Regular"/>
          <w:sz w:val="22"/>
          <w:szCs w:val="22"/>
          <w:lang w:val="ru-RU"/>
        </w:rPr>
        <w:t xml:space="preserve"> овој колективен договор, содрж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чно име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о место на кое е распореден и назив на организацискат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ременски период за кој е утврдено несоодветно однесување односно несоодветно извршување на работните зад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краток опис на работната задача што не е извршена или неквалитетно е извршена, односно краток опис на однесувањето на работникот 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евентуални последици од таквото работење односно однесување на работникот.</w:t>
      </w:r>
    </w:p>
    <w:p>
      <w:pPr>
        <w:pStyle w:val="Normal"/>
        <w:tabs>
          <w:tab w:val="clear" w:pos="720"/>
          <w:tab w:val="left" w:pos="1365" w:leader="none"/>
        </w:tabs>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autoSpaceDE w:val="false"/>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0" w:right="0" w:firstLine="720"/>
        <w:rPr>
          <w:rFonts w:ascii="StobiSerif Regular" w:hAnsi="StobiSerif Regular" w:cs="StobiSerif Regular"/>
          <w:b/>
          <w:b/>
          <w:bCs/>
          <w:sz w:val="22"/>
          <w:szCs w:val="22"/>
          <w:lang w:val="ru-RU"/>
        </w:rPr>
      </w:pPr>
      <w:r>
        <w:rPr>
          <w:rFonts w:cs="StobiSerif Regular" w:ascii="StobiSerif Regular" w:hAnsi="StobiSerif Regular"/>
          <w:b/>
          <w:sz w:val="22"/>
          <w:szCs w:val="22"/>
          <w:lang w:val="mk-MK"/>
        </w:rPr>
        <w:t xml:space="preserve">IX. </w:t>
      </w:r>
      <w:r>
        <w:rPr>
          <w:rFonts w:cs="StobiSerif Regular" w:ascii="StobiSerif Regular" w:hAnsi="StobiSerif Regular"/>
          <w:b/>
          <w:sz w:val="22"/>
          <w:szCs w:val="22"/>
          <w:lang w:val="ru-RU"/>
        </w:rPr>
        <w:t>ДИСЦИПЛИНСКА ОДГОВОРНОСТ</w:t>
      </w:r>
      <w:r>
        <w:rPr>
          <w:rFonts w:cs="StobiSerif Regular" w:ascii="StobiSerif Regular" w:hAnsi="StobiSerif Regular"/>
          <w:b/>
          <w:sz w:val="22"/>
          <w:szCs w:val="22"/>
          <w:lang w:val="mk-MK"/>
        </w:rPr>
        <w:t xml:space="preserve"> </w:t>
      </w:r>
    </w:p>
    <w:p>
      <w:pPr>
        <w:pStyle w:val="Normal"/>
        <w:numPr>
          <w:ilvl w:val="0"/>
          <w:numId w:val="6"/>
        </w:numPr>
        <w:autoSpaceDE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Причини за дисциплинска одговорност и случаи кога истата не </w:t>
      </w:r>
    </w:p>
    <w:p>
      <w:pPr>
        <w:pStyle w:val="Normal"/>
        <w:autoSpaceDE w:val="false"/>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е исклучена</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rFonts w:ascii="StobiSerif Regular" w:hAnsi="StobiSerif Regular" w:cs="StobiSerif Regula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за соработка меѓу Министерството и Јавното обвинителство.</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rPr>
        <w:t>(6) За конечната одлука донесена по спроведена дисциплинска постапка се известува подносителот на иницијативата од ставот (3) на овој чле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rPr>
        <w:t>(7) Постапка за утврдување на дисциплинска одговорност на работник во Министерството може да се поведе и по иницијатива покрената од Народниот правобранител.</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8) Одговорноста за сторено кривично дело односно прекршок не ја исклучува дисциплинската одговорност на работникот во Министерството.</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2. Видови на кршење на работниот ред и дисциплина или неисполнување наработните обврски</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w:t>
      </w:r>
    </w:p>
    <w:p>
      <w:pPr>
        <w:pStyle w:val="Normal"/>
        <w:tabs>
          <w:tab w:val="clear" w:pos="720"/>
          <w:tab w:val="left" w:pos="3480" w:leader="none"/>
        </w:tabs>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ab/>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3. Полесни и потешки случаи на кршење на работниот ред и дисциплина или неисполнување на работните обврски</w:t>
      </w:r>
    </w:p>
    <w:p>
      <w:pPr>
        <w:pStyle w:val="Normal"/>
        <w:autoSpaceDE w:val="false"/>
        <w:ind w:left="3600" w:right="0" w:hanging="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0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е го почитува работниот ред и дисципл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е се придржува на утврденото работно време, распоредот и користењето на работното врем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е побара отсуство или навремено писмено не го извести министерот, </w:t>
      </w:r>
      <w:r>
        <w:rPr>
          <w:rFonts w:cs="StobiSerif Regular" w:ascii="StobiSerif Regular" w:hAnsi="StobiSerif Regular"/>
          <w:sz w:val="22"/>
          <w:szCs w:val="22"/>
          <w:lang w:val="en-US"/>
        </w:rPr>
        <w:t>o</w:t>
      </w:r>
      <w:r>
        <w:rPr>
          <w:rFonts w:cs="StobiSerif Regular" w:ascii="StobiSerif Regular" w:hAnsi="StobiSerif Regular"/>
          <w:sz w:val="22"/>
          <w:szCs w:val="22"/>
          <w:lang w:val="ru-RU"/>
        </w:rPr>
        <w:t>дносно раководителот на организациската единица или друг одговорен работник за отсуството од рабо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о средствата за работа не постапува совесно или во согласност со техничките упатства за рабо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е ги одржува средствата и опремата за заштита при работа согласно прописите од областа на заштитата при рабо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незаконски или неовластено ги користи средствата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не укажува правна и друга помош во рамки на своите овластувања на странката во остварување на нејзините законски права и правни интереси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избегнува обук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еоправдано изостане од работа три последователни работни дена или пет работни дена во текот на една год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го злоупотреби боледувањ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е ги извршува или несовесно и ненавремено ги извршув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 се придржува кон прописите кои важат за вршење на работите на работното мес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несе, употреби или е под дејство на алкохол и наркотични средст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тори кражба или во врска со работата намерно или од крајно невнимание предизвика штета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оддаде класифицирана информациј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изврши злоупотреба на лични подато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остапува спротивно на правилата и прописите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го злоупотреби или пречекори даденото овластувањ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2) избегнува лекарски преглед заради утврдување на работната способ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3) избегнува задолжителен психијатриски и психолошки преглед односно советување со психолог (психолошко совет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 предизвикува неред и насилнички се однесува за време на рабо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5) непристојно се однесува спрема стран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6) противправно прибавува лична корист во врска со вршењето на работите и задач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7)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 врши определени работи, самостојна или дополнителна стопанска или професионална дејност под услови спротивно на посебен зако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не дава податоци или дава неточни податоци што според прописите им се даваат на овластените органи или граѓа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 изврши дејствие што претставува кривично дело или изврши дејствие кое претставува прекршок против јавниот ред и мир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1)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1365" w:leader="none"/>
        </w:tabs>
        <w:autoSpaceDE w:val="false"/>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bCs/>
          <w:sz w:val="22"/>
          <w:szCs w:val="22"/>
          <w:lang w:val="ru-RU"/>
        </w:rPr>
        <w:t>4.Видови дисциплински мерки и отстранување на работник од работното место</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зависност од степенот на одговорноста на работникот, условите под кои е направена повредата на работните обврски, поранешната работа и однесување на работникот, тежината на повредата и нејзините последици, на работникот со решение може да му се изрече една од следните дисциплински мер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исмено предупред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арична казна која не може да биде поголема од 15% од последната исплатена месечна нето плата на работникот, во траење од еден до шест месе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аспоредување на работно место во едно ниво пониско од нивото на работното место на кое дотогаш работел работникот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ткажување на договорот за вработ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лесните случаи на кршење на работниот ред и дисциплина или неисполнување на работните обврски се изрекуваат следниве дисциплински мер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исмено предупредување и</w:t>
      </w:r>
    </w:p>
    <w:p>
      <w:pPr>
        <w:pStyle w:val="Normal"/>
        <w:autoSpaceDE w:val="false"/>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парична казна која не може да биде поголема од 15% од последната исплатена месечна нето плата на работникот, во траење најмногу до три месеци.</w:t>
      </w:r>
    </w:p>
    <w:p>
      <w:pPr>
        <w:pStyle w:val="Normal"/>
        <w:autoSpaceDE w:val="false"/>
        <w:ind w:left="0" w:right="0" w:firstLine="72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тешките случаи на кршење на работниот ред и дисциплина или неисполнување на работните обврски се изрекуваат следниве дисциплински мер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рична казна која не може да биде поголема од 15% од последната исплатена месечна нето плата на работникот, во траење најмногу до шест месе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споредување на работно место во едно ниво пониско од нивото на работното место на кое дотогаш работел, согласно со Класификацијата на работните мес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ткажување на договорот за вработување.</w:t>
      </w:r>
    </w:p>
    <w:p>
      <w:pPr>
        <w:pStyle w:val="Normal"/>
        <w:tabs>
          <w:tab w:val="clear" w:pos="720"/>
          <w:tab w:val="left" w:pos="2745" w:leader="none"/>
        </w:tabs>
        <w:autoSpaceDE w:val="false"/>
        <w:ind w:left="0" w:right="0"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от со решение се отстранува од работното место и од Министерството, до донесување на решение во дисциплинска постапка што се води против одреден работник, ако настане една од следниве ситу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посредно се загрозува животот или здравјето на работниците или други лица или се оштетуваат средства од поголема вред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суството на работа и понатамошната работа во Министерството штетно ќе се одрази врз работењето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осуетува или оневозможува утврдувањето на одговорноста за повреда на работните обврски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против работникот е покрената кривична постапка за кривично дело сторено на работа или во врска со рабо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ешението од </w:t>
      </w:r>
      <w:r>
        <w:rPr>
          <w:rFonts w:cs="StobiSerif Regular" w:ascii="StobiSerif Regular" w:hAnsi="StobiSerif Regular"/>
          <w:sz w:val="22"/>
          <w:szCs w:val="22"/>
          <w:lang w:val="mk-MK"/>
        </w:rPr>
        <w:t>членот 21</w:t>
      </w:r>
      <w:r>
        <w:rPr>
          <w:rFonts w:cs="StobiSerif Regular" w:ascii="StobiSerif Regular" w:hAnsi="StobiSerif Regular"/>
          <w:sz w:val="22"/>
          <w:szCs w:val="22"/>
          <w:lang w:val="en-US"/>
        </w:rPr>
        <w:t>4</w:t>
      </w:r>
      <w:r>
        <w:rPr>
          <w:rFonts w:cs="StobiSerif Regular" w:ascii="StobiSerif Regular" w:hAnsi="StobiSerif Regular"/>
          <w:sz w:val="22"/>
          <w:szCs w:val="22"/>
          <w:lang w:val="mk-MK"/>
        </w:rPr>
        <w:t xml:space="preserve"> од овој колективен договор</w:t>
      </w:r>
      <w:r>
        <w:rPr>
          <w:rFonts w:cs="StobiSerif Regular" w:ascii="StobiSerif Regular" w:hAnsi="StobiSerif Regular"/>
          <w:sz w:val="22"/>
          <w:szCs w:val="22"/>
          <w:lang w:val="ru-RU"/>
        </w:rPr>
        <w:t xml:space="preserve">, го донесува министерот, директорот на Бирото или други работници овластени од министер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аботникот има право на приговор против решението од ставот (1) на овој член, до Комисија за одлучување по приговор против решение за отстранување од работно место, во рок од осум дена од денот на приемот на решени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мисијата од ставот (2) на овој член, ја формира министерот и е составена од претседател и двајца членови и нивни заменици, од кои еден член и заменик се претставници на </w:t>
      </w:r>
      <w:r>
        <w:rPr>
          <w:rFonts w:cs="StobiSerif Regular" w:ascii="StobiSerif Regular" w:hAnsi="StobiSerif Regular"/>
        </w:rPr>
        <w:t>МПС</w:t>
      </w:r>
      <w:r>
        <w:rPr>
          <w:rFonts w:cs="StobiSerif Regular" w:ascii="StobiSerif Regular" w:hAnsi="StobiSerif Regular"/>
          <w:sz w:val="22"/>
          <w:szCs w:val="22"/>
          <w:lang w:val="ru-RU"/>
        </w:rPr>
        <w:t>.</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ешението на комисијата е конечно.</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5) Приговорот против решението, не го одложува извршувањето на решението.</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t>5.Право на отказен рок</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Доколку на работник во Министерството поради потешки случаи на кршење на работниот ред и дисциплина или неисполнување на работните обврски му биде изречена дисциплинската мерка откажување на договорот за вработување, работникот има право на отказен рок, во траење од еден месец од денот на врачувањето на решението за откажување на договорот за вработување, освен во случаите од членот 21</w:t>
      </w:r>
      <w:r>
        <w:rPr>
          <w:rFonts w:cs="StobiSerif Regular" w:ascii="StobiSerif Regular" w:hAnsi="StobiSerif Regular"/>
          <w:sz w:val="22"/>
          <w:szCs w:val="22"/>
          <w:lang w:val="en-US"/>
        </w:rPr>
        <w:t>0</w:t>
      </w:r>
      <w:r>
        <w:rPr>
          <w:rFonts w:cs="StobiSerif Regular" w:ascii="StobiSerif Regular" w:hAnsi="StobiSerif Regular"/>
          <w:sz w:val="22"/>
          <w:szCs w:val="22"/>
          <w:lang w:val="ru-RU"/>
        </w:rPr>
        <w:t xml:space="preserve"> точка 1 од овој Колективен договор, како и во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лучаите кога на работникот му е изречена мерка притвор.</w:t>
      </w:r>
      <w:r>
        <w:rPr>
          <w:rFonts w:cs="StobiSerif Regular" w:ascii="StobiSerif Regular" w:hAnsi="StobiSerif Regular"/>
          <w:b/>
          <w:sz w:val="22"/>
          <w:szCs w:val="22"/>
          <w:lang w:val="ru-RU"/>
        </w:rPr>
        <w:t xml:space="preserve"> </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autoSpaceDE w:val="false"/>
        <w:ind w:left="288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За време на отказниот рок и отсуство од работа заради барање на ново вработување на работникот му се утврдува и исплатува надоместок во висина на платата што работникот ја остварил во месецот пред донесување на решението за откажување на договорот за вработување.</w:t>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t>6. Прекин на дисциплинската постапка</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1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исциплинската постапка може да се прекине, ког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против кого е поведена дисциплинска постапка се разболел непосредно пред или додека трае дисциплинската постапка, што се докажува со отворено боледување од матичен лека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против кого се води дисциплинската постапка се наоѓа во прит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инот на постапката во случаите од ставот (1) алинеи 1 и 2 на овој член, може да трае најдолго една год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инот на постапката во случајот од ставот (1) алинеја 4 на овој член, трае до донесување на одлука за укинување на мерката притвор.</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длуката за прекин на постапката ја донесува Комисијата за утврдување на дисциплинска одговорност. </w:t>
      </w:r>
    </w:p>
    <w:p>
      <w:pPr>
        <w:pStyle w:val="Normal"/>
        <w:autoSpaceDE w:val="false"/>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ab/>
        <w:t xml:space="preserve">(2) Одлуката од ставот (1) на овој член </w:t>
      </w:r>
      <w:r>
        <w:rPr>
          <w:rFonts w:cs="StobiSerif Regular" w:ascii="StobiSerif Regular" w:hAnsi="StobiSerif Regular"/>
          <w:sz w:val="22"/>
          <w:szCs w:val="22"/>
          <w:lang w:val="mk-MK"/>
        </w:rPr>
        <w:t xml:space="preserve">ги содржи следните елементи : </w:t>
      </w:r>
    </w:p>
    <w:p>
      <w:pPr>
        <w:pStyle w:val="Normal"/>
        <w:autoSpaceDE w:val="false"/>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ен основ;</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чини и образложение за прекин на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кога се прекинува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пис на членовите на Комисијата</w:t>
      </w:r>
      <w:r>
        <w:rPr>
          <w:rFonts w:cs="StobiSerif Regular" w:ascii="StobiSerif Regular" w:hAnsi="StobiSerif Regular"/>
          <w:sz w:val="22"/>
          <w:szCs w:val="22"/>
          <w:lang w:val="en-US"/>
        </w:rPr>
        <w:t>.</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Одлуката за прекинот на постапката, Комисијата ја доставува до работникот и до подносителот на предлогот.</w:t>
      </w:r>
    </w:p>
    <w:p>
      <w:pPr>
        <w:pStyle w:val="Normal"/>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ab/>
        <w:t>(4) Одлуката за прекинот на постапката се врачува согласно членот 22</w:t>
      </w:r>
      <w:r>
        <w:rPr>
          <w:rFonts w:cs="StobiSerif Regular" w:ascii="StobiSerif Regular" w:hAnsi="StobiSerif Regular"/>
          <w:sz w:val="22"/>
          <w:szCs w:val="22"/>
          <w:lang w:val="en-US"/>
        </w:rPr>
        <w:t>6</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авови (2), (3) и (4)</w:t>
      </w:r>
      <w:r>
        <w:rPr>
          <w:rFonts w:cs="StobiSerif Regular" w:ascii="StobiSerif Regular" w:hAnsi="StobiSerif Regular"/>
          <w:sz w:val="22"/>
          <w:szCs w:val="22"/>
          <w:lang w:val="ru-RU"/>
        </w:rPr>
        <w:t xml:space="preserve"> од овој </w:t>
      </w:r>
      <w:r>
        <w:rPr>
          <w:rFonts w:cs="StobiSerif Regular" w:ascii="StobiSerif Regular" w:hAnsi="StobiSerif Regular"/>
          <w:sz w:val="22"/>
          <w:szCs w:val="22"/>
          <w:lang w:val="mk-MK"/>
        </w:rPr>
        <w:t>к</w:t>
      </w:r>
      <w:r>
        <w:rPr>
          <w:rFonts w:cs="StobiSerif Regular" w:ascii="StobiSerif Regular" w:hAnsi="StobiSerif Regular"/>
          <w:sz w:val="22"/>
          <w:szCs w:val="22"/>
          <w:lang w:val="ru-RU"/>
        </w:rPr>
        <w:t>олективен договор.</w:t>
      </w:r>
    </w:p>
    <w:p>
      <w:pPr>
        <w:pStyle w:val="Normal"/>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tab/>
      </w: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што е прекината од причините во членот 219 од овој колективен договор, продолжува кога ќе престанат причините за прекинот.</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2) За престанок на причините и можноста за продолжување на постапката, комисијата донесува одлука.</w:t>
      </w:r>
      <w:r>
        <w:rPr>
          <w:rFonts w:cs="StobiSerif Regular" w:ascii="StobiSerif Regular" w:hAnsi="StobiSerif Regular"/>
          <w:b/>
          <w:sz w:val="22"/>
          <w:szCs w:val="22"/>
          <w:lang w:val="ru-RU"/>
        </w:rPr>
        <w:t xml:space="preserve">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ab/>
      </w:r>
      <w:r>
        <w:rPr>
          <w:rFonts w:cs="StobiSerif Regular" w:ascii="StobiSerif Regular" w:hAnsi="StobiSerif Regular"/>
          <w:sz w:val="22"/>
          <w:szCs w:val="22"/>
          <w:lang w:val="ru-RU"/>
        </w:rPr>
        <w:t xml:space="preserve">(3) Одлуката за продолжување на постапката се доставува до работникот и до подносителот на предлогот. </w:t>
      </w:r>
    </w:p>
    <w:p>
      <w:pPr>
        <w:pStyle w:val="Normal"/>
        <w:autoSpaceDE w:val="false"/>
        <w:ind w:left="0" w:right="0" w:firstLine="720"/>
        <w:jc w:val="both"/>
        <w:rPr>
          <w:rFonts w:ascii="StobiSerif Regular" w:hAnsi="StobiSerif Regular" w:cs="StobiSerif Regular"/>
          <w:b/>
          <w:b/>
          <w:bCs/>
          <w:sz w:val="22"/>
          <w:szCs w:val="22"/>
          <w:lang w:val="en-US"/>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Роковите што поради прекинот на постапката престанале да течат, почнуваат да течат одново од денот кога Комисијата ќе донесе одлука за продолжување на постапката.</w:t>
      </w:r>
    </w:p>
    <w:p>
      <w:pPr>
        <w:pStyle w:val="Normal"/>
        <w:autoSpaceDE w:val="false"/>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tabs>
          <w:tab w:val="clear" w:pos="720"/>
          <w:tab w:val="left" w:pos="1185" w:leader="none"/>
        </w:tabs>
        <w:autoSpaceDE w:val="false"/>
        <w:rPr>
          <w:rFonts w:ascii="StobiSerif Regular" w:hAnsi="StobiSerif Regular" w:cs="StobiSerif Regular"/>
          <w:b/>
          <w:b/>
          <w:sz w:val="22"/>
          <w:szCs w:val="22"/>
          <w:lang w:val="ru-RU"/>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7. Комисии за утврдување на дисциплинска одговорност</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одење на постапка за утврдување на дисциплинска одговорност во случаите утврдени со закон министерот со решение формира комисии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ите од ставот (1) на овој член се формираат во Министерството, Бирото, секторите за внатрешни работи и во Одделот за гранични работи и мигр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ите се составени од претседател и двајца членови и нивни заменици, како и секретар – записничар без право на глас.</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тставник од организациската единица за внатрешна контрола, криминалистички истраги и професионални стандарди по оценка на истата, ќе присуствува во работата на Комисијата за утврдување на дисциплинската одговорност, без право на глас.</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 xml:space="preserve">(5) За претседател, член односно заменик во комисиите се определува работник со завршено </w:t>
      </w:r>
      <w:r>
        <w:rPr>
          <w:rFonts w:cs="StobiSerif Regular" w:ascii="StobiSerif Regular" w:hAnsi="StobiSerif Regular"/>
          <w:sz w:val="22"/>
          <w:szCs w:val="22"/>
        </w:rPr>
        <w:t>VII</w:t>
      </w:r>
      <w:r>
        <w:rPr>
          <w:rFonts w:cs="StobiSerif Regular" w:ascii="StobiSerif Regular" w:hAnsi="StobiSerif Regular"/>
          <w:sz w:val="22"/>
          <w:szCs w:val="22"/>
          <w:lang w:val="ru-RU"/>
        </w:rPr>
        <w:t>/1 степен на образование или 240 ЕКТС кредити и работно искуство од најмалку 10 години.</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8. Постапка за утврдување на дисциплинска одговорност</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е утврдено дека работникот врши кршење на работниот ред и дисциплина или неисполнување на работните обврски од членовите 209 и 210 од овој колективен договор и договорот за вработување, се поднесува писмен предлог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едлогот за поведување на постапка за утврдување на дисциплинска одговорност од ставот (1) на овој член, го поднесува директорот на Бирото односно работници овластени од министерот (овластени предлагачи), во зависност од организациската поставеност на организациската единица каде бил распореден работникот во моментот на сторување на повредата.   </w:t>
      </w:r>
    </w:p>
    <w:p>
      <w:pPr>
        <w:pStyle w:val="Normal"/>
        <w:autoSpaceDE w:val="false"/>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3) Иницијатива за поднесување писмен предлог за поведување на постапка за утврдување на дисциплинска одговорност до овластениот предлагач може да поднесе непосредниот раководител на организациската единица каде бил распореден работникот во моментот на сторување на повредата. </w:t>
      </w:r>
    </w:p>
    <w:p>
      <w:pPr>
        <w:pStyle w:val="Normal"/>
        <w:autoSpaceDE w:val="false"/>
        <w:ind w:left="0" w:right="0"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длогот за поведување на постапка за утврдување на дисциплинска одговорност по правило ги содржи следните елемен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 за кого се поднесув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о место на кое е распореден работникот за кого се поднесув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ис на дејствијето/та со кое е извршено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валификација на дејствието/та од ставот (1) алинеја 3 на овој член, со конкретно наведување дали тоа според оценка на предлагачот претставува полесно, односно потешко кршење на работниот ред и дисциплина или неисполнување на работните обврски согласно членот 209 односно членот 210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начин и место на вршење на дејствијето со кое е извршено кршењето на работниот ред и дисциплина 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ледици што настанале со кршењето на работниот ред и дисциплина 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ведување на доказ/и со кој се потврдува таквото однесување, односно доказ што е во прилог на фактот дека е извршено конкретното дејствије (службена белешка, писмен извештај, информација, пријави, изјави од сведоци и сли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ведување на лично име на лице кое може да биде повикано во својство на сведо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к дали работникот за кого се поднесува предлогот во последните три години одговарал за кршење на работниот ред и дисциплина или неисполнување на работните обврски во Министерството и за кои, како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к во врска со претходни наградувања на работникот во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прилог на предлогот од ставот (1) на овој член, се доставуваат доказите што се наведени во истиот и други документи што според оценка на предлагачот се од значење за конкретниот случај.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от за поведување на постапка за утврдување на дисциплинска одговорност овластениот предлагач го доставува до соодветните организациски единици за правни односно заеднички работи и управување со човечки ресурси за потребите на Министерството и во Бир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циските единици од членот 225 од овој колективен договор, предлогот за поведување на постапка за утврдување на дисциплинска одговорност го доставуваат д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е поднесен предлогот за поведување на постапка за утврдување на дисциплинска одговорност кој има право писмено да се произнесе по наводите во рок од три дена од приемот на предлогот и обврска доколку е член на синдикат, писмено да се изјасни на кој синдикат му го доверува правото да ги застапува неговите права во постапкат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индикалниот претставник </w:t>
      </w:r>
      <w:r>
        <w:rPr>
          <w:rFonts w:cs="StobiSerif Regular" w:ascii="StobiSerif Regular" w:hAnsi="StobiSerif Regular"/>
          <w:sz w:val="22"/>
          <w:szCs w:val="22"/>
          <w:lang w:val="mk-MK"/>
        </w:rPr>
        <w:t xml:space="preserve">на синдикатот </w:t>
      </w:r>
      <w:r>
        <w:rPr>
          <w:rFonts w:cs="StobiSerif Regular" w:ascii="StobiSerif Regular" w:hAnsi="StobiSerif Regular"/>
          <w:sz w:val="22"/>
          <w:szCs w:val="22"/>
          <w:lang w:val="ru-RU"/>
        </w:rPr>
        <w:t xml:space="preserve">согласно писменото изјаснување на работникот од ставот (1) алинеја 1 на овој член, кој во рок од три дена има право да достави писмено мислење во однос на предлогот до организациската единица од членот 225 од овој колективен договор. Претставникот на синдикатот мислењето во однос на предлогот може да го изнесе и усно на расправа пред комисијата.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логот за поведување на постапка за утврдување на дисциплинска одговорност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неговото живеалиште односно престојувалиште или ако работникот одбие да му биде врачен предлогот за поведување на постапка за утврдување на дисциплинска одговорност, предлогот се објавува на огласната табла во седиштето на организациската единица во која работи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од денот на објавување на огласната табла од ставот (3) на овој член, се смета дека уредно е извршено врачување на предлогот за поведување на постапка за утврдување на дисциплинска одговорност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организациската единица за внатрешна контрола, криминалистички истраги и професионални стандарди, согласно посебен пропис доставува иницијатива за поведување постапка за утврдување на дисциплинска одговорност против определен работник во Министерството, овластениот предлагач до кого е доставена инцијативата е должен да поднесе предлог за поведување на постапка за утврдување на дисциплинска одговорност согласно одредбите од овој колективен договор и за тоа да ја извести организациската единица за внатрешна контрола, криминалистички истраги и професионални стандард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ницијативата на организациската единица за внатрешна контрола, криминалистички истраги и професионални стандарди од ставот (1) на овој член, соодветствува по својата форма и содржина со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о прилог на иницијативата од ставот (1) на овој член, организациската единица за внатрешна контрола, криминалистички истраги и професионални стандарди доставува писмен извештај и докази во прилог на фактот дека е извршено конкретно дејствие за кое се иницира поведување на постапка за утврдување на дисциплинска одговорност. </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4) Иницијативата од ставот (1) на овој член, организациската единица за внатрешна контрола, криминалистички истраги и професионални стандари е должна да ја достави во рок од 45 дена од истекот на рокот од 12 месеци од денот кога е сторена повредата (објективен рок на застареност).</w:t>
      </w:r>
    </w:p>
    <w:p>
      <w:pPr>
        <w:pStyle w:val="Normal"/>
        <w:autoSpaceDE w:val="false"/>
        <w:ind w:left="288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4560" w:leader="none"/>
        </w:tabs>
        <w:autoSpaceDE w:val="false"/>
        <w:jc w:val="both"/>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Член 22</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на кршење на работниот ред и дисциплина или неисполнување на обврските од членот 209 точки 2, 3 и 4 и членот 210 точка 1 од овој колективен договор, предлогот за поведување на постапка за утврдување на дисциплинска одговорност организациската единица од членот 225 од овој колективен договор, го доставува до министерот непосредно заради донесување на решение без водење на посебна постапка пред комисијата согласно одредбите од овој колективен договор.</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2) Предлогот за поведување на постапка за утврдување на дисциплинска одговорност организациската единица од членот 225 од овој колективен договор, може да го достави до министерот непосредно заради донесување на решение без водење на посебна постапка пред комисијата  и во случај кога на работникот по поднесена кривична пријава му е одредена мерка притвор.</w:t>
      </w:r>
    </w:p>
    <w:p>
      <w:pPr>
        <w:pStyle w:val="Normal"/>
        <w:autoSpaceDE w:val="false"/>
        <w:ind w:left="288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2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за утврдување на дисциплинска одговорност е должна итно да го разгледа предлогот за поведување постапка за утврдување на дисциплинска одговорност и доколку утврди дека истиот не ги содржи елементите од членот 224 од овој колективен договор и во прилог не се доставени доказите на кои се врши повикување, веднаш бара негово дополн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тседателот на комисијата за утврдување на дисциплинска одговорност по приемот на предлогот закажува распра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исуство на расправата од ставот (1) на овој член, со писмена покана се повикуваа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е поднесен предлогот за поведување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ндикалниот претставник на организациската единица каде што е покрената постапкат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носителот на предлогот односно негов претставник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изациската единица за внатрешна контрола, криминалистички истраги и професионални стандард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2475" w:leader="none"/>
        </w:tabs>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каната од членот 230 од овој колективен договор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лицето кое се повику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чина за повикување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војство во кое се повикува лицето во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каната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живеалиштето односно престојувалиштето или ако работникот одбие да му биде врачена поканата за расправа, поканата за расправа со предлогот за поведување на постапка за утврдување на дисциплинска одговорност се објавува на огласната табла во седиштето на организациската единица во која работи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дена од денот на објавување на огласната табла од ставот (3) на овој член, се смета дека уредно е извршено врачување на поканата за расправа за утврдување на дисциплинска одговорност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работникот не се јави на поканата, односно не дојде да присуствува на расправата, а нема односно не достави доказ дека е оправдано отсутен, комисијата расправата ја одржува во негово отсуств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за првата расправа работникот е отсутен од оправдани причини, комисијата ја одложува расправата за три дена и потоа ја одржува расправата без оглед на отсуството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2520" w:leader="none"/>
        </w:tabs>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3</w:t>
      </w:r>
    </w:p>
    <w:p>
      <w:pPr>
        <w:pStyle w:val="Normal"/>
        <w:tabs>
          <w:tab w:val="clear" w:pos="720"/>
          <w:tab w:val="left" w:pos="2520" w:leader="none"/>
        </w:tabs>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 почетокот на расправата, преседателот на комисијата за утврдување на дисциплинска одговорност утврдува дали се присутни сите повикани лица и го проверува нивниот идентитет.</w:t>
      </w:r>
    </w:p>
    <w:p>
      <w:pPr>
        <w:pStyle w:val="Normal"/>
        <w:tabs>
          <w:tab w:val="clear" w:pos="720"/>
          <w:tab w:val="left" w:pos="2520" w:leader="none"/>
        </w:tabs>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2520" w:leader="none"/>
        </w:tabs>
        <w:autoSpaceDE w:val="false"/>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ab/>
        <w:tab/>
      </w: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4</w:t>
      </w:r>
    </w:p>
    <w:p>
      <w:pPr>
        <w:pStyle w:val="Normal"/>
        <w:tabs>
          <w:tab w:val="left" w:pos="720" w:leader="none"/>
        </w:tabs>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Кога се исполнети условите за одржување на расправа, претседателот на комисијата започнува со читање на предлогот за поведување на постапка за утврдување на  дисциплинска одговорност, а потоа го повикува работникот да се изјасни по наводите во предлогот.</w:t>
      </w:r>
    </w:p>
    <w:p>
      <w:pPr>
        <w:pStyle w:val="Normal"/>
        <w:tabs>
          <w:tab w:val="left" w:pos="720" w:leader="none"/>
        </w:tabs>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Претседателот, членовите на комисијата, претставникот на синдикатот согласно членот 226 став (1) од овој колективен договор и предлагачот односно неговиот претставник и работникот за кого се води постапката имаат право да поставуваат прашања на работникот и сведоц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тседателот ги објавува заклучоците на комисијата за одржување или одложување на расправата и се грижи за правилно водење на записникот од расправ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изјаснувањето на работникот по наводите во предлогот, комисијата преминува на изведување на доказите, што се доставени од предлагачот и работникот за кого се води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азите од ставот (1) на овој член, се изведуваат с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ведување на бројот и датумот на писмените извештаи, информации, службени белешки, изјави, пријави и други писмени акти и нивно читање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сно сослушување на сведо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расправата комисијата може да одлучи да се изнесат и изведат и дополнителни докази.</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4) При изведувањето на доказите, комисијата се води од начелото на слободна оценка на доказите.</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зведување на доказите на расправата за утврдување на дисциплинска одговорност претставникот на синдикатот согласно членот 226 став (1) од овој колективен договор го изнесува мислењето доколку е присутен или се чита доставеното писмено мисле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зведување на сите предложени докази, претседателот на Комисијата го повикува работникот да даде завршен збор во однос на фактичката состојба и неговата одговорност, а потоа претседателот објавува дека расправата е заврше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текот на расправата за утврдување на дисциплинска одговорност, се води запис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исникот од ставот (1) на овој член,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сутни лица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работникот за кого се води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сказ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исмените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сказите на сведоц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сно изнесеното мислење на претставникот на синдикатот согласно членот 226 став (1) од овој колективен договор, односно податоци за писменото поднесено мислење на тој синдика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вршен збор на работникот даден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ако и други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писникот од ставот (1) на овој член, го потпишуваат претседателот и членовите на комисијата, претставникот на синдикатот согласно членот 226 став (1) од овој колективен договор ако истиот е присутен на расправата, сведоците во постапката и работникот, ако истиот е присутен на расправата.</w:t>
      </w:r>
    </w:p>
    <w:p>
      <w:pPr>
        <w:pStyle w:val="Normal"/>
        <w:autoSpaceDE w:val="false"/>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3600" w:right="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3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завршување на расправата, комисијата за утврдување на дисциплинска одговорност пристапува кон советување и гласање, ја утврдува одговорноста на работникот со мнозинство гласови и изготвува писмен предлог за утврдување на дисциплинска одговорност до министерот за донесување на решени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от за утврдување на дисциплинска одговорност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 што ја водела постапката за утврдување на дисциплинска одговорност, со наведување на бројот и датумот на решение со кој е формира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конскиот основ за поднесување н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предлогот (лично име и работно место на кое е распореде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раток опис на утврдената фактичката состојба со наведување на доказите со кои е утврдена ис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валификација на утврденото полесно, односно потешко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тврдување на законските прописи кои со сторувањето се повреде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разложение во кое се врши посебен осврт на утврдената фактичка состојба на начин што се наведува кои факти се утврдени во постапката и со кои докази, оценка на изведените докази и сите отежнителни и олеснителни околности што се земени во предвид;</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длог за изрекување на дисциплинска мерка и законскиот основ за нејзино предлагањ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комисијата за утврдување на дисциплинска одговорност врз основа на спроведената постапка, односно одржана расправа, на советувањето и гласањето од членот 239 од овој колективен договор, утврди дека работникот не е одговорен или не се исполнети условите за донесување на решение за изрекување дисциплинска мерка, му предлага на министерот да го отфрли предлогот односно да ја запре постапк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Ако министерот не се согласува со предлогот на комисијата за утврдување на дисциплинска одговорност, предметот може да го врати на повторно разгледување доколку фактичката состојба е неправилно или нецелосно утврдена или погрешно е применет материјалниот пропис или може да донесе решение за изрекување на друга дисциплинска мерка.</w:t>
      </w:r>
    </w:p>
    <w:p>
      <w:pPr>
        <w:pStyle w:val="Normal"/>
        <w:autoSpaceDE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9. Решение за изрекување дисциплинска мерка</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ешението за изрекување дисциплинска мерка министерот го донесува во писмена форма на предлог на комисиите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то од ставот (1) на овој член, содржи вовед, изрека и образложение за основот и причините за изрекување на дисциплинската мерк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от го донесува решението во рок од шест месеци од денот на пријавувањето на повредата на работниот ред и дисциплина или неисполнување на работните обврски, а најдоцна во рок од дванаесет месеци од денот кога е сторена повред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ако ден на пријавување се смета денот на поднесување на предлогот за поведување постапка за утврдување на дисциплинската одговорност од овластен предлагач.</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решението за изрекување дисциплинска мерка работникот има право на приговор во рок од осум дена од денот на приемот на решени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говорот од ставот (1) на овој член,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3) Приговорот против решението за престанок на договорот за вработување не го одлага извршувањето на решението.</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10. Известување на организациската единица за внатрешна контрола</w:t>
      </w:r>
      <w:r>
        <w:rPr>
          <w:rFonts w:cs="StobiSerif Regular" w:ascii="StobiSerif Regular" w:hAnsi="StobiSerif Regular"/>
          <w:b/>
          <w:sz w:val="22"/>
          <w:szCs w:val="22"/>
          <w:lang w:val="ru-RU"/>
        </w:rPr>
        <w:t>, криминалистички истраги</w:t>
      </w:r>
      <w:r>
        <w:rPr>
          <w:rFonts w:cs="StobiSerif Regular" w:ascii="StobiSerif Regular" w:hAnsi="StobiSerif Regular"/>
          <w:b/>
          <w:bCs/>
          <w:sz w:val="22"/>
          <w:szCs w:val="22"/>
          <w:lang w:val="ru-RU"/>
        </w:rPr>
        <w:t xml:space="preserve"> и професионални стандарди</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донесеното решение по завршување на секоја постапка за утврдување на дисциплинска одговорност на работник во Министерството, покрената по иницијатива на организациската единица за внатрешна контрола, криминалистички истраги и професионални стандарди, организациските единици од членот 225 од овој колективен договор се должни веднаш да ја информираат организациската единица за внатрешна контрола, криминалистички истраги и професионални стандард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X</w:t>
      </w:r>
      <w:r>
        <w:rPr>
          <w:rFonts w:cs="StobiSerif Regular" w:ascii="StobiSerif Regular" w:hAnsi="StobiSerif Regular"/>
          <w:b/>
          <w:sz w:val="22"/>
          <w:szCs w:val="22"/>
          <w:lang w:val="ru-RU"/>
        </w:rPr>
        <w:t>. МАТЕРИЈАЛНА ОДГОВОРНОСТ ОДНОСНО НАДОМЕСТОК НА ШТЕТА</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ru-RU"/>
        </w:rPr>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autoSpaceDE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кој ќе предизвика штета на Министерството во работата, односно во врска со работата е должен да ја надомес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Штетата од ставот (1) на овој член, предизвикана за време на упатувањето на полицискиот службеник во истражниот центар на јавното обвинителство, е должен да ја надомести полицискиот службеник упатен во истражниот центар на јавното обвинителство.</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штетата ја предизвикале повеќе работници, секој работник е одговорен за делот од штетата што ја предизвикал.</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за секој работник поедниче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повеќе работници предизвикале штета, за штетата одговараат солидар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4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ој работник има право и должност да пријави причине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јавата за штетата по правило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 кој ја пријавил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штета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и.</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3) Пријавата од ставот (2) на овој член, се поднесува до подносителите на барањето од членот 250 од овој колективен договор.</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1. Постапка за надомест на штета</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Постапката за надомест на штетата се поведува со бар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арање за надоместок на штета може да поднесат министерот, директорот на Бирото или раководителот на соодветната организациска един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арањето го поднесува раководителот од ставот (2) на овој член, каде работникот бил распореден во моментот на предизвикување на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Барањето од ставот (1) на овој член, по правило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место и начин на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сина на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и во врска со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исмено изјаснување на работникот во однос на околностите и начинот на кој е предизвикана штетата и</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потпис на подносителот на барањето.</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за надомест на штета се доставува до соодветните организациски единици за правни односно заеднички работи за потребите на Министерството и во Бир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циската единица од членот 251 од овој колективен договор, барањето за надомест на штета го доставува д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се поведува постапка за материјална одговорност односно надоместок на штета, кој има обврска доколку е член на синдикат, писмено да се изјасни на кој синдикат му го доверува правото да ги застапува неговите права во постапк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индикалниот претставник на синдикатот согласно писменото изјаснување на работникот од ставот (1) алинеја 1 на овој член, кој во рок од три дена има право да достави писмено мислење во однос на барањето до организациската единица од членот 251 од овој колективен договор. Претставникотот на синдикатот мислењето во однос на барањето може да го изнесе и усно на расправа пред комисијата.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членот 250 од овој колективен договор,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неговото живеалиште односно престојувалиште или ако работникот одбие да му биде врачено барањето, истото се објавува на огласната табла во седиштето на организациската единица во која работи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од денот на објавување на огласната табла од ставот (3) на овој член, се смета дека уредно е извршено врачување на барањето за надомест на штета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2. Комисии за утврдување на материјална одговорност</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утврдување на материјална одговорност со решение на министерот се формираат комис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ите од ставот (1) на овој член, се формираат во Министерството, Бирото, секторите за внатрешни работи и во Одделот за гранични работи и мигр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мисиите за утврдување на материјална одговорност ги сочинуваат претседател, два члена и нивни заменици, од кои еден член и заменик се на предлог на МПС. Во работата на комисијата учествува и секретар – записничар, без право на глас. </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за утврдување на материјална одговорност работи на распра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расправата по барање на работникот може да учествува и синдикалниот претставник за организациската единица каде работи работникот за кого се води постапк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тседателот на комисијата може да бара подносителот на барањето да го дополни или образложи барањето и да приложи и други потребни доказ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за утврдување на материјална одговорност, врз основа на барањето, приложените докази и исказите на работникот ја утврдува одговорноста на работникот за сторената штета, висината и начинот на сторување на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етседателот, членовите на комисијата, претставникот на </w:t>
      </w:r>
      <w:r>
        <w:rPr>
          <w:rFonts w:cs="StobiSerif Regular" w:ascii="StobiSerif Regular" w:hAnsi="StobiSerif Regular"/>
        </w:rPr>
        <w:t>МПС</w:t>
      </w:r>
      <w:r>
        <w:rPr>
          <w:rFonts w:cs="StobiSerif Regular" w:ascii="StobiSerif Regular" w:hAnsi="StobiSerif Regular"/>
          <w:sz w:val="22"/>
          <w:szCs w:val="22"/>
          <w:lang w:val="ru-RU"/>
        </w:rPr>
        <w:t xml:space="preserve"> и предлагачот односно неговиот претставник и работникот за кого се води постапката имаат право да поставуваат прашања на работникот и сведоцит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текот на расправата за утврдување на материјална одговорност, комисијата води запис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исникот од ставот (1) на овој член,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рисутнит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барањето за надомест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барањ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работникот за кого се води постапк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јава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исмените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знесеното мислење на претставникот на </w:t>
      </w:r>
      <w:r>
        <w:rPr>
          <w:rFonts w:cs="StobiSerif Regular" w:ascii="StobiSerif Regular" w:hAnsi="StobiSerif Regular"/>
        </w:rPr>
        <w:t>МПС</w:t>
      </w:r>
      <w:r>
        <w:rPr>
          <w:rFonts w:cs="StobiSerif Regular" w:ascii="StobiSerif Regular" w:hAnsi="StobiSerif Regular"/>
          <w:sz w:val="22"/>
          <w:szCs w:val="22"/>
          <w:lang w:val="ru-RU"/>
        </w:rPr>
        <w:t xml:space="preserve"> (доколу истиот учествува во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ако и други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писникот го потпишуваат претседателот и членовите на комисијата, претставникот на </w:t>
      </w:r>
      <w:r>
        <w:rPr>
          <w:rFonts w:cs="StobiSerif Regular" w:ascii="StobiSerif Regular" w:hAnsi="StobiSerif Regular"/>
        </w:rPr>
        <w:t>МПС</w:t>
      </w:r>
      <w:r>
        <w:rPr>
          <w:rFonts w:cs="StobiSerif Regular" w:ascii="StobiSerif Regular" w:hAnsi="StobiSerif Regular"/>
          <w:sz w:val="22"/>
          <w:szCs w:val="22"/>
          <w:lang w:val="ru-RU"/>
        </w:rPr>
        <w:t xml:space="preserve">, ако истиот е присутен на расправата, сведоците во постапката и работникот, ако истиот е присутен на расправата.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завршување на расправата Комисијата за утврдување на материјална одговорност донесува одлук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одлуката комисијата ја утврдува одговорноста на работникот и го задолжува да ја надомести висината на штетата или го ослободува поради неутврдена одговорност или непостоење на докази за сторе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ќе се утврди дека не се исполнети условите за донесување одлука за утврдување на материјална одговорност, комисијата може да го отфрли предлогот односно да ја запре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мисијата ја донесува одлуката со мнозинство на гласов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Комисијата одлуката ја донесува во рок од 45 дена од денот на приемот на барањето за надомест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луката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живеалиштето односно престојувалиштето или ако работникот одбие да му биде врачена одлуката за материјалната одговорност, истата се  објавува на огласната табла во седиштето на организациската единица во која работи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текот на осум дена од денот на објавување на огласната табла од ставот (2) на овој член, се смета дека уредно е извршено врачување на одлуката за материјална одговорност на работнико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5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околку работникот со писмен акт односно на записник од членот 256 од овој колективен договор, се согласува да ја надомести штетата може да побара од комисијата за утврдување на материјална одговорност истата да ја надомести со запирање на одреден износ од неговата плата на повеќе ра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исмениот акт од ставот (1) на овој член, се поднесува до комисијата за утврдување на материјална одговорнос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одлуката на комисијата за утврдување на материјална одговорност работникот има право на приговор до министерот во рок од осум дена од денот на приемот на одлу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со решение одлучува по поднесениот приговор од ставот (1) на овој чле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министерот од ставот (2) на овој член, е коне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кот кој не е задоволен од конечното решение на министерот, има право во рок од 30 дена од денот на приемот на решението да бара заштита на своите права пред надлежниот суд.</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и кога износот на причинетата штета неспорно може да се утврди врз основа на доказ од службената евиденција што ја води надлежната организациска единица на Министерството и ако работникот со писмен акт се согласува да ја надомести штетата и притоа се откажува од правото на приговор, по барањето од членот 250 од овој колективен договор, решение за надомест на штета непосредно донесува министер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логот за донесување решение за надомест на штета се доставува до министерот од страна на организациските единици од членот 251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т (1) на овој член, е конечн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ru-RU"/>
        </w:rPr>
        <w:t>Доколку работникот во рок од четири месеци од конечноста на одлуката не ја надомести штетата, Министерството поведува постапка за надомест на штета пред надлежниот суд.</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0" w:right="0" w:firstLine="720"/>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3. Ослободување на работникот од плаќање надомест на штета</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от може да го ослободи работникот од плаќање надомест на штета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односно за нужното издржување на своето семејств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 за ослободување од плаќање надомест на штетата донесува министерот на предлог на Комисијата во врска со ослободување од плаќање на надомест на штета на работник на Министерств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ослободување од плаќање надомест на штета се поведува врз основа на посебно образложено писмено барање поднесено од работникот кој е задолжен да ја надомести штетата согласно одлука на</w:t>
      </w:r>
      <w:r>
        <w:rPr>
          <w:rFonts w:cs="StobiSerif Regular" w:ascii="StobiSerif Regular" w:hAnsi="StobiSerif Regular"/>
          <w:b/>
          <w:sz w:val="22"/>
          <w:szCs w:val="22"/>
          <w:u w:val="single"/>
          <w:lang w:val="ru-RU"/>
        </w:rPr>
        <w:t xml:space="preserve"> </w:t>
      </w:r>
      <w:r>
        <w:rPr>
          <w:rFonts w:cs="StobiSerif Regular" w:ascii="StobiSerif Regular" w:hAnsi="StobiSerif Regular"/>
          <w:sz w:val="22"/>
          <w:szCs w:val="22"/>
          <w:lang w:val="ru-RU"/>
        </w:rPr>
        <w:t>комисиј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ставот (1) на овој член се поднесува до Комисијата во врска со ослободување од плаќање на надомест на штета на работник на Министерството, во рок од 30 дена од конечноста на решението од членовите 257,  260 и 261 став (1)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колку во периодот по отпочнување на надоместувањето на штетата од страна на работникот настанала промена на општата имотна состојба на работникот поради која истиот не е во можност да ја надомести штетата без последици за своето нужно издржување односно за нужното издржување на своето семејство, работникот може да поднесе барање за ослободување од плаќање на надомест на штета во рок од 30 дена од денот на настанување на промената на општата имотна состојба на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Кон барањето од ставовите (1) и (3) на овој член, работникот е должен да поднесе уверение од надлежниот орган на управата за имотна состојба, односно други документи и податоци со цел аргументирање на основаноста на барањето, како и да приложи мислење од </w:t>
      </w:r>
      <w:r>
        <w:rPr>
          <w:rFonts w:cs="StobiSerif Regular" w:ascii="StobiSerif Regular" w:hAnsi="StobiSerif Regular"/>
        </w:rPr>
        <w:t>МПС</w:t>
      </w:r>
      <w:r>
        <w:rPr>
          <w:rFonts w:cs="StobiSerif Regular" w:ascii="StobiSerif Regular" w:hAnsi="StobiSerif Regular"/>
          <w:sz w:val="22"/>
          <w:szCs w:val="22"/>
          <w:lang w:val="ru-RU"/>
        </w:rPr>
        <w:t xml:space="preserve"> за основаноста и оправданоста на барањето и други докази.</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мисијата од членот 263 став (2) од овој колективен договор, е составена од претседател, четири члена и нивни заменици. Во работата на комисијата учествува и секретар – записничар, без право на глас. Еден член на комисијата е претставник на </w:t>
      </w:r>
      <w:r>
        <w:rPr>
          <w:rFonts w:cs="StobiSerif Regular" w:ascii="StobiSerif Regular" w:hAnsi="StobiSerif Regular"/>
        </w:rPr>
        <w:t>МПС</w:t>
      </w:r>
      <w:r>
        <w:rPr>
          <w:rFonts w:cs="StobiSerif Regular" w:ascii="StobiSerif Regular" w:hAnsi="StobiSerif Regular"/>
          <w:sz w:val="22"/>
          <w:szCs w:val="22"/>
          <w:lang w:val="ru-RU"/>
        </w:rPr>
        <w:t>.</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јата работи на седница и одлуката ја донесува со мнозинство на гласови.</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3) Одлуката комисијата ја донесува во рок од 60 дена од денот на приемот на барањето.</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4. Надомест на материјална штета на работник</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работникот на работа или во врска со работата претрпи материјална штета или штетата на работникот е предизвикана со кршење на правата од работниот однос, Министерството е должно да му ја надомести материјалната штета на работникот според општите начела за одговорност за ште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надомест на материјална штета од членот 266 од овој колективен договор, се поведува со образложено барање на оштетениот работник.</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2) Барањето од ставот (1) на овој член, се поднесува до посебна комисија на ниво на Министерството составена од пет члена и заменици од кои еден член и заменик се претставници на </w:t>
      </w:r>
      <w:r>
        <w:rPr>
          <w:rFonts w:cs="StobiSerif Regular" w:ascii="StobiSerif Regular" w:hAnsi="StobiSerif Regular"/>
        </w:rPr>
        <w:t>МПС</w:t>
      </w:r>
      <w:r>
        <w:rPr>
          <w:rFonts w:cs="StobiSerif Regular" w:ascii="StobiSerif Regular" w:hAnsi="StobiSerif Regular"/>
          <w:sz w:val="22"/>
          <w:szCs w:val="22"/>
          <w:lang w:val="ru-RU"/>
        </w:rPr>
        <w:t>. Во работата на комисијата учествува и секретар – записничар, без право на глас.</w:t>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од членот 267 од овој колективен договор, се формира по потреба и истата го утврдува постоењето на материјалната штета, околностите под кои таа настанала и нејзината вис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луката комисијата ја донесува во рок од 45 дена од денот на приемот на барање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6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одлуката на комисијата од членот 268 од овој колективен договор, работникот има право на приговор до министерот, во рок од осум дена од денот на доставувањето на одлу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со решение одлучува по поднесениот при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министерот е коне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кот кој не е задоволен од конеченото решение на министерот, има право во рок од 30 дена од приемот на решението да бара заштита на своите права пред надлежниот суд.</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7</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одговара за штетата која работникот ќе ја предизвика на поединци или правни лица во работата или во врска со рабо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ството има право да бара од работникот надомест на извршената исплата, ако работникот штетата ја предизвикал намерно или од крајно невнимани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ИНФОРМИРАЊЕ НА </w:t>
      </w:r>
      <w:r>
        <w:rPr>
          <w:rFonts w:cs="StobiSerif Regular" w:ascii="StobiSerif Regular" w:hAnsi="StobiSerif Regular"/>
          <w:b/>
        </w:rPr>
        <w:t>МПС</w:t>
      </w:r>
      <w:r>
        <w:rPr>
          <w:rFonts w:cs="StobiSerif Regular" w:ascii="StobiSerif Regular" w:hAnsi="StobiSerif Regular"/>
          <w:b/>
          <w:sz w:val="22"/>
          <w:szCs w:val="22"/>
          <w:lang w:val="mk-MK"/>
        </w:rPr>
        <w:t xml:space="preserve"> И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7</w:t>
      </w:r>
      <w:r>
        <w:rPr>
          <w:rFonts w:cs="StobiSerif Regular" w:ascii="StobiSerif Regular" w:hAnsi="StobiSerif Regular"/>
          <w:b/>
          <w:sz w:val="22"/>
          <w:szCs w:val="22"/>
          <w:lang w:val="en-US"/>
        </w:rPr>
        <w:t>1</w:t>
      </w:r>
      <w:r>
        <w:rPr>
          <w:rFonts w:cs="StobiSerif Regular" w:ascii="StobiSerif Regular" w:hAnsi="StobiSerif Regular"/>
          <w:b/>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Министерството е должно да обезбеди редовно и навремено информирање на </w:t>
      </w:r>
      <w:r>
        <w:rPr>
          <w:rFonts w:cs="StobiSerif Regular" w:ascii="StobiSerif Regular" w:hAnsi="StobiSerif Regular"/>
        </w:rPr>
        <w:t>МПС</w:t>
      </w:r>
      <w:r>
        <w:rPr>
          <w:rFonts w:cs="StobiSerif Regular" w:ascii="StobiSerif Regular" w:hAnsi="StobiSerif Regular"/>
          <w:sz w:val="22"/>
          <w:szCs w:val="22"/>
          <w:lang w:val="mk-MK"/>
        </w:rPr>
        <w:t xml:space="preserve"> и на работниците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рената постапка за изменување и дополнување на актите за организација и работа и систематизација на работните места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ешенија што влијаат врз економската и социјалната положба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луки со кои се уредуваат правата и обврските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мената на одделни одредби од колективниот договор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индикалните активности.</w:t>
      </w:r>
    </w:p>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ab/>
        <w:t xml:space="preserve">(2) Информирањето од ставот (1) на овој член, се врши писмено, а по исклучок, за одредени работи информирањето може да се изврши по електронски пат и усно.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w:t>
      </w:r>
      <w:r>
        <w:rPr>
          <w:rFonts w:cs="StobiSerif Regular" w:ascii="StobiSerif Regular" w:hAnsi="StobiSerif Regular"/>
          <w:b/>
        </w:rPr>
        <w:t>МПС</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 Услови за работа на </w:t>
      </w:r>
      <w:r>
        <w:rPr>
          <w:rFonts w:cs="StobiSerif Regular" w:ascii="StobiSerif Regular" w:hAnsi="StobiSerif Regular"/>
          <w:b/>
        </w:rPr>
        <w:t>МПС</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7</w:t>
      </w:r>
      <w:r>
        <w:rPr>
          <w:rFonts w:cs="StobiSerif Regular" w:ascii="StobiSerif Regular" w:hAnsi="StobiSerif Regular"/>
          <w:b/>
          <w:sz w:val="22"/>
          <w:szCs w:val="22"/>
          <w:lang w:val="en-US"/>
        </w:rPr>
        <w:t>2</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Министерството е должно да создаде услови за активности на </w:t>
      </w:r>
      <w:r>
        <w:rPr>
          <w:rFonts w:cs="StobiSerif Regular" w:ascii="StobiSerif Regular" w:hAnsi="StobiSerif Regular"/>
        </w:rPr>
        <w:t>МПС</w:t>
      </w:r>
      <w:r>
        <w:rPr>
          <w:rFonts w:cs="StobiSerif Regular" w:ascii="StobiSerif Regular" w:hAnsi="StobiSerif Regular"/>
          <w:sz w:val="22"/>
          <w:szCs w:val="22"/>
          <w:lang w:val="mk-MK"/>
        </w:rPr>
        <w:t xml:space="preserve"> согласно закон и одредбите од овој колективен доовор, а во врска со заштитата на правата на работниците од работен однос утврдени со закон и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2) На барање на </w:t>
      </w:r>
      <w:r>
        <w:rPr>
          <w:rFonts w:cs="StobiSerif Regular" w:ascii="StobiSerif Regular" w:hAnsi="StobiSerif Regular"/>
        </w:rPr>
        <w:t>МПС</w:t>
      </w:r>
      <w:r>
        <w:rPr>
          <w:rFonts w:cs="StobiSerif Regular" w:ascii="StobiSerif Regular" w:hAnsi="StobiSerif Regular"/>
          <w:sz w:val="22"/>
          <w:szCs w:val="22"/>
          <w:lang w:val="mk-MK"/>
        </w:rPr>
        <w:t xml:space="preserve">, Министерството му доставува податоци и информации за оние прашања што имаат најнепосредно влијание на материјалната и социјалната положба на членовите на </w:t>
      </w:r>
      <w:r>
        <w:rPr>
          <w:rFonts w:cs="StobiSerif Regular" w:ascii="StobiSerif Regular" w:hAnsi="StobiSerif Regular"/>
        </w:rPr>
        <w:t>МПС</w:t>
      </w:r>
      <w:r>
        <w:rPr>
          <w:rFonts w:cs="StobiSerif Regular" w:ascii="StobiSerif Regular" w:hAnsi="StobiSerif Regular"/>
          <w:sz w:val="22"/>
          <w:szCs w:val="22"/>
          <w:lang w:val="mk-MK"/>
        </w:rPr>
        <w:t xml:space="preserve"> (работниците) и ги разгледува мислењата и предлозите на </w:t>
      </w:r>
      <w:r>
        <w:rPr>
          <w:rFonts w:cs="StobiSerif Regular" w:ascii="StobiSerif Regular" w:hAnsi="StobiSerif Regular"/>
        </w:rPr>
        <w:t>МПС</w:t>
      </w:r>
      <w:r>
        <w:rPr>
          <w:rFonts w:cs="StobiSerif Regular" w:ascii="StobiSerif Regular" w:hAnsi="StobiSerif Regular"/>
          <w:sz w:val="22"/>
          <w:szCs w:val="22"/>
          <w:lang w:val="mk-MK"/>
        </w:rPr>
        <w:t xml:space="preserve"> во постапката на донесување на одлуки и решенија што имаат влијание врз материјалната и социјалната положба на работниците односно во остварувањето на правата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Синдикални претставници се членовите на органите и телата утврдени со статутот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rPr>
        <w:t>МПС</w:t>
      </w:r>
      <w:r>
        <w:rPr>
          <w:rFonts w:cs="StobiSerif Regular" w:ascii="StobiSerif Regular" w:hAnsi="StobiSerif Regular"/>
          <w:sz w:val="22"/>
          <w:szCs w:val="22"/>
          <w:lang w:val="mk-MK"/>
        </w:rPr>
        <w:t xml:space="preserve"> изготвува список на синдикални претставници и истиот го доставува до министерот односно соодветната организациска единица надлежна за управување со човечки ресурси за потребите на Министерството односно во Бир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Министерството на синдикалниот претставник му доставува покани со материјали за работните состаноци на кои се одлучува за правата на работниците и се овозможува негово учество на ист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6) На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xml:space="preserve"> им се овозможува непречено комуницирање со министерот, а по исклучок во случај на негова спреченост со раководниот работник што тој ќе го овласти, а на другите синдикални претставници на ниво на организациска единица им се овозможува непречно комуницирање со раководните работници на ниво на организирање на синдикалната организација кога тоа е неопходно за остварување на правата на работниците, функциите и активностите на </w:t>
      </w:r>
      <w:r>
        <w:rPr>
          <w:rFonts w:cs="StobiSerif Regular" w:ascii="StobiSerif Regular" w:hAnsi="StobiSerif Regular"/>
        </w:rPr>
        <w:t>МПС</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7) Министерот и претседателот на </w:t>
      </w:r>
      <w:r>
        <w:rPr>
          <w:rFonts w:cs="StobiSerif Regular" w:ascii="StobiSerif Regular" w:hAnsi="StobiSerif Regular"/>
        </w:rPr>
        <w:t>МПС</w:t>
      </w:r>
      <w:r>
        <w:rPr>
          <w:rFonts w:cs="StobiSerif Regular" w:ascii="StobiSerif Regular" w:hAnsi="StobiSerif Regular"/>
          <w:sz w:val="22"/>
          <w:szCs w:val="22"/>
          <w:lang w:val="mk-MK"/>
        </w:rPr>
        <w:t xml:space="preserve"> најмалку еднаш во период од два месеци остваруваат работна средба, со цел анализа на социјално - економската и професионална состојба на работниците во Министерството.</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ab/>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7</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Министерството на претставниците на </w:t>
      </w:r>
      <w:r>
        <w:rPr>
          <w:rFonts w:cs="StobiSerif Regular" w:ascii="StobiSerif Regular" w:hAnsi="StobiSerif Regular"/>
        </w:rPr>
        <w:t>МПС</w:t>
      </w:r>
      <w:r>
        <w:rPr>
          <w:rFonts w:cs="StobiSerif Regular" w:ascii="StobiSerif Regular" w:hAnsi="StobiSerif Regular"/>
          <w:sz w:val="22"/>
          <w:szCs w:val="22"/>
          <w:lang w:val="mk-MK"/>
        </w:rPr>
        <w:t xml:space="preserve"> од членот 272 став (6) од овој колективен договор, им овозможува и обезбедува стручни, административни и технички услови за работа заради остварување на синдикалните функции, како и услови за пресметување и уплата на синдикалната членарина 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 редовно остварување на функциите на </w:t>
      </w:r>
      <w:r>
        <w:rPr>
          <w:rFonts w:cs="StobiSerif Regular" w:ascii="StobiSerif Regular" w:hAnsi="StobiSerif Regular"/>
        </w:rPr>
        <w:t>МПС</w:t>
      </w:r>
      <w:r>
        <w:rPr>
          <w:rFonts w:cs="StobiSerif Regular" w:ascii="StobiSerif Regular" w:hAnsi="StobiSerif Regular"/>
          <w:sz w:val="22"/>
          <w:szCs w:val="22"/>
          <w:lang w:val="mk-MK"/>
        </w:rPr>
        <w:t xml:space="preserve"> им обезбедува простории за работа однос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канцеларија со канцелариски мебел и телефон (интерна и излезна телефонска линија) и поврзување со INTRA</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INTERNET и LOTUS</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рограмата на Министерството, во кругот на седиштето на Министерството за потребите на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окална телефонска линија и INTERNE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некција од Министерството во канцеларијата на седиштето на </w:t>
      </w:r>
      <w:r>
        <w:rPr>
          <w:rFonts w:cs="StobiSerif Regular" w:ascii="StobiSerif Regular" w:hAnsi="StobiSerif Regular"/>
        </w:rPr>
        <w:t>МПС</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нцеларија со канцелариски мебел, маса за состаноци и телефонска линија во кругот на седиштето на Министерството, за потребите на синдикалниот претставник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нцеларии со канцелариски мебел и телефонска линија за потребите на синдикалните претставници во секторите за внатрешни работи и регионалните центри за гранич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салите за состаноци (со претходна резервација на сал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За остварување на финансиско-сметководствените работи на </w:t>
      </w:r>
      <w:r>
        <w:rPr>
          <w:rFonts w:cs="StobiSerif Regular" w:ascii="StobiSerif Regular" w:hAnsi="StobiSerif Regular"/>
        </w:rPr>
        <w:t>МПС</w:t>
      </w:r>
      <w:r>
        <w:rPr>
          <w:rFonts w:cs="StobiSerif Regular" w:ascii="StobiSerif Regular" w:hAnsi="StobiSerif Regular"/>
          <w:sz w:val="22"/>
          <w:szCs w:val="22"/>
          <w:lang w:val="mk-MK"/>
        </w:rPr>
        <w:t xml:space="preserve"> се обезбедува пресметка и уплата на синдикалната членарина, за чија висина и начин на распределба одлучува </w:t>
      </w:r>
      <w:r>
        <w:rPr>
          <w:rFonts w:cs="StobiSerif Regular" w:ascii="StobiSerif Regular" w:hAnsi="StobiSerif Regular"/>
        </w:rPr>
        <w:t>МПС</w:t>
      </w:r>
      <w:r>
        <w:rPr>
          <w:rFonts w:cs="StobiSerif Regular" w:ascii="StobiSerif Regular" w:hAnsi="StobiSerif Regular"/>
          <w:sz w:val="22"/>
          <w:szCs w:val="22"/>
          <w:lang w:val="mk-MK"/>
        </w:rPr>
        <w:t xml:space="preserve">. За начинот на спроведување на задршка на плати на работниците за комерцијални аранжмани на работниците во организација на </w:t>
      </w:r>
      <w:r>
        <w:rPr>
          <w:rFonts w:cs="StobiSerif Regular" w:ascii="StobiSerif Regular" w:hAnsi="StobiSerif Regular"/>
        </w:rPr>
        <w:t>МПС</w:t>
      </w:r>
      <w:r>
        <w:rPr>
          <w:rFonts w:cs="StobiSerif Regular" w:ascii="StobiSerif Regular" w:hAnsi="StobiSerif Regular"/>
          <w:sz w:val="22"/>
          <w:szCs w:val="22"/>
          <w:lang w:val="mk-MK"/>
        </w:rPr>
        <w:t xml:space="preserve">, се склучува посебен договор меѓу Министерството и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редовно остварување на синдикалните активности на синдикалните претставници од членот 272 став (3) од овој колективен договор, им се обезбедуваат и следните материјално-технички услов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континуирано дваесетичетиричасовно користење на службено возило за службени патувања во земјата и странство за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со обврска за доставување на писмен месечен извештај за начинот на користење на службеното возил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ангажирање на капацитетите за протокол на Министерството при посета на високи претставници од странство како гости во посета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ангажирање на преведувачи при официјални, службени посети на претставниците на </w:t>
      </w:r>
      <w:r>
        <w:rPr>
          <w:rFonts w:cs="StobiSerif Regular" w:ascii="StobiSerif Regular" w:hAnsi="StobiSerif Regular"/>
        </w:rPr>
        <w:t>МПС</w:t>
      </w:r>
      <w:r>
        <w:rPr>
          <w:rFonts w:cs="StobiSerif Regular" w:ascii="StobiSerif Regular" w:hAnsi="StobiSerif Regular"/>
          <w:sz w:val="22"/>
          <w:szCs w:val="22"/>
          <w:lang w:val="mk-MK"/>
        </w:rPr>
        <w:t xml:space="preserve"> во стран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телекомуникациските врски и експедиција на пош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множување на материјали и користење на средства и машини за оваа нам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ечатење на материјали, прирачници и други публика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користење на канцелариски материјали и опрем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редовно остварување на синдикалните активности се обезбедува и користење на објектите за одмор и рекреација на Министерството, игралишта и други објекти заради одржување на советувања, семинари и состаноци со претседателите на основните организации и синдикалните претставници, како и за одржување на работнички спортски игри, културни манифестации и слично, без надомест на трошоците за ноќе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индикалните состаноци на ниво на основни организации и синдикални подружници по правило се одржуваат кон крајот на работното време односно во меѓусменскиот временски интервал.</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Министерот односно директорот на Бирото или раководителот на организациската единица поради итни потреби со образложен заклучок, може да побара состанокот на синдикалното членство или на органите на основните организации на </w:t>
      </w:r>
      <w:r>
        <w:rPr>
          <w:rFonts w:cs="StobiSerif Regular" w:ascii="StobiSerif Regular" w:hAnsi="StobiSerif Regular"/>
        </w:rPr>
        <w:t>МПС</w:t>
      </w:r>
      <w:r>
        <w:rPr>
          <w:rFonts w:cs="StobiSerif Regular" w:ascii="StobiSerif Regular" w:hAnsi="StobiSerif Regular"/>
          <w:sz w:val="22"/>
          <w:szCs w:val="22"/>
          <w:lang w:val="mk-MK"/>
        </w:rPr>
        <w:t xml:space="preserve"> да се одложи,  до надминување на причините поради кои истиот е одложе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1200" w:leader="none"/>
          <w:tab w:val="center" w:pos="4153" w:leader="none"/>
        </w:tabs>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2. Права на синдикалните претстав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синдикалниот претставник од членот 272 став (6) од овој колективен договор, покрај посебната заштита утврдена со Законот за работни односи и Општиот колективен договор за јавниот сектор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заради вршење на синдикални активности во согласност со закон и колективен договор, за време на вршењето на својата должност во </w:t>
      </w:r>
      <w:r>
        <w:rPr>
          <w:rFonts w:cs="StobiSerif Regular" w:ascii="StobiSerif Regular" w:hAnsi="StobiSerif Regular"/>
        </w:rPr>
        <w:t>МПС</w:t>
      </w:r>
      <w:r>
        <w:rPr>
          <w:rFonts w:cs="StobiSerif Regular" w:ascii="StobiSerif Regular" w:hAnsi="StobiSerif Regular"/>
          <w:sz w:val="22"/>
          <w:szCs w:val="22"/>
          <w:lang w:val="mk-MK"/>
        </w:rPr>
        <w:t xml:space="preserve"> и две години по нејзиниот престанок, не мож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му се откаже договорот за вработување поради деловни прич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да му се откаже договорот за вработување без согласност на претседателството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7</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На синдикалните претставници Министерството им овозможува ослободување од работа заради нивно ефикасно вршење на функциите на </w:t>
      </w:r>
      <w:r>
        <w:rPr>
          <w:rFonts w:cs="StobiSerif Regular" w:ascii="StobiSerif Regular" w:hAnsi="StobiSerif Regular"/>
        </w:rPr>
        <w:t>МПС</w:t>
      </w:r>
      <w:r>
        <w:rPr>
          <w:rFonts w:cs="StobiSerif Regular" w:ascii="StobiSerif Regular" w:hAnsi="StobiSerif Regular"/>
          <w:sz w:val="22"/>
          <w:szCs w:val="22"/>
          <w:lang w:val="mk-MK"/>
        </w:rPr>
        <w:t xml:space="preserve">, за учества на синдикални состаноци, семинари, советувања, конгреси и конференции и други видови на синдикални активности согласно Статутот на </w:t>
      </w:r>
      <w:r>
        <w:rPr>
          <w:rFonts w:cs="StobiSerif Regular" w:ascii="StobiSerif Regular" w:hAnsi="StobiSerif Regular"/>
        </w:rPr>
        <w:t>МПС</w:t>
      </w:r>
      <w:r>
        <w:rPr>
          <w:rFonts w:cs="StobiSerif Regular" w:ascii="StobiSerif Regular" w:hAnsi="StobiSerif Regular"/>
          <w:sz w:val="22"/>
          <w:szCs w:val="22"/>
          <w:lang w:val="mk-MK"/>
        </w:rPr>
        <w:t xml:space="preserve"> и Програмата за работа и тоа најмногу д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за синдикалниот претставни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индикална подружница)</w:t>
        <w:tab/>
        <w:tab/>
        <w:tab/>
        <w:t>16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ретседател на основна организ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w:t>
      </w:r>
      <w:r>
        <w:rPr>
          <w:rFonts w:cs="StobiSerif Regular" w:ascii="StobiSerif Regular" w:hAnsi="StobiSerif Regular"/>
        </w:rPr>
        <w:t>МПС</w:t>
      </w:r>
      <w:r>
        <w:rPr>
          <w:rFonts w:cs="StobiSerif Regular" w:ascii="StobiSerif Regular" w:hAnsi="StobiSerif Regular"/>
          <w:sz w:val="22"/>
          <w:szCs w:val="22"/>
          <w:lang w:val="mk-MK"/>
        </w:rPr>
        <w:t xml:space="preserve"> </w:t>
        <w:tab/>
        <w:tab/>
        <w:tab/>
        <w:tab/>
        <w:tab/>
        <w:tab/>
        <w:t>24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индикален претставник на нив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вети на </w:t>
      </w:r>
      <w:r>
        <w:rPr>
          <w:rFonts w:cs="StobiSerif Regular" w:ascii="StobiSerif Regular" w:hAnsi="StobiSerif Regular"/>
        </w:rPr>
        <w:t>МПС</w:t>
      </w:r>
      <w:r>
        <w:rPr>
          <w:rFonts w:cs="StobiSerif Regular" w:ascii="StobiSerif Regular" w:hAnsi="StobiSerif Regular"/>
          <w:sz w:val="22"/>
          <w:szCs w:val="22"/>
          <w:lang w:val="mk-MK"/>
        </w:rPr>
        <w:t xml:space="preserve">                                     </w:t>
        <w:tab/>
        <w:tab/>
        <w:tab/>
        <w:t>26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членовите на синдикалните орг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тела</w:t>
        <w:tab/>
        <w:tab/>
        <w:tab/>
        <w:tab/>
        <w:tab/>
        <w:tab/>
        <w:tab/>
        <w:t>32 работни часа месе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индикалните претставници за времето поминато за синдикални активности добиваат полн надомест на плата и ги користат сите права од работен однос. </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3) За учество во активностите од ставот (1) на овој член, на синдикалните претставници, со налог на раководителот им се одобрува користење на службено возило за најмалку двајца учес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својата функција можат да ја вршат волонтерски или професионал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xml:space="preserve"> за начинот на вршење на својата фукција во писмена форма го известуваат министерот, најдоцна во рок од 15 дена по нивниот изб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Доколу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xml:space="preserve"> функцијата ја вршат волонтерски, за остварување на нивните обврски и функции кои произлегуваат од Статутот на </w:t>
      </w:r>
      <w:r>
        <w:rPr>
          <w:rFonts w:cs="StobiSerif Regular" w:ascii="StobiSerif Regular" w:hAnsi="StobiSerif Regular"/>
        </w:rPr>
        <w:t>МПС</w:t>
      </w:r>
      <w:r>
        <w:rPr>
          <w:rFonts w:cs="StobiSerif Regular" w:ascii="StobiSerif Regular" w:hAnsi="StobiSerif Regular"/>
          <w:sz w:val="22"/>
          <w:szCs w:val="22"/>
          <w:lang w:val="mk-MK"/>
        </w:rPr>
        <w:t xml:space="preserve"> и Програмата за работа и за учество во работата на други облици на синдикално организирање, ќе бидат ослободени од работните обврски по 64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xml:space="preserve"> за времето поминато во вршење на синдикални активности добиваат полн надомест на плата за работното место на кое се распоредени согласно актот за систематизација на работните места во Министерството и истите ги користат сите права од работ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слободувањето од вршење на работните обврски во смисла на ставот (1) на овој член и на синдикалните претставници, се врши во договор со раководителот на организациската единица каде тие се распоредени, при што се обезбедува непречено вршење на работните обврски.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4) Во организациската единица од ставот (3) на овој член, се врши и евидентирање на времето поминато во вршење на синдикални активност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w:t>
      </w:r>
      <w:r>
        <w:rPr>
          <w:rFonts w:cs="StobiSerif Regular" w:ascii="StobiSerif Regular" w:hAnsi="StobiSerif Regular"/>
          <w:b/>
          <w:sz w:val="22"/>
          <w:szCs w:val="22"/>
          <w:lang w:val="en-US"/>
        </w:rPr>
        <w:t>7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Доколу Претседателот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xml:space="preserve"> функцијата ја вршат професионално согласно Статутот на </w:t>
      </w:r>
      <w:r>
        <w:rPr>
          <w:rFonts w:cs="StobiSerif Regular" w:ascii="StobiSerif Regular" w:hAnsi="StobiSerif Regular"/>
        </w:rPr>
        <w:t>МПС</w:t>
      </w:r>
      <w:r>
        <w:rPr>
          <w:rFonts w:cs="StobiSerif Regular" w:ascii="StobiSerif Regular" w:hAnsi="StobiSerif Regular"/>
          <w:sz w:val="22"/>
          <w:szCs w:val="22"/>
          <w:lang w:val="mk-MK"/>
        </w:rPr>
        <w:t>, министерот со решение ги ослободува од работните обвр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2) Министерство се обврзува на лицата од ставот (1) на овој член, да им ја исплатува платата во висина на платата на работното место на кое дотогаш работеле, односно платата на работното место на кое се распоредени доколку истата е поповолна за нив.</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w:t>
      </w:r>
      <w:r>
        <w:rPr>
          <w:rFonts w:cs="StobiSerif Regular" w:ascii="StobiSerif Regular" w:hAnsi="StobiSerif Regular"/>
        </w:rPr>
        <w:t>МПС</w:t>
      </w:r>
      <w:r>
        <w:rPr>
          <w:rFonts w:cs="StobiSerif Regular" w:ascii="StobiSerif Regular" w:hAnsi="StobiSerif Regular"/>
          <w:sz w:val="22"/>
          <w:szCs w:val="22"/>
          <w:lang w:val="mk-MK"/>
        </w:rPr>
        <w:t xml:space="preserve"> на секои 1.500 членови може да назначи по едно професионално лице од редовите на своите членови, заради извршување на координативните, административните, организациските и финаниските работи на </w:t>
      </w:r>
      <w:r>
        <w:rPr>
          <w:rFonts w:cs="StobiSerif Regular" w:ascii="StobiSerif Regular" w:hAnsi="StobiSerif Regular"/>
        </w:rPr>
        <w:t>МПС</w:t>
      </w:r>
      <w:r>
        <w:rPr>
          <w:rFonts w:cs="StobiSerif Regular" w:ascii="StobiSerif Regular" w:hAnsi="StobiSerif Regular"/>
          <w:sz w:val="22"/>
          <w:szCs w:val="22"/>
          <w:lang w:val="mk-MK"/>
        </w:rPr>
        <w:t xml:space="preserve"> на одредено подрачј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ројот на назначените професионални лица од ставот (1) на овој член, не може да биде поголем од п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времето додека ги извршува работите од ставот (1) на овој член, лицето од ставот (1) на овој член, со решение на министерот е ослободено од работните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Министерството е должно да му исплатува плата на лицето од ставот (1) на овој член, во висина на платата која истото ја остварувало во Министерството до моментот на неговото назначување, односно платата на работното место на кое е распореден доколку истата е поповолна за нег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За време на својот професионален ангажман во </w:t>
      </w:r>
      <w:r>
        <w:rPr>
          <w:rFonts w:cs="StobiSerif Regular" w:ascii="StobiSerif Regular" w:hAnsi="StobiSerif Regular"/>
        </w:rPr>
        <w:t>МПС</w:t>
      </w:r>
      <w:r>
        <w:rPr>
          <w:rFonts w:cs="StobiSerif Regular" w:ascii="StobiSerif Regular" w:hAnsi="StobiSerif Regular"/>
          <w:sz w:val="22"/>
          <w:szCs w:val="22"/>
          <w:lang w:val="mk-MK"/>
        </w:rPr>
        <w:t xml:space="preserve">, Претседателот, Генералниот секретар и назначените лица од членот 279 од овој колективен договор, од страна на непосредните раководни работници не можат да бидат оценети со пониска оцена од „задоволув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w:t>
      </w:r>
      <w:r>
        <w:rPr>
          <w:rFonts w:cs="StobiSerif Regular" w:ascii="StobiSerif Regular" w:hAnsi="StobiSerif Regular"/>
        </w:rPr>
        <w:t>МПС</w:t>
      </w:r>
      <w:r>
        <w:rPr>
          <w:rFonts w:cs="StobiSerif Regular" w:ascii="StobiSerif Regular" w:hAnsi="StobiSerif Regular"/>
          <w:sz w:val="22"/>
          <w:szCs w:val="22"/>
          <w:lang w:val="mk-MK"/>
        </w:rPr>
        <w:t xml:space="preserve"> склучи договори за вработување и со други лица заради свои потреби, овие лица треба да ги исполнуваат посебните услови за засновање на работен однос во Министерството утврдени со Законот за внатрешни работи и Законот за полиција.</w:t>
      </w:r>
    </w:p>
    <w:p>
      <w:pPr>
        <w:pStyle w:val="Normal"/>
        <w:tabs>
          <w:tab w:val="clear" w:pos="720"/>
          <w:tab w:val="left" w:pos="1800" w:leader="none"/>
        </w:tabs>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2175" w:leader="none"/>
        </w:tabs>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3. Економско - социјал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о цел следење и унапредување на економската, социјалната и професионалната состојба на вработените во Министерството; иницирање на соодветни нормативни прашања во врска со овие состојби; односот на платите во и надвор од Министерството, како и влијанието на промените на животните трошоци врз платите; давање насоки за надминување на одделни спорни прашања; следење на спроведувањето на одредбите на овој колективен договор; посредување при одредени спорни состојби односно судир на надлежности меѓу одделни организациски единици на Министерството и органи и тела на </w:t>
      </w:r>
      <w:r>
        <w:rPr>
          <w:rFonts w:cs="StobiSerif Regular" w:ascii="StobiSerif Regular" w:hAnsi="StobiSerif Regular"/>
        </w:rPr>
        <w:t>МПС</w:t>
      </w:r>
      <w:r>
        <w:rPr>
          <w:rFonts w:cs="StobiSerif Regular" w:ascii="StobiSerif Regular" w:hAnsi="StobiSerif Regular"/>
          <w:sz w:val="22"/>
          <w:szCs w:val="22"/>
          <w:lang w:val="mk-MK"/>
        </w:rPr>
        <w:t>, како и други прашања од заеднички интерес во Министерството, се основа Економско – социјален совет.</w:t>
      </w:r>
    </w:p>
    <w:p>
      <w:pPr>
        <w:pStyle w:val="Normal"/>
        <w:tabs>
          <w:tab w:val="clear" w:pos="720"/>
          <w:tab w:val="left" w:pos="2642"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Економско - социјалниот совет го сочинуваат државниот секретар на Министерството,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 xml:space="preserve"> и по двајца претставници од Министерството и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xml:space="preserve">(2) Министерот и претседателот на </w:t>
      </w:r>
      <w:r>
        <w:rPr>
          <w:rFonts w:cs="StobiSerif Regular" w:ascii="StobiSerif Regular" w:hAnsi="StobiSerif Regular"/>
        </w:rPr>
        <w:t>МПС</w:t>
      </w:r>
      <w:r>
        <w:rPr>
          <w:rFonts w:cs="StobiSerif Regular" w:ascii="StobiSerif Regular" w:hAnsi="StobiSerif Regular"/>
          <w:sz w:val="22"/>
          <w:szCs w:val="22"/>
          <w:lang w:val="mk-MK"/>
        </w:rPr>
        <w:t xml:space="preserve"> можат да се вклучат во работата на Економско - социјалниот совет по своја оцена односно по покана од совет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Економско-социјалниот совет редовно се состанува најмалку еднаш во период од шест месеци, а по иницијатива на потписниците на овој колективен договор и поч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етседавањето со седниците на советот е променливо и ротира на секои шест месеци меѓу државниот секретар на Министерството и генералниот секретар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о секоја одржана седница на Економско - социјалниот совет, се изготвува писмено извесување до министерот и претседателот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Министерството ги овозможува административно-техничките услови за работа на Економско - социјалниот сове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I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ОСТВАРУВАЊЕ НА ПРАВОТО НА ШТРАЈК</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аво на штрајк</w:t>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8</w:t>
      </w:r>
      <w:r>
        <w:rPr>
          <w:rFonts w:cs="StobiSerif Regular" w:ascii="StobiSerif Regular" w:hAnsi="StobiSerif Regular"/>
          <w:b/>
          <w:sz w:val="22"/>
          <w:szCs w:val="22"/>
          <w:lang w:val="en-US"/>
        </w:rPr>
        <w:t>7</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односно полициските работ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случајот од ставот (2) на овој член работниците се должни да постапуваат по соодветните наредб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4) Доколку работниците не постапат согласно со ставот (3) на овој член, министерот односно од него овластен работник е должен да го обезбеди остварувањето на работниот процес со заменување на соодветни работниц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Обврска за најавување на штрајк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 </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Работи што се вршат за време на штрај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w:t>
      </w:r>
      <w:r>
        <w:rPr>
          <w:rFonts w:cs="StobiSerif Regular" w:ascii="StobiSerif Regular" w:hAnsi="StobiSerif Regular"/>
          <w:b/>
          <w:sz w:val="22"/>
          <w:szCs w:val="22"/>
          <w:lang w:val="en-US"/>
        </w:rPr>
        <w:t>8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рганизиран штрајк во Министерството е неопходно да се извршуваат работите и задач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организирање и сервисирање на телекомуникациските и информатичките системи и системот на криптозаштитата, за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издавање на лични исправи (патна исправа, лична карта, сообраќајна и возачка дозвола) на граѓаните за неодложни потреб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руги работи и задачи согласно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Забрана за штрај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9</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 забранува штрајк во Министерството во воена, вонредна или кризна состој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3) Доколку штрајкот започнал пред настапувањето на кој било од условите од ставовите (1) и (2) на овој член, работниците во Министерството се должни штрајкот веднаш да го прекинат.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9</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еме на штрајк работниците имаат право на надомест во висина на основната плата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V</w:t>
      </w:r>
      <w:r>
        <w:rPr>
          <w:rFonts w:cs="StobiSerif Regular" w:ascii="StobiSerif Regular" w:hAnsi="StobiSerif Regular"/>
          <w:b/>
          <w:sz w:val="22"/>
          <w:szCs w:val="22"/>
          <w:lang w:val="ru-RU"/>
        </w:rPr>
        <w:t>. ПРЕКИНУВАЊЕ И ОТКАЖУВАЊЕ НА ДОГ</w:t>
      </w:r>
      <w:r>
        <w:rPr>
          <w:rFonts w:cs="StobiSerif Regular" w:ascii="StobiSerif Regular" w:hAnsi="StobiSerif Regular"/>
          <w:b/>
          <w:sz w:val="22"/>
          <w:szCs w:val="22"/>
          <w:lang w:val="mk-MK"/>
        </w:rPr>
        <w:t xml:space="preserve">ОВОРОТ ЗА ВРАБОТУВАЊЕ </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екинување на договор за вработување по сила на закон</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9</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ги прекинува договорите за вработување на работниците по сила на закон, со навршување на 40 години пензиски стаж на работникот, без оглед на неговите години на возра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о исклучок од ставот (1) на овој член, Министерството може да го прекине договорот за вработување на работник – жена на нејзино барање и со навршување на 38 години пензиски стаж, без оглед на нејзините години на возра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3) Старосната пезија од ставовите (1) и (2) на овој член, се утврдува во висина определена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Откажување на договор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3</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закон и одредбите од овој колективен договор, како и во други случаи утврдени со закон и одредбите од овој колективен договор.</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 Откажување на договор за вработување заради дисциплинска одговорност на работникот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9</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от во Министерството ќе му се откаже договорот за вработување во случаите кога за него е утврдена дисплинска одговорност односно му е изречена дисиплинска мерка откажување на договорот за вработување согласн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 Други случаи на откажување на договорот за вработ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Нa работникот во Министерството ќе му се откаже договорот за вработување и во случаите ак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биде оценет со оцена „не задоволува“ двапати последователно или во последните пет години најмалку три па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е утврди дека при вработувањето премолчил или дал невистинити податоци во однос на општите и посебните услови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 втор пат не го положи приправничкиот испит утврден согласно со закон и со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о рок од 15 дена по завршување на неплатеното отсуство не се врати на работа согласно членот 163 од Законот за внатрешни работи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 неоправдани причини во рок од три дена од денот на врачувањето на решението за распоредување, односно унапредување не се јави на работното место на кое е распореден односно унапре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1 Откажување на договор за вработување поради правосилна пресуд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и или ќе мора заради издржување на казна затвор да отсуствува од работа повеќе од шест месеци, му се откажува договорот за вработување во Министерството со денот на врачувањето на правосилната пресуда, односно со денот на започнувањето на издржувањето на казната зат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2) Решение за откажување на договорот за вработување согласно со ставот (1) на овој член, донесува министеро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2.2 Откажување на договор за вработување од деловни причини (економски, технолошки, структурални или слични промен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от може да му престане договорот за вработување со отказ поради деловни причини (економски, технолошки или слични промени) во случај кога во Министерството се воведуваат нови промени во структурата, реорганизацијата, програмата и технологијата, а кои ќе предизвикаат потреба од намалување на бројот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Министерството е должно да го извести </w:t>
      </w:r>
      <w:r>
        <w:rPr>
          <w:rFonts w:cs="StobiSerif Regular" w:ascii="StobiSerif Regular" w:hAnsi="StobiSerif Regular"/>
        </w:rPr>
        <w:t>МПС</w:t>
      </w:r>
      <w:r>
        <w:rPr>
          <w:rFonts w:cs="StobiSerif Regular" w:ascii="StobiSerif Regular" w:hAnsi="StobiSerif Regular"/>
          <w:sz w:val="22"/>
          <w:szCs w:val="22"/>
          <w:lang w:val="mk-MK"/>
        </w:rPr>
        <w:t xml:space="preserve"> за намерата за донесување на одлука за откажување на договорот за вработување поради деловни причини на поголем број на работници, причините за престанување на потребите од работата на работниците, а предвидениот број и категоријата на вишокот на работници и за предвидениот рок во кој ќе престане потребата од работа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крај известувањето од ставот (1) на овој член, Министерството треба со </w:t>
      </w:r>
      <w:r>
        <w:rPr>
          <w:rFonts w:cs="StobiSerif Regular" w:ascii="StobiSerif Regular" w:hAnsi="StobiSerif Regular"/>
        </w:rPr>
        <w:t>МПС</w:t>
      </w:r>
      <w:r>
        <w:rPr>
          <w:rFonts w:cs="StobiSerif Regular" w:ascii="StobiSerif Regular" w:hAnsi="StobiSerif Regular"/>
          <w:sz w:val="22"/>
          <w:szCs w:val="22"/>
          <w:lang w:val="mk-MK"/>
        </w:rPr>
        <w:t xml:space="preserve"> да ги разгледа можните начини за спречување и ограничување на бројот на откажување на договорите за вработување и мерките што ќе се преземат за спречување и ублажување на штетните последици од откаж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звестувањето треба да се достави најдоцна 30 дена пред донесувањето на одлуката за откажување на договорот за вработување поради деловни причини на поголем број на работ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29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завршувањето на активностите од членот 298 од овој колективен договор, Министерството задолжително писмено ја известува службата надлежна за посредување при вработување за причините за престанување на потребите од работата на работниците, предвидениот број и категоријата на вишокот на работници, како и за предвидениот рок во кој ќе престане потребата од работ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исменото известување од ставот (1) на овој член, се доставува заради барање помош и услуги од службата за посредување при вработување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ерки кои треба да ги преземе Министерството за да го спречат или сведат на најмала мерка откажувањето на договорот за вработување поради деловни причини (економски, технолошки или слични промени)  с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граничување на нови вработ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тврдување на намалување на бројот на работниците на одреден временски период, како би се овозможило природен одлив на работната сила по основ на исполнување на услови за пензионирање, со доброволно раскинување на договорот за вработување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натрешно прераспоредување на работниците кои се утврдени за технолошки вишок, вклучувајќи и распоредување на работни места во организациски единици надвор од местото на нивното живеалиште, со согласност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оспособување и преквалиф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граничување на прекувремената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от е должен работниците на кои ќе им престане работниот однос поради деловни причини (економски, технолошки или слични промени), да ги извести најдоцна еден месец во случаи на поединечен престанок на договорот за вработување или во случаи на престанок на помал број работници, а три месеци во случаи на престанок на работниот однос на повеќе од 150 работници или 5% од вкупниот број вработени во Министерството пред престанок на договорот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Во случаите од ставот (1) на овој член, министерот е должен да го извести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инистерството пред да го откаже договорот за вработување од деловни причини, може на работникот да му понуди:</w:t>
      </w:r>
    </w:p>
    <w:p>
      <w:pPr>
        <w:pStyle w:val="Normal"/>
        <w:ind w:left="0" w:right="0"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1) распоредување на работно</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место во организациска единица надвор од местото на неговото живеалиште соодветно на степенот на образование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2) стручно оспособување (обука, преквалификација или доквалификација за работа во Министерството или кај друг работодавач) и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вработување кај друг работодавач без огласување, со преземање и склучување на договор за вработување за вршење на работи кои одговараат на неговата стручна подготовка, односно квалификација;   </w:t>
      </w:r>
      <w:r>
        <w:rPr>
          <w:rFonts w:cs="StobiSerif Regular" w:ascii="StobiSerif Regular" w:hAnsi="StobiSerif Regular"/>
          <w:b/>
          <w:i/>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склучување на нов договор за вработување.</w:t>
      </w:r>
    </w:p>
    <w:p>
      <w:pPr>
        <w:pStyle w:val="Normal"/>
        <w:tabs>
          <w:tab w:val="clear" w:pos="720"/>
          <w:tab w:val="left" w:pos="348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 случаи на откажување на договор за вработување од деловни причини, Министерството е должно на работникот да му исплати испратнина, односно еднократен надомест во висина на нето плата за секои пет години работен стаж во Министерството, чиј износ не може да биде повисок од шест нето плати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сновицата за пресметка на испратнината од  ставот (1) на овој член, е просечната нето плата на работникот исплатена во последните шест месеци пред отказ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3) Испратнината се исплатува со денот на престанокот на работниот однос.</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ројот и структурата на работниците на кои им престанува договорот за вработување од деловни причини се утврдува врз основа на следните критериум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тручна подготовка и квалифик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о иску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ен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дравстве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успешноста во работе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ид и значење на работн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возра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економско-социјал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за определен број работници престанала потребата за работа, а на работното место работат два или повеќе работници, за вишок се утврдуваат работниците кои исполнуваат еден од условите за остварување на правото на пенз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териумите од членот 304 од овој колективен договор, се вреднуваат со искажување во бодови, врз основа на кои се утврдува приоритетна листа на работниците кои работеле на наведеното работно место за задржување на работа и во зависност од остварениот поголем број бодов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1. Стручна подготовк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степенот и видот на стручната подготов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степен на сручна подготов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новно образование</w:t>
      </w:r>
      <w:r>
        <w:rPr>
          <w:rFonts w:cs="StobiSerif Regular" w:ascii="StobiSerif Regular" w:hAnsi="StobiSerif Regular"/>
          <w:sz w:val="22"/>
          <w:szCs w:val="22"/>
          <w:lang w:val="ru-RU"/>
        </w:rPr>
        <w:tab/>
        <w:tab/>
      </w:r>
      <w:r>
        <w:rPr>
          <w:rFonts w:cs="StobiSerif Regular" w:ascii="StobiSerif Regular" w:hAnsi="StobiSerif Regular"/>
          <w:sz w:val="22"/>
          <w:szCs w:val="22"/>
          <w:lang w:val="mk-MK"/>
        </w:rPr>
        <w:tab/>
        <w:tab/>
        <w:tab/>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редно образование</w:t>
        <w:tab/>
        <w:tab/>
        <w:tab/>
        <w:tab/>
        <w:tab/>
        <w:t>15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шо образование или 180 ЕКТС</w:t>
        <w:tab/>
        <w:tab/>
        <w:tab/>
        <w:t>2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соко образование или 240/300 ЕКТС</w:t>
        <w:tab/>
        <w:tab/>
        <w:tab/>
        <w:t>2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 вид на стручна подготов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дветна за работното место</w:t>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есоодветна за работното место </w:t>
        <w:tab/>
        <w:tab/>
        <w:tab/>
        <w:t>0 бода</w:t>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Работно иск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ритериум се вреднува според бројот на годините поминати на работа во Министерството во ефективно тра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 до 10 години</w:t>
        <w:tab/>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од 11 до 20 години</w:t>
        <w:tab/>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од 21-30 години</w:t>
        <w:tab/>
        <w:tab/>
        <w:tab/>
        <w:tab/>
        <w:tab/>
        <w:tab/>
        <w:t>15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г) над 30 години</w:t>
        <w:tab/>
        <w:tab/>
        <w:tab/>
        <w:tab/>
        <w:tab/>
        <w:tab/>
        <w:t>20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3. Работен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бројот на годините утврдени како вкупен работен стаж и то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 за секоја година работен стаж по еден бод, но најмногу до 25 бод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4. Здравстве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дравствената состојба се утврдува врз основа на наод од здравствената комисија на Министерството или друг здравствен орган сметано од денот на утврдување на приоритетна лист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а) утврден степен на намалена работна способ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последица од повреда на работа или професионалн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олување</w:t>
        <w:tab/>
        <w:tab/>
        <w:tab/>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останати инвалиди на трудот</w:t>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5. Успешност во работе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следните мери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подпросечна успешност во работењето</w:t>
        <w:tab/>
        <w:tab/>
        <w:t>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просечна успешност во работењето</w:t>
        <w:tab/>
        <w:tab/>
        <w:tab/>
        <w:t>2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надпросечна успешност во работењето</w:t>
        <w:tab/>
        <w:tab/>
        <w:t>4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пешноста се утврдува за период од најмалку 12 претходни месеци со писмено мислење на раководителот на организациската единица, имајќи ги предвид остварените резултати во работењето, изразени со утврдувањето на додатокот за работна успешност, годишни оценки за работа, како и изречените дисциплински мерки во постапка за дисциплинска одговорност, награди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6. Вид и значење на работнот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ритериум се вреднува според работното место, односно според сложеноста и одговорноста на истото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 работно место со 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 xml:space="preserve">10 бод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работно место со III степен на сложеност</w:t>
        <w:tab/>
        <w:tab/>
        <w:t>1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работно место со I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г) работно место со 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2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 работно место со V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3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ѓ) работно место со V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3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е) работно место со V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IX</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4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работното место на кое работникот работел, на работникот му следуваат:</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на исто или слично работно место</w:t>
        <w:tab/>
        <w:tab/>
        <w:tab/>
        <w:t>5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на друго работно место</w:t>
        <w:tab/>
        <w:tab/>
        <w:tab/>
        <w:tab/>
        <w:tab/>
        <w:t>2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7. Возраст на работнико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секоја година возраст над 18 години, работникот добива по еден бод, но најмногу до 20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8. Економско-социјал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работник кој има приход по член на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50% од просечната месечна нето плата исплат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б) работник кој има приход по член на семеј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50% до 100% од просечната месечна нето плата исплат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работник кој има приход по член на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 100% од просечната месечна нето плата исплат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ab/>
        <w:tab/>
        <w:tab/>
        <w:tab/>
        <w:t>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г) работник кој има дополнителни приход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дополнителна работа или од обработлив имот</w:t>
        <w:tab/>
        <w:tab/>
        <w:tab/>
        <w:t>10 бод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д) работник кој има основано правно лиц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вршење на самостојна дејност на свое име</w:t>
        <w:tab/>
        <w:tab/>
        <w:tab/>
        <w:tab/>
        <w:t xml:space="preserve">10 бод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член на семејство во смисла на овој критериум се смета брачниот другар и децата, како и децата кои не се во брачна заедница, а живеат заедно со работник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колку според критериумите утврдени во членот 30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 овој колективен договор, работниците кои се утврдени во приоритетна листа имаат ист број на вкупно остварени бодови, предност да го задржат работното место им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жена за време на бременост и работничка со дете на возраст до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 - самохран родител односно посвоител на дете до седум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родител на дете со посеб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инвалид на трудот и работник со професионално забол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ен од брачните другари што се вработени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чиј брачен другар е невработ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аботник - претставник н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кој има пет години до остварување на правото на пенз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водење на постапка за донесување на решение за престанок на договорот за вработување со отказ од деловни причини (економски, технолошки или слични промени), министерот со решение формира комис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мисијата од ставот (1) на овој член, е составена од претседател, два члена и нивни заменици, од кои еден член и еден заменик предлага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врз основа на бодовите утврдени во членот 306 од овој колективен договор, изготвува писмен предлог до министерот за донесување конкретно решени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министерот не се согласува со предлогот на комисијата поради нецелосно или необјективно применување на критериумите од членот 304 односно нивно несоодветно вреднување согласно членот 306 од овој колективен дговор, може предметот да го врати на повторно разгледување до комисијата или да донесе поинакво решени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отив решението на министерот одлучува </w:t>
      </w:r>
      <w:r>
        <w:rPr>
          <w:rFonts w:cs="StobiSerif Regular" w:ascii="StobiSerif Regular" w:hAnsi="StobiSerif Regular"/>
          <w:sz w:val="22"/>
          <w:szCs w:val="22"/>
          <w:lang w:val="ru-RU"/>
        </w:rPr>
        <w:t>Државната комисија за одлучување во управна постапка и постапка од работен однос во втор степе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6) На работникот не може да му престане договорот за вработување ако не му се обезбеди едно од правата утврдени со закон и одредбите од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3. Причини поради кои не може да се откаже договорот за вработување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0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говорот за вработување не може да се откаже порад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членство во </w:t>
      </w:r>
      <w:r>
        <w:rPr>
          <w:rFonts w:cs="StobiSerif Regular" w:ascii="StobiSerif Regular" w:hAnsi="StobiSerif Regular"/>
        </w:rPr>
        <w:t>МПС</w:t>
      </w:r>
      <w:r>
        <w:rPr>
          <w:rFonts w:cs="StobiSerif Regular" w:ascii="StobiSerif Regular" w:hAnsi="StobiSerif Regular"/>
          <w:sz w:val="22"/>
          <w:szCs w:val="22"/>
          <w:lang w:val="mk-MK"/>
        </w:rPr>
        <w:t xml:space="preserve"> или учество во синдикални активности во согласност со закон и одредбите на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и управни орг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тсуство од работа за време на породилно отс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добрено бол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користење на одобрено отсуство од работа и годиш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учество во воена веж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обука за потребите на Министерствот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други случаи на мирување на работниот однос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0</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Договорот за вработување на работникот не може да му престане со отказ од страна на министерот ако не постои оправдана причина за неговото однесување или ако причината не е заснована на потребите на функционирањето на Министерство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V</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ЗАШТИТА НА ПРАВАТА НА РАБОТНИЦИТ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остапка по при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31</w:t>
      </w:r>
      <w:r>
        <w:rPr>
          <w:rFonts w:cs="StobiSerif Regular" w:ascii="StobiSerif Regular" w:hAnsi="StobiSerif Regular"/>
          <w:b/>
          <w:sz w:val="22"/>
          <w:szCs w:val="22"/>
          <w:lang w:val="en-US"/>
        </w:rPr>
        <w:t>1</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Заради остварување на правата од работен однос работникот има право да поднесе барање односно приговор кој се поднесува до органот надлежен за одлучување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аботникот има право на приговор против решенијата донесени од страна на министерот односно друг овластен работник од него определен со овој колективен договор, а се однесуваат на неговите правата, обврски и одговорности. </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3) Постапката по барањето односно приговорот од ставот (1) на овој член, е итна.</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односно од него овластен работник е должен при одлучувањето за сите права и обврски од работен однос на работникот да му врачи одлука во писмена форм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3</w:t>
      </w:r>
    </w:p>
    <w:p>
      <w:pPr>
        <w:pStyle w:val="Normal"/>
        <w:ind w:left="0" w:right="0"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За решавање на споровите настанати во врска со заштитата на правата на работниците утврдени со овој колективен договор, потписниците на овој колективен договор можат да поведат спор пред надлежниот суд.</w:t>
      </w:r>
    </w:p>
    <w:p>
      <w:pPr>
        <w:pStyle w:val="Normal"/>
        <w:tabs>
          <w:tab w:val="clear" w:pos="720"/>
          <w:tab w:val="left" w:pos="471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2.</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Бесплатна правна помош</w:t>
      </w:r>
    </w:p>
    <w:p>
      <w:pPr>
        <w:pStyle w:val="Normal"/>
        <w:tabs>
          <w:tab w:val="clear" w:pos="720"/>
          <w:tab w:val="left" w:pos="471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4</w:t>
      </w:r>
    </w:p>
    <w:p>
      <w:pPr>
        <w:pStyle w:val="Normal"/>
        <w:tabs>
          <w:tab w:val="clear" w:pos="720"/>
          <w:tab w:val="left" w:pos="471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Ако против работникот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по утврдената правна основаност на барањето, Министерството е должно да му обезбеди бесплатна правна помош во врска со водење на постапката.</w:t>
      </w:r>
    </w:p>
    <w:p>
      <w:pPr>
        <w:pStyle w:val="Normal"/>
        <w:tabs>
          <w:tab w:val="clear" w:pos="720"/>
          <w:tab w:val="left" w:pos="471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Министерството ќе му обезбеди бесплатна правна помош и на граѓанин кој му укажал помош на работник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
        <w:tabs>
          <w:tab w:val="clear" w:pos="720"/>
          <w:tab w:val="left" w:pos="471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снованоста на барањето се утврдува врз основа на оценка за оправданоста на употребата на средства за присилба и мислење од непосредниот раководен работник за основаноста на барањето.</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Во случаите на учество во сообраќајна незгода со моторно возило при вршењето на работата, за основаноста на барањето се доставува писмено мислење од непосредниот раководен работник и мислење од организациската единица надлежна за внатрешна контрола</w:t>
      </w:r>
      <w:r>
        <w:rPr>
          <w:rFonts w:cs="StobiSerif Regular" w:ascii="StobiSerif Regular" w:hAnsi="StobiSerif Regular"/>
          <w:sz w:val="22"/>
          <w:szCs w:val="22"/>
          <w:lang w:val="ru-RU"/>
        </w:rPr>
        <w:t>, криминалистички истраги</w:t>
      </w:r>
      <w:r>
        <w:rPr>
          <w:rFonts w:cs="StobiSerif Regular" w:ascii="StobiSerif Regular" w:hAnsi="StobiSerif Regular"/>
          <w:sz w:val="22"/>
          <w:szCs w:val="22"/>
          <w:lang w:val="mk-MK"/>
        </w:rPr>
        <w:t xml:space="preserve"> и професионални стандарди.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31</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барањето за бесплатна правна помош одлучува министерот односно директорот на Бирото, по претходно доставено писмено барање од стран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4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31</w:t>
      </w:r>
      <w:r>
        <w:rPr>
          <w:rFonts w:cs="StobiSerif Regular" w:ascii="StobiSerif Regular" w:hAnsi="StobiSerif Regular"/>
          <w:b/>
          <w:sz w:val="22"/>
          <w:szCs w:val="22"/>
          <w:lang w:val="en-US"/>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Бесплатна правна помош се исплаќа на ополномоштениот бранител по завршување на судската постапка со доставување на правосилна пресуда или друг акт со кој се завршува постапката пред надлежниот суд и со доставување на фактура согласно адвокатскиот тарифник.</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Средствата за бесплатна правна помош може да се исплатат и на сметка на работникот, доколку истиот достави соодветни докази дека претходно ги подмирил трошоците на судската постапка.</w:t>
      </w:r>
    </w:p>
    <w:p>
      <w:pPr>
        <w:pStyle w:val="Normal"/>
        <w:ind w:left="0" w:right="0" w:firstLine="72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 xml:space="preserve">XVI. </w:t>
      </w:r>
      <w:r>
        <w:rPr>
          <w:rFonts w:cs="StobiSerif Regular" w:ascii="StobiSerif Regular" w:hAnsi="StobiSerif Regular"/>
          <w:b/>
          <w:sz w:val="22"/>
          <w:szCs w:val="22"/>
          <w:lang w:val="mk-MK"/>
        </w:rPr>
        <w:t xml:space="preserve">РАБОТНИЦИ СО СТАТУС СОГЛАСНО ЗАКОНОТ ЗА РАБОТНИТЕ ОДНОС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31</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За работниците во Министерството кои имаат статус на работници согласно Законот за работните односи, соодветно се применуваат одредбите од Глава </w:t>
      </w:r>
      <w:r>
        <w:rPr>
          <w:rFonts w:cs="StobiSerif Regular" w:ascii="StobiSerif Regular" w:hAnsi="StobiSerif Regular"/>
          <w:sz w:val="22"/>
          <w:szCs w:val="22"/>
          <w:lang w:val="en-US"/>
        </w:rPr>
        <w:t>V</w:t>
      </w:r>
      <w:r>
        <w:rPr>
          <w:rFonts w:cs="StobiSerif Regular" w:ascii="StobiSerif Regular" w:hAnsi="StobiSerif Regular"/>
          <w:sz w:val="22"/>
          <w:szCs w:val="22"/>
          <w:lang w:val="mk-MK"/>
        </w:rPr>
        <w:t xml:space="preserve"> членови 92, 93, 97, 98, 99, 101, 102, 103, 104, 105, 10</w:t>
      </w:r>
      <w:r>
        <w:rPr>
          <w:rFonts w:cs="StobiSerif Regular" w:ascii="StobiSerif Regular" w:hAnsi="StobiSerif Regular"/>
          <w:sz w:val="22"/>
          <w:szCs w:val="22"/>
          <w:lang w:val="en-US"/>
        </w:rPr>
        <w:t>6</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107, </w:t>
      </w:r>
      <w:r>
        <w:rPr>
          <w:rFonts w:cs="StobiSerif Regular" w:ascii="StobiSerif Regular" w:hAnsi="StobiSerif Regular"/>
          <w:sz w:val="22"/>
          <w:szCs w:val="22"/>
          <w:lang w:val="mk-MK"/>
        </w:rPr>
        <w:t xml:space="preserve">108 точки 1 и 3, 109, </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xml:space="preserve">11, 112, 114, 115, 116, 117, 119, 120, 121, 122, 123, 124, 125, 126, 127, 128, 129, 130, 131, 132, 133, 134, 135, 136, 137, 138, 139, 140, 141, 142, 143, 144, 145, 146, </w:t>
      </w:r>
      <w:r>
        <w:rPr>
          <w:rFonts w:cs="StobiSerif Regular" w:ascii="StobiSerif Regular" w:hAnsi="StobiSerif Regular"/>
          <w:sz w:val="22"/>
          <w:szCs w:val="22"/>
          <w:lang w:val="en-US"/>
        </w:rPr>
        <w:t xml:space="preserve">147, 148,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V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VII</w:t>
      </w:r>
      <w:r>
        <w:rPr>
          <w:rFonts w:cs="StobiSerif Regular" w:ascii="StobiSerif Regular" w:hAnsi="StobiSerif Regular"/>
          <w:sz w:val="22"/>
          <w:szCs w:val="22"/>
          <w:lang w:val="mk-MK"/>
        </w:rPr>
        <w:t xml:space="preserve"> членови 153, 154, 177, 178, </w:t>
      </w:r>
      <w:r>
        <w:rPr>
          <w:rFonts w:cs="StobiSerif Regular" w:ascii="StobiSerif Regular" w:hAnsi="StobiSerif Regular"/>
          <w:sz w:val="22"/>
          <w:szCs w:val="22"/>
          <w:lang w:val="en-US"/>
        </w:rPr>
        <w:t xml:space="preserve">179, </w:t>
      </w:r>
      <w:r>
        <w:rPr>
          <w:rFonts w:cs="StobiSerif Regular" w:ascii="StobiSerif Regular" w:hAnsi="StobiSerif Regular"/>
          <w:sz w:val="22"/>
          <w:szCs w:val="22"/>
          <w:lang w:val="mk-MK"/>
        </w:rPr>
        <w:t xml:space="preserve">180, 185, 186, 187, 188, 189, 191, 192, 193, 194, 195, 196, 197, 198, 199, 200, 201, 203, 204, Глав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X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XI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XII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XV,</w:t>
      </w:r>
      <w:r>
        <w:rPr>
          <w:rFonts w:cs="StobiSerif Regular" w:ascii="StobiSerif Regular" w:hAnsi="StobiSerif Regular"/>
          <w:sz w:val="22"/>
          <w:szCs w:val="22"/>
          <w:lang w:val="mk-MK"/>
        </w:rPr>
        <w:t xml:space="preserve"> Глава </w:t>
      </w:r>
      <w:r>
        <w:rPr>
          <w:rFonts w:cs="StobiSerif Regular" w:ascii="StobiSerif Regular" w:hAnsi="StobiSerif Regular"/>
          <w:sz w:val="22"/>
          <w:szCs w:val="22"/>
          <w:lang w:val="en-US"/>
        </w:rPr>
        <w:t>XVII,</w:t>
      </w:r>
      <w:r>
        <w:rPr>
          <w:rFonts w:cs="StobiSerif Regular" w:ascii="StobiSerif Regular" w:hAnsi="StobiSerif Regular"/>
          <w:sz w:val="22"/>
          <w:szCs w:val="22"/>
          <w:lang w:val="mk-MK"/>
        </w:rPr>
        <w:t xml:space="preserve"> Глава </w:t>
      </w:r>
      <w:r>
        <w:rPr>
          <w:rFonts w:cs="StobiSerif Regular" w:ascii="StobiSerif Regular" w:hAnsi="StobiSerif Regular"/>
          <w:sz w:val="22"/>
          <w:szCs w:val="22"/>
          <w:lang w:val="en-US"/>
        </w:rPr>
        <w:t xml:space="preserve">XVIII </w:t>
      </w:r>
      <w:r>
        <w:rPr>
          <w:rFonts w:cs="StobiSerif Regular" w:ascii="StobiSerif Regular" w:hAnsi="StobiSerif Regular"/>
          <w:sz w:val="22"/>
          <w:szCs w:val="22"/>
          <w:lang w:val="mk-MK"/>
        </w:rPr>
        <w:t xml:space="preserve">и Глава </w:t>
      </w:r>
      <w:r>
        <w:rPr>
          <w:rFonts w:cs="StobiSerif Regular" w:ascii="StobiSerif Regular" w:hAnsi="StobiSerif Regular"/>
          <w:sz w:val="22"/>
          <w:szCs w:val="22"/>
          <w:lang w:val="en-US"/>
        </w:rPr>
        <w:t xml:space="preserve">XIX </w:t>
      </w:r>
      <w:r>
        <w:rPr>
          <w:rFonts w:cs="StobiSerif Regular" w:ascii="StobiSerif Regular" w:hAnsi="StobiSerif Regular"/>
          <w:sz w:val="22"/>
          <w:szCs w:val="22"/>
          <w:lang w:val="mk-MK"/>
        </w:rPr>
        <w:t xml:space="preserve">од овој колективен договор. </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VI</w:t>
      </w: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МИРНО РЕШАВАЊЕ НА ИНДИВИДУАЛНИ И КОЛЕКТИВНИ СПОРОВИ И АРБИТРАЖ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1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ндивидуален работен спор претставува спор во врска со остварувањето нa правата на работникот утврдени со закон, колективен договор и договорот за вработување.</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Колективен работен спор е спор во врска со склучувањето, измената, дополнувањето и примената на колективниот договор, остварување на правото на синдикално организирање и штрајк.</w:t>
      </w:r>
    </w:p>
    <w:p>
      <w:pPr>
        <w:pStyle w:val="Normal"/>
        <w:tabs>
          <w:tab w:val="clear" w:pos="720"/>
          <w:tab w:val="left" w:pos="1935"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 xml:space="preserve">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поровите кои не можат да се решат со меѓусебно спогодување, можат да се решат по пат на помирување пред мировен совет или по пат на арбитраж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мирувањето е процес во кој независна, трета страна, определена од страните во спорот, им помага на страните во спорот во изнаоѓање на решение за споро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Арбитража е решавање на спор од страна на трета страна која ја определиле страните во спорот и која одлучува за споро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Лицата помирувачи, односно арбитри, се бираат од Листата на помирувачи, односно арбитри, што ја утврдуваат самите страни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ите во спорот заеднички го определуваат третиот член во постапката за помирување односно арбитраж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остапк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32</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спогодбено решавање на индивидуален или колективен работен спор што не може да се реши со меѓусебно договарање меѓу потписниците на овој колективен договор (страните во спорот) се формира миров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екоја од страните во спорот именуваат по еден член во мировниот совет за усогласување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ретседателот на мировниот совет се избира од редот на вработените со спогодба на Министерството и </w:t>
      </w:r>
      <w:r>
        <w:rPr>
          <w:rFonts w:cs="StobiSerif Regular" w:ascii="StobiSerif Regular" w:hAnsi="StobiSerif Regular"/>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стапката за помирување започнува на предлог на една од страните во спорот, најдоцна во рок од осум дена од денот на настанување спорот, во кој предлагачот на помирувањето ја изнесува содржината на спор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добивање на предлогот од ставот (1) на овој член, другата страна – потписник на колективниот договор, е должна да одговори во рок од пет дена од приемот на предлогот.</w:t>
      </w:r>
    </w:p>
    <w:p>
      <w:pPr>
        <w:pStyle w:val="Normal"/>
        <w:tabs>
          <w:tab w:val="left" w:pos="720" w:leader="none"/>
          <w:tab w:val="left" w:pos="311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мирувачот раководи со миовниот совет и им помага на страните во спорот, во изнаоѓање на решение за сп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стапката за помирување страните во спорот треба да ја завршат во рок од 30 дена од денот на поднесување на предлогот за постапк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погодбата што ќе се постигне во постапка за помирување, задолжително треба да биде во писмена форма и истата потпишана од страните во сп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Спогодбата од ставот (2) на овој член, е задолжителна з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Со усогласените ставови учесниците – потписници на колективниот договор пристапуваат кон изменување и дополнување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помирување запира во случај ког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од страните во спорот не одговори на предлог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или двете страни во спорот не именуваат член на мировниот сове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или двете страни во спорот не изберат помирувач ил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не се постигне спогодба за решавање на спорот.</w:t>
      </w:r>
    </w:p>
    <w:p>
      <w:pPr>
        <w:pStyle w:val="Normal"/>
        <w:tabs>
          <w:tab w:val="clear" w:pos="720"/>
          <w:tab w:val="left" w:pos="750"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Постапка пред арбитраж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Ако постапката за помирување од членот 323 од овој колективен договор заврши неуспешно, спорот се решава пред арбитраж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на колективен работен спор, било која од страните во спорот, може да поднесе предлог за постапка пред арбитража во рок од осум дена од денот на настанување на спорот, односно од денот на запирање на постапкат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рбитража може да врши еден или повеќе арбитри, чиј број задолжително е непар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ите во спорот, заеднички го избираат арбитерот или арбитрите од Листата на арбитр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рбитерот од членот 329 од овој колективен договор, е должен да закаже расправа во рок од осум дена од приемот на предлогот на една од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расправата од ставот (1) на овој член, се повикуваат овластени претставници н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длуката на арбитерот е конечна и извршна за страните во спорот.</w:t>
      </w:r>
    </w:p>
    <w:p>
      <w:pPr>
        <w:pStyle w:val="Normal"/>
        <w:ind w:left="0" w:right="0" w:firstLine="720"/>
        <w:jc w:val="both"/>
        <w:rPr>
          <w:rFonts w:ascii="StobiSerif Regular" w:hAnsi="StobiSerif Regular" w:eastAsia="StobiSerif Regular" w:cs="StobiSerif Regular"/>
          <w:lang w:val="mk-MK"/>
        </w:rPr>
      </w:pPr>
      <w:r>
        <w:rPr>
          <w:rFonts w:cs="StobiSerif Regular" w:ascii="StobiSerif Regular" w:hAnsi="StobiSerif Regular"/>
          <w:sz w:val="22"/>
          <w:szCs w:val="22"/>
          <w:lang w:val="mk-MK"/>
        </w:rPr>
        <w:t>(4) Постапката пред арбитража завршува во рок од 60 дена од денот на настанување на спорот.</w:t>
      </w:r>
    </w:p>
    <w:p>
      <w:pPr>
        <w:pStyle w:val="Normal"/>
        <w:ind w:left="0" w:right="0" w:firstLine="720"/>
        <w:jc w:val="both"/>
        <w:rPr>
          <w:rFonts w:ascii="StobiSerif Regular" w:hAnsi="StobiSerif Regular" w:cs="StobiSerif Regular"/>
          <w:lang w:val="en-US"/>
        </w:rPr>
      </w:pPr>
      <w:r>
        <w:rPr>
          <w:rFonts w:eastAsia="StobiSerif Regular" w:cs="StobiSerif Regular" w:ascii="StobiSerif Regular" w:hAnsi="StobiSerif Regular"/>
          <w:lang w:val="mk-MK"/>
        </w:rPr>
        <w:t xml:space="preserve"> </w:t>
      </w:r>
    </w:p>
    <w:p>
      <w:pPr>
        <w:pStyle w:val="Normal"/>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V</w:t>
      </w:r>
      <w:r>
        <w:rPr>
          <w:rFonts w:cs="StobiSerif Regular" w:ascii="StobiSerif Regular" w:hAnsi="StobiSerif Regular"/>
          <w:b/>
          <w:sz w:val="22"/>
          <w:szCs w:val="22"/>
          <w:lang w:val="en-US"/>
        </w:rPr>
        <w:t>I</w:t>
      </w:r>
      <w:r>
        <w:rPr>
          <w:rFonts w:cs="StobiSerif Regular" w:ascii="StobiSerif Regular" w:hAnsi="StobiSerif Regular"/>
          <w:b/>
          <w:sz w:val="22"/>
          <w:szCs w:val="22"/>
          <w:lang w:val="mk-MK"/>
        </w:rPr>
        <w:t>II. ЗАЕМНА КООРДИНАЦИЈА НА КОМИСИИТЕ</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Комисиите формирани во Министерството согласно одредбите од овој колективен договор најмалку еднаш годишно одржуваат заеднички работни средби односно се советуваат заради координација и заемно усогласување на ставовите и методологијата на рабо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en-US"/>
        </w:rPr>
        <w:t>XI</w:t>
      </w:r>
      <w:r>
        <w:rPr>
          <w:rFonts w:cs="StobiSerif Regular" w:ascii="StobiSerif Regular" w:hAnsi="StobiSerif Regular"/>
          <w:b/>
          <w:sz w:val="22"/>
          <w:szCs w:val="22"/>
          <w:lang w:val="mk-MK"/>
        </w:rPr>
        <w:t>X. ПРЕОДНИ И ЗАВРШНИ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стапките од областа на работните односи кои се започнати пред денот на влегување во сила на овој колективен договор, ќе се завршат согласно прописите кои важале до денот на влегување во сила на овој колективен договор.</w:t>
      </w:r>
    </w:p>
    <w:p>
      <w:pPr>
        <w:pStyle w:val="Normal"/>
        <w:tabs>
          <w:tab w:val="clear" w:pos="720"/>
          <w:tab w:val="left" w:pos="1155"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осебните акти чие донесување е предвидено со овој колективен договор, министерот ќе ги донесе во рок од 12 месеци од денот на влегување во сила на овој колективен договор. </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Листата на работни места на кои не се однесува транспарентноста на постапката за распоредување на работниците во Министерството од членот 37 став (4) од овој колективен договор, министерот и МПС ќе ја потпишат во рок од три месеци од денот на влегување во сила на овој колективен договор.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Комисиите чие формирање е предвидено согласно одредбите на овој колективен договор, ќе се формираат во рок од два месеци од денот на влегување во сила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мисиите од ставот (1) на овој член, во рок од шест месеци од денот на влегување во сила на овој колективен договор, ќе донесат деловник за начинот на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635" w:leader="none"/>
          <w:tab w:val="left" w:pos="304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За следење на примената на одредбите на овој колективен договор, Министерството и </w:t>
      </w:r>
      <w:r>
        <w:rPr>
          <w:rFonts w:cs="StobiSerif Regular" w:ascii="StobiSerif Regular" w:hAnsi="StobiSerif Regular"/>
        </w:rPr>
        <w:t>МПС</w:t>
      </w:r>
      <w:r>
        <w:rPr>
          <w:rFonts w:cs="StobiSerif Regular" w:ascii="StobiSerif Regular" w:hAnsi="StobiSerif Regular"/>
          <w:sz w:val="22"/>
          <w:szCs w:val="22"/>
          <w:lang w:val="mk-MK"/>
        </w:rPr>
        <w:t xml:space="preserve"> формираат комисија за следење, примена и толкување на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екоја од страните – потписници  на овој колективен договор именува по двајца претставници за членови во комисијата од ставот (1) на овој член.</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Овој колективен договор се склучува за време од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2) Важноста на овој колективен договор може да се продолжи со писмена согласност на страните – потписници на договорот, што се склучува најдоцна 30 дена пред истекот на важноста на колективниот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истекот на рокот од ставот (1) на овој член, одредбите на колективниот договор се применуваат до склучувањето на нов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која страна – потписник на овој колективен договор може да предложи изменување и дополнување на колективниот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длогот за изменување и дополнување во писмена форма се доставува до другата страна – потписник на овој колективен договор, која е должна да се произнесе најдоцна во рок од 30 дена од денот на приемот на предлог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3) Во случај кога другата страна – потписник на договорот не го прифати односно не се произнесе по предлогот во рокот утврден во ставот (2) на овој член, страната – предлагач може да започне постапка пред арбитраж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33</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дредбите на членовите од 51, 53 алинеја 1, 56, 57, 58, 59, 60, 61, 131, 132, 133, 134, 135, 136, 137, 138, 139, 140, 155 став (2) алинеја 3 и 159 од овој колективен договор, ќе отпочнат да се применуваат од 1 јануари 2025 година.</w:t>
      </w:r>
    </w:p>
    <w:p>
      <w:pPr>
        <w:pStyle w:val="Normal"/>
        <w:ind w:left="0" w:right="0" w:firstLine="720"/>
        <w:jc w:val="both"/>
        <w:rPr>
          <w:rFonts w:ascii="StobiSerif Regular" w:hAnsi="StobiSerif Regular" w:cs="StobiSerif Regular"/>
          <w:sz w:val="22"/>
        </w:rPr>
      </w:pPr>
      <w:r>
        <w:rPr>
          <w:rFonts w:cs="StobiSerif Regular" w:ascii="StobiSerif Regular" w:hAnsi="StobiSerif Regular"/>
          <w:sz w:val="22"/>
          <w:szCs w:val="22"/>
          <w:lang w:val="mk-MK"/>
        </w:rPr>
        <w:t xml:space="preserve">(2) Одредбите на членовите 166 став (1) алинеја 4, 200 став (2), 201 и 202 од овој колективен договор, ќе отпочнат да се применуваат од 01.01.2022 година. </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rPr>
        <w:t xml:space="preserve">(3) Одредбите на членовите 62 алинеи 3 и 5 и 178 став (3) од овој колективен договор, ќе отпочнат да се применуваат од </w:t>
      </w:r>
      <w:r>
        <w:rPr>
          <w:rFonts w:cs="StobiSerif Regular" w:ascii="StobiSerif Regular" w:hAnsi="StobiSerif Regular"/>
          <w:sz w:val="22"/>
          <w:lang w:val="mk-MK"/>
        </w:rPr>
        <w:t>0</w:t>
      </w:r>
      <w:r>
        <w:rPr>
          <w:rFonts w:cs="StobiSerif Regular" w:ascii="StobiSerif Regular" w:hAnsi="StobiSerif Regular"/>
          <w:sz w:val="22"/>
        </w:rPr>
        <w:t>1.07.2022 година</w:t>
      </w:r>
      <w:r>
        <w:rPr>
          <w:rFonts w:cs="StobiSerif Regular" w:ascii="StobiSerif Regular" w:hAnsi="StobiSerif Regular"/>
          <w:sz w:val="22"/>
          <w:lang w:val="mk-MK"/>
        </w:rPr>
        <w:t>.</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403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3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дредбите со кои се уредува надоместокот за службено патување во Републиката, ќе се применуваат доколку се утврдени со законот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за тековнат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050"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ab/>
        <w:tab/>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стата на плата од членот 157 став (3) од овој колективен договор, ќе се потпише од страна на министерот и претседателот на </w:t>
      </w:r>
      <w:r>
        <w:rPr>
          <w:rFonts w:cs="StobiSerif Regular" w:ascii="StobiSerif Regular" w:hAnsi="StobiSerif Regular"/>
        </w:rPr>
        <w:t>МПС</w:t>
      </w:r>
      <w:r>
        <w:rPr>
          <w:rFonts w:cs="StobiSerif Regular" w:ascii="StobiSerif Regular" w:hAnsi="StobiSerif Regular"/>
          <w:sz w:val="22"/>
          <w:szCs w:val="22"/>
          <w:lang w:val="mk-MK"/>
        </w:rPr>
        <w:t xml:space="preserve"> во рок од шест месеци од денот на отпочнување на примената на овој колективен договор.</w:t>
      </w:r>
    </w:p>
    <w:p>
      <w:pPr>
        <w:pStyle w:val="Normal"/>
        <w:tabs>
          <w:tab w:val="clear" w:pos="720"/>
          <w:tab w:val="left" w:pos="2370" w:leader="none"/>
          <w:tab w:val="left" w:pos="285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tabs>
          <w:tab w:val="clear" w:pos="720"/>
          <w:tab w:val="left" w:pos="2895" w:leader="none"/>
        </w:tabs>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1</w:t>
      </w:r>
      <w:r>
        <w:rPr>
          <w:rFonts w:cs="StobiSerif Regular" w:ascii="StobiSerif Regular" w:hAnsi="StobiSerif Regular"/>
          <w:b/>
          <w:sz w:val="22"/>
          <w:szCs w:val="22"/>
          <w:lang w:val="mk-MK"/>
        </w:rPr>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о влегување во сила на овој колективен договор престанува да важи Колективниот договор на Министерството за внатрешни работи (,,Службен весник на Република Македонија“ број 69/15, 227/15, 177/16 и 197/16) и ,,Службен весник на Република Северна Македонија“ број 269/19 и 279/19).</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вој колективен договор се регистрира во министерството надлежно за работите во областа на трудот, а се објавува во ,,Службен весник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tabs>
          <w:tab w:val="clear" w:pos="720"/>
          <w:tab w:val="left" w:pos="295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3</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вој колективен договор влегува во сила со денот на склучувањето, а ќе се применува од денот на неговото објавување во „Службен весник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eastAsia="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МАКЕДОНСКИ</w:t>
        <w:tab/>
        <w:t xml:space="preserve">                 </w:t>
        <w:tab/>
        <w:tab/>
        <w:tab/>
        <w:t xml:space="preserve">       МИНИСТЕРСТВО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ПОЛИЦИСКИ СИНДИКАТ</w:t>
        <w:tab/>
        <w:tab/>
        <w:tab/>
        <w:t xml:space="preserve">           ЗА ВНАТРЕШНИ РАБОТИ</w:t>
      </w:r>
    </w:p>
    <w:p>
      <w:pPr>
        <w:pStyle w:val="Normal"/>
        <w:ind w:left="720" w:right="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тседател</w:t>
        <w:tab/>
        <w:tab/>
        <w:tab/>
        <w:tab/>
        <w:tab/>
        <w:t xml:space="preserve">             Министе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р Марјан Кицев</w:t>
        <w:tab/>
        <w:tab/>
        <w:tab/>
        <w:tab/>
        <w:tab/>
        <w:t xml:space="preserve">    Оливер Спасовск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_______________________</w:t>
        <w:tab/>
        <w:tab/>
        <w:t xml:space="preserve"> </w:t>
        <w:tab/>
        <w:t xml:space="preserve">                            _______________________</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w:t>
      </w:r>
      <w:r>
        <w:rPr>
          <w:rFonts w:cs="StobiSerif Regular" w:ascii="StobiSerif Regular" w:hAnsi="StobiSerif Regular"/>
          <w:sz w:val="22"/>
          <w:szCs w:val="22"/>
          <w:lang w:val="en-US"/>
        </w:rPr>
        <w:t>02-558/1</w:t>
      </w:r>
      <w:r>
        <w:rPr>
          <w:rFonts w:cs="StobiSerif Regular" w:ascii="StobiSerif Regular" w:hAnsi="StobiSerif Regular"/>
          <w:sz w:val="22"/>
          <w:szCs w:val="22"/>
          <w:lang w:val="mk-MK"/>
        </w:rPr>
        <w:tab/>
        <w:tab/>
        <w:tab/>
        <w:tab/>
        <w:tab/>
        <w:tab/>
      </w:r>
      <w:r>
        <w:rPr>
          <w:rFonts w:cs="StobiSerif Regular" w:ascii="StobiSerif Regular" w:hAnsi="StobiSerif Regular"/>
          <w:sz w:val="22"/>
          <w:szCs w:val="22"/>
          <w:lang w:val="en-US"/>
        </w:rPr>
        <w:tab/>
      </w:r>
      <w:r>
        <w:rPr>
          <w:rFonts w:cs="StobiSerif Regular" w:ascii="StobiSerif Regular" w:hAnsi="StobiSerif Regular"/>
          <w:sz w:val="22"/>
          <w:szCs w:val="22"/>
          <w:lang w:val="mk-MK"/>
        </w:rPr>
        <w:t xml:space="preserve">Бр. </w:t>
      </w:r>
      <w:r>
        <w:rPr>
          <w:rFonts w:cs="StobiSerif Regular" w:ascii="StobiSerif Regular" w:hAnsi="StobiSerif Regular"/>
          <w:sz w:val="22"/>
          <w:szCs w:val="22"/>
          <w:lang w:val="en-US"/>
        </w:rPr>
        <w:t>131-63836/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копје, </w:t>
      </w:r>
      <w:r>
        <w:rPr>
          <w:rFonts w:cs="StobiSerif Regular" w:ascii="StobiSerif Regular" w:hAnsi="StobiSerif Regular"/>
          <w:sz w:val="22"/>
          <w:szCs w:val="22"/>
          <w:lang w:val="en-US"/>
        </w:rPr>
        <w:t>24.06.</w:t>
      </w:r>
      <w:r>
        <w:rPr>
          <w:rFonts w:cs="StobiSerif Regular" w:ascii="StobiSerif Regular" w:hAnsi="StobiSerif Regular"/>
          <w:sz w:val="22"/>
          <w:szCs w:val="22"/>
          <w:lang w:val="mk-MK"/>
        </w:rPr>
        <w:t>2021 година</w:t>
        <w:tab/>
        <w:tab/>
        <w:tab/>
        <w:tab/>
        <w:t xml:space="preserve">           Скопје,</w:t>
      </w:r>
      <w:r>
        <w:rPr>
          <w:rFonts w:cs="StobiSerif Regular" w:ascii="StobiSerif Regular" w:hAnsi="StobiSerif Regular"/>
          <w:sz w:val="22"/>
          <w:szCs w:val="22"/>
          <w:lang w:val="en-US"/>
        </w:rPr>
        <w:t xml:space="preserve"> 24.06.</w:t>
      </w:r>
      <w:r>
        <w:rPr>
          <w:rFonts w:cs="StobiSerif Regular" w:ascii="StobiSerif Regular" w:hAnsi="StobiSerif Regular"/>
          <w:sz w:val="22"/>
          <w:szCs w:val="22"/>
          <w:lang w:val="mk-MK"/>
        </w:rPr>
        <w:t>2021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r>
        <mc:AlternateContent>
          <mc:Choice Requires="wps">
            <w:drawing>
              <wp:anchor behindDoc="0" distT="0" distB="0" distL="6400800" distR="6400800" simplePos="0" locked="0" layoutInCell="0" allowOverlap="1" relativeHeight="107">
                <wp:simplePos x="0" y="0"/>
                <wp:positionH relativeFrom="page">
                  <wp:posOffset>800735</wp:posOffset>
                </wp:positionH>
                <wp:positionV relativeFrom="paragraph">
                  <wp:posOffset>259080</wp:posOffset>
                </wp:positionV>
                <wp:extent cx="15875" cy="5245100"/>
                <wp:effectExtent l="0" t="0" r="0" b="0"/>
                <wp:wrapTopAndBottom/>
                <wp:docPr id="1" name="Frame1"/>
                <a:graphic xmlns:a="http://schemas.openxmlformats.org/drawingml/2006/main">
                  <a:graphicData uri="http://schemas.microsoft.com/office/word/2010/wordprocessingShape">
                    <wps:wsp>
                      <wps:cNvSpPr txBox="1"/>
                      <wps:spPr>
                        <a:xfrm>
                          <a:off x="0" y="0"/>
                          <a:ext cx="15875" cy="5245100"/>
                        </a:xfrm>
                        <a:prstGeom prst="rect"/>
                        <a:solidFill>
                          <a:srgbClr val="FFFFFF"/>
                        </a:solidFill>
                      </wps:spPr>
                      <wps:txbx>
                        <w:txbxContent>
                          <w:p>
                            <w:pPr>
                              <w:pStyle w:val="Normal"/>
                              <w:widowControl w:val="false"/>
                              <w:autoSpaceDE w:val="false"/>
                              <w:rPr>
                                <w:sz w:val="22"/>
                                <w:szCs w:val="22"/>
                                <w:lang w:val="mk-MK"/>
                              </w:rPr>
                            </w:pPr>
                            <w:r>
                              <w:rPr>
                                <w:sz w:val="22"/>
                                <w:szCs w:val="22"/>
                                <w:lang w:val="mk-MK"/>
                              </w:rPr>
                            </w:r>
                          </w:p>
                        </w:txbxContent>
                      </wps:txbx>
                      <wps:bodyPr anchor="t" lIns="635" tIns="635" rIns="635" bIns="635">
                        <a:noAutofit/>
                      </wps:bodyPr>
                    </wps:wsp>
                  </a:graphicData>
                </a:graphic>
              </wp:anchor>
            </w:drawing>
          </mc:Choice>
          <mc:Fallback>
            <w:pict>
              <v:rect fillcolor="#FFFFFF" style="position:absolute;rotation:-0;width:1.25pt;height:413pt;mso-wrap-distance-left:504pt;mso-wrap-distance-right:504pt;mso-wrap-distance-top:0pt;mso-wrap-distance-bottom:0pt;margin-top:20.4pt;mso-position-vertical-relative:text;margin-left:63.05pt;mso-position-horizontal-relative:page">
                <v:textbox inset="0.000694444444444445in,0.000694444444444445in,0.000694444444444445in,0.000694444444444445in">
                  <w:txbxContent>
                    <w:p>
                      <w:pPr>
                        <w:pStyle w:val="Normal"/>
                        <w:widowControl w:val="false"/>
                        <w:autoSpaceDE w:val="false"/>
                        <w:rPr>
                          <w:sz w:val="22"/>
                          <w:szCs w:val="22"/>
                          <w:lang w:val="mk-MK"/>
                        </w:rPr>
                      </w:pPr>
                      <w:r>
                        <w:rPr>
                          <w:sz w:val="22"/>
                          <w:szCs w:val="22"/>
                          <w:lang w:val="mk-MK"/>
                        </w:rPr>
                      </w:r>
                    </w:p>
                  </w:txbxContent>
                </v:textbox>
                <w10:wrap type="topAndBottom"/>
              </v:rect>
            </w:pict>
          </mc:Fallback>
        </mc:AlternateConten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sectPr>
      <w:headerReference w:type="default" r:id="rId2"/>
      <w:headerReference w:type="first" r:id="rId3"/>
      <w:footerReference w:type="default" r:id="rId4"/>
      <w:footerReference w:type="first" r:id="rId5"/>
      <w:type w:val="nextPage"/>
      <w:pgSz w:w="11906" w:h="16838"/>
      <w:pgMar w:left="1800" w:right="1800" w:gutter="0" w:header="708" w:top="1440" w:footer="35" w:bottom="7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cc"/>
    <w:family w:val="swiss"/>
    <w:pitch w:val="variable"/>
  </w:font>
  <w:font w:name="Times New Roman 852">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MAC C Times">
    <w:altName w:val="Courier New"/>
    <w:charset w:val="00"/>
    <w:family w:val="roman"/>
    <w:pitch w:val="variable"/>
  </w:font>
  <w:font w:name="TimesNewRomanPSMT">
    <w:charset w:val="cc"/>
    <w:family w:val="roma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106">
              <wp:simplePos x="0" y="0"/>
              <wp:positionH relativeFrom="page">
                <wp:posOffset>6515735</wp:posOffset>
              </wp:positionH>
              <wp:positionV relativeFrom="paragraph">
                <wp:posOffset>8255</wp:posOffset>
              </wp:positionV>
              <wp:extent cx="15938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187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2.55pt;height:9.35pt;mso-wrap-distance-left:0pt;mso-wrap-distance-right:0pt;mso-wrap-distance-top:0pt;mso-wrap-distance-bottom:0pt;margin-top:0.65pt;mso-position-vertical-relative:text;margin-left:513.05pt;mso-position-horizontal-relative:page">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Arial" w:hAnsi="Arial" w:cs="Arial" w:hint="default"/>
        <w:sz w:val="22"/>
        <w:szCs w:val="22"/>
        <w:lang w:val="mk-MK"/>
      </w:rPr>
    </w:lvl>
  </w:abstractNum>
  <w:abstractNum w:abstractNumId="3">
    <w:lvl w:ilvl="0">
      <w:numFmt w:val="bullet"/>
      <w:lvlText w:val="-"/>
      <w:lvlJc w:val="left"/>
      <w:pPr>
        <w:tabs>
          <w:tab w:val="num" w:pos="0"/>
        </w:tabs>
        <w:ind w:left="1080" w:hanging="360"/>
      </w:pPr>
      <w:rPr>
        <w:rFonts w:ascii="StobiSerif Regular" w:hAnsi="StobiSerif Regular" w:cs="StobiSerif Regular" w:hint="default"/>
        <w:sz w:val="22"/>
        <w:szCs w:val="22"/>
        <w:lang w:val="mk-MK"/>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bullet"/>
      <w:lvlText w:val="-"/>
      <w:lvlJc w:val="left"/>
      <w:pPr>
        <w:tabs>
          <w:tab w:val="num" w:pos="0"/>
        </w:tabs>
        <w:ind w:left="720" w:hanging="360"/>
      </w:pPr>
      <w:rPr>
        <w:rFonts w:ascii="StobiSerif Regular" w:hAnsi="StobiSerif Regular" w:cs="StobiSerif Regular"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Arial" w:hAnsi="Arial" w:cs="Arial"/>
      <w:sz w:val="22"/>
      <w:szCs w:val="22"/>
      <w:lang w:val="mk-MK"/>
    </w:rPr>
  </w:style>
  <w:style w:type="character" w:styleId="WW8Num3z0">
    <w:name w:val="WW8Num3z0"/>
    <w:qFormat/>
    <w:rPr>
      <w:rFonts w:ascii="StobiSerif Regular" w:hAnsi="StobiSerif Regular" w:cs="Arial"/>
      <w:sz w:val="22"/>
      <w:szCs w:val="22"/>
      <w:lang w:val="mk-MK"/>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tobiSerif Regular" w:hAnsi="StobiSerif Regular" w:cs="Arial"/>
      <w:sz w:val="30"/>
    </w:rPr>
  </w:style>
  <w:style w:type="character" w:styleId="WW8Num1z0">
    <w:name w:val="WW8Num1z0"/>
    <w:qFormat/>
    <w:rPr>
      <w:rFonts w:ascii="Arial" w:hAnsi="Arial" w:cs="Arial"/>
      <w:sz w:val="22"/>
      <w:szCs w:val="22"/>
      <w:lang w:val="mk-MK"/>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tobiSerif Regular" w:hAnsi="StobiSerif Regular" w:eastAsia="Times New Roman" w:cs="Arial"/>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tobiSerif Regular" w:hAnsi="StobiSerif Regular"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tobiSerif Regular" w:hAnsi="StobiSerif Regular"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Serif Regular" w:hAnsi="StobiSerif Regular"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eastAsia="Times New Roman"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 w:hAnsi="StobiSerif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280" w:after="280"/>
    </w:pPr>
    <w:rPr>
      <w:rFonts w:ascii="Calibri" w:hAnsi="Calibri" w:cs="Calibri"/>
      <w:sz w:val="22"/>
      <w:szCs w:val="22"/>
      <w:lang w:val="mk-MK"/>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MAC C Times;Courier New" w:hAnsi="MAC C Times;Courier New" w:cs="MAC C Times;Courier New"/>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9:00Z</dcterms:created>
  <dc:creator>vsisajlo</dc:creator>
  <dc:description/>
  <dc:language>en-US</dc:language>
  <cp:lastModifiedBy/>
  <cp:lastPrinted>2021-06-21T09:03:00Z</cp:lastPrinted>
  <dcterms:modified xsi:type="dcterms:W3CDTF">2022-02-21T13:17:54Z</dcterms:modified>
  <cp:revision>12</cp:revision>
  <dc:subject/>
  <dc:title>Врз основа на член 203 од Законот за работните односи (,,Службен весник на Република Македонија“ број 62/05, 106/08, 161/08, 130/09) и согласно член 5 од Општиот колективен договор за јавниот сектор на Република Македонија (,,Службен весник на Република</dc:title>
</cp:coreProperties>
</file>